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Normal"/>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lang w:val="ru-RU" w:eastAsia="ru-RU"/>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07-28T10:41:00Z</dcterms:modified>
  <cp:revision>38</cp:revision>
  <dc:subject/>
  <dc:title/>
</cp:coreProperties>
</file>