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ноября 2012 г.                                                                                            № 018730000581200069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93 на право заключения гражданско-правового договора на поставку оргтехн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93, дата публикации 19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1366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основании п. 2 ч.4 ст. 41.9 Федерального закона от 21.07.2005 №94-ФЗ (несоответствие сведений, предусмотренных частью 4 статьи 41.8 Федерального закон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озиция 1 «Системный блок»:  не соответствует  офисное программ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I. Техническое задани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18"/>
              </w:rPr>
            </w:pPr>
            <w:r>
              <w:rPr>
                <w:sz w:val="24"/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1452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1609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основании п. 2 ч.4 ст. 41.9 Федерального закона от 21.07.2005 №94-ФЗ (несоответствие сведений, предусмотренных частью 4 статьи 41.8 Федерального закона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озиция 1 «Системный блок»:  не соответствует  офисное программ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I. Техническое задан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383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1628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основании п. 2 ч.4 ст. 41.9 Федерального закона от 21.07.2005 №94-ФЗ (несоответствие сведений, предусмотренных частью 4 статьи 41.8 Федерального закона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озиция 1 «Системный блок»:  не соответствует  офисное программн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озиция 8  «ЖК телевизор»  не соответствует  максимальное разрешение экр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I. Техническое задан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признании только одного участника размещения заказа, подавшего заявку на участие в открытом аукцион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___________________</w:t>
      </w:r>
      <w:r>
        <w:rPr>
          <w:sz w:val="24"/>
        </w:rPr>
        <w:t>Р.Ш. Смаи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ноября 2012 года № 0187300005812000693-1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рассмотрения заявок</w:t>
      </w:r>
    </w:p>
    <w:p>
      <w:pPr>
        <w:pStyle w:val="Normal"/>
        <w:ind w:right="-4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укциона в электронной форме на право заключения гражданско-правового договора на поставку оргтехники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4"/>
          <w:szCs w:val="24"/>
        </w:rPr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84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78"/>
        <w:gridCol w:w="1984"/>
        <w:gridCol w:w="426"/>
        <w:gridCol w:w="425"/>
        <w:gridCol w:w="850"/>
        <w:gridCol w:w="2127"/>
        <w:gridCol w:w="141"/>
        <w:gridCol w:w="709"/>
        <w:gridCol w:w="2126"/>
        <w:gridCol w:w="142"/>
        <w:gridCol w:w="851"/>
        <w:gridCol w:w="2126"/>
        <w:gridCol w:w="850"/>
        <w:gridCol w:w="1985"/>
      </w:tblGrid>
      <w:tr>
        <w:trPr>
          <w:trHeight w:val="156" w:hRule="atLeast"/>
        </w:trPr>
        <w:tc>
          <w:tcPr>
            <w:tcW w:w="3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36" w:hRule="atLeast"/>
        </w:trPr>
        <w:tc>
          <w:tcPr>
            <w:tcW w:w="3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391366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39145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3916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3916284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Корпус MidiTower ATX с мощностью блока питания не менее 400W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е менее 2 разъемов USB на передней панели в верхней части системного блока, находящиеся не ниже 1/3 от верхней части системного блок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Дополнитальный блок питания не менее 400W в комплекте с системным блоком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оцессор количество ядер не менее двух, процессор на базе разъёма LGA 1155 тактовая частота не ниже 3,3 Ггц,  Кэш 2 уровня не менее 3 Мб, частота системной шины не ниже 5000М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теринская плата: на базе сокет LGA 1155, встроенная гигабитная сетевая карта GLan 10\100\1000Mb/s; Встроенный видеоадаптер c DVI выходом, наличие не менее одного разъёма PS/2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еративная память не менее 4Гб скорость работы не ниже 1333 МГц, тип – DDR3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есткий диск не менее 320Gb SATA 7200 об./мин. 8Мб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тический привод DVD±RW, SATA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тическая мышь со скроллингом не менее 2 кнопок, колесико прокрутки, не менее 600 dpi USB, коврик для оптической мыши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клавиатура PS/2, цвет клавиатуры белый, полноразмерные кнопки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Устройство хранения и переноса информации USB Flash Drive, Объём не менее 32Gb, стандарт USB 2.0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-Сетевой фильтр, </w:t>
            </w:r>
            <w:r>
              <w:rPr>
                <w:b/>
                <w:sz w:val="14"/>
                <w:szCs w:val="16"/>
              </w:rPr>
              <w:t>5 розеток</w:t>
            </w:r>
            <w:r>
              <w:rPr>
                <w:sz w:val="14"/>
                <w:szCs w:val="16"/>
              </w:rPr>
              <w:t>, с кнопкой выключения сетевого фильтра, длина шнура не менее 5 метров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атчкорд RG-45, длина не менее 5 метров, 5Е категории 10/100 Mb/s.</w:t>
            </w:r>
          </w:p>
          <w:p>
            <w:pPr>
              <w:pStyle w:val="Style15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Операционная система Microsoft Windows 7 Professional </w:t>
            </w:r>
            <w:r>
              <w:rPr>
                <w:rStyle w:val="Messagein1"/>
                <w:rFonts w:cs="Times New Roman" w:ascii="Times New Roman" w:hAnsi="Times New Roman"/>
                <w:sz w:val="14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  <w:p>
            <w:pPr>
              <w:pStyle w:val="Style15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фисное программное обеспечение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icrosoft Office 2007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Professional </w:t>
            </w:r>
            <w:r>
              <w:rPr>
                <w:rStyle w:val="Messagein1"/>
                <w:rFonts w:cs="Times New Roman" w:ascii="Times New Roman" w:hAnsi="Times New Roman"/>
                <w:sz w:val="14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СТИ»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Корпус: INWIN-BW MidiTower ATX с мощностью блока питания  500W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2 разъема USB на передней панели в верхней части системного блока, находящиеся не ниже 1/3 от верхней части системного блок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Дополнитальный блок питания: Gigabyte ATX 400W GE-C400N-C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400W в комплекте с системным блоком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оцессор: Core i3-2120 количество ядер два, процессор на базе разъёма LGA 1155 тактовая частота  3,3 Ггц,  Кэш 2 уровня  3 Мб, частота системной шины  5000М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теринская плата: Asus P8H61-MX на базе сокет LGA 1155, встроенная гигабитная сетевая карта GLan 10\100\1000Mb/s; Встроенный видеоадаптер c DVI выходом, наличие  одного разъёма PS/2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еративная память  4Гб скорость работы  1333 МГц, тип – DDR3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есткий диск: WD3200AAKX  320Gb SATA 7200 об./мин. 16Мб;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-</w:t>
            </w:r>
            <w:r>
              <w:rPr>
                <w:sz w:val="14"/>
                <w:szCs w:val="16"/>
              </w:rPr>
              <w:t>Оптический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привод</w:t>
            </w:r>
            <w:r>
              <w:rPr>
                <w:sz w:val="14"/>
                <w:szCs w:val="16"/>
                <w:lang w:val="en-US"/>
              </w:rPr>
              <w:t>: SONY AD-7280S DVD±RW, SATA;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-</w:t>
            </w:r>
            <w:r>
              <w:rPr>
                <w:sz w:val="14"/>
                <w:szCs w:val="16"/>
              </w:rPr>
              <w:t>Оптическая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мышь</w:t>
            </w:r>
            <w:r>
              <w:rPr>
                <w:sz w:val="14"/>
                <w:szCs w:val="16"/>
                <w:lang w:val="en-US"/>
              </w:rPr>
              <w:t xml:space="preserve"> Genius NetScroll 100 </w:t>
            </w:r>
            <w:r>
              <w:rPr>
                <w:sz w:val="14"/>
                <w:szCs w:val="16"/>
              </w:rPr>
              <w:t>со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скроллингом</w:t>
            </w:r>
            <w:r>
              <w:rPr>
                <w:sz w:val="14"/>
                <w:szCs w:val="16"/>
                <w:lang w:val="en-US"/>
              </w:rPr>
              <w:t xml:space="preserve"> 2 </w:t>
            </w:r>
            <w:r>
              <w:rPr>
                <w:sz w:val="14"/>
                <w:szCs w:val="16"/>
              </w:rPr>
              <w:t>кнопоки</w:t>
            </w:r>
            <w:r>
              <w:rPr>
                <w:sz w:val="14"/>
                <w:szCs w:val="16"/>
                <w:lang w:val="en-US"/>
              </w:rPr>
              <w:t xml:space="preserve">, </w:t>
            </w:r>
            <w:r>
              <w:rPr>
                <w:sz w:val="14"/>
                <w:szCs w:val="16"/>
              </w:rPr>
              <w:t>колесико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прокрутки</w:t>
            </w:r>
            <w:r>
              <w:rPr>
                <w:sz w:val="14"/>
                <w:szCs w:val="16"/>
                <w:lang w:val="en-US"/>
              </w:rPr>
              <w:t xml:space="preserve">, 800 dpi USB, </w:t>
            </w:r>
            <w:r>
              <w:rPr>
                <w:sz w:val="14"/>
                <w:szCs w:val="16"/>
              </w:rPr>
              <w:t>коврик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для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оптической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мыши</w:t>
            </w:r>
            <w:r>
              <w:rPr>
                <w:sz w:val="14"/>
                <w:szCs w:val="16"/>
                <w:lang w:val="en-US"/>
              </w:rPr>
              <w:t>; PC PET MP-CKB CorkArt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клавиатура:Genius KB-06XE PS/2, цвет клавиатуры белый, полноразмерные кнопки;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-Устройство хранения и переноса информации: A-Data 32Gb AUV110 USB Flash Drive, 32Gb, стандарт USB 2.0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-Сетевой фильтр: </w:t>
            </w:r>
            <w:r>
              <w:rPr>
                <w:sz w:val="14"/>
                <w:szCs w:val="16"/>
                <w:lang w:val="en-US"/>
              </w:rPr>
              <w:t>BURO</w:t>
            </w:r>
            <w:r>
              <w:rPr>
                <w:sz w:val="14"/>
                <w:szCs w:val="16"/>
              </w:rPr>
              <w:t>, 6 розеток, с кнопкой выключения сетевого фильтра, длина шнура  5 метров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атчкорд RG-45, длина  5 метров, 5Е категории 10/100 Mb/s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перационная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истема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: Win Pro 7 SP1 64-bit Russian (FQC-04673)</w:t>
            </w:r>
          </w:p>
          <w:p>
            <w:pPr>
              <w:pStyle w:val="Style15"/>
              <w:rPr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фисное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рограммное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еспечение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Office Home and Business 2010 32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-bit/x64 Russian (T5D-0041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ный блок ПЭВМ «АКС», страна происхождения Россия</w:t>
            </w:r>
          </w:p>
          <w:p>
            <w:pPr>
              <w:pStyle w:val="Normal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Корпус MidiTower 3cott 4007 ATX с мощностью блока питания 450W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2 разъема USB на передней панели в верхней части системного блока, находящиеся в пределах 1/3 от верхней части системного блок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Дополнитальный блок питания LinkWorld LW6-400W 400W в комплекте с системным блоком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оцессор Intel Core i3 2120 количество ядер два, процессор на базе разъёма LGA 1155 тактовая частота 3,3 Ггц,  Кэш 2 уровня 3 Мб, частота системной шины 5000М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теринская плата Asus P8H61-MX: на базе сокет LGA 1155, встроенная гигабитная сетевая карта GLan 10\100\1000Mb/s; Встроенный видеоадаптер c DVI выходом, наличие  разъёмов PS/2 – 2 шт.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еративная память Patriot 4Гб скорость работы 1333 МГц, тип – DDR3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есткий диск Hitachi HDS721050CLA362 500Gb SATA 7200 об./мин. 16Мб;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-</w:t>
            </w:r>
            <w:r>
              <w:rPr>
                <w:sz w:val="14"/>
                <w:szCs w:val="16"/>
              </w:rPr>
              <w:t>Оптический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привод</w:t>
            </w:r>
            <w:r>
              <w:rPr>
                <w:sz w:val="14"/>
                <w:szCs w:val="16"/>
                <w:lang w:val="en-US"/>
              </w:rPr>
              <w:t xml:space="preserve"> SONY AD-5280S DVD±RW, SATA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тическая мышь Oklick 105M со скроллингом 2 кнопки, колесико прокрутки, 800 dpi USB, коврик для оптической мыши Defender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клавиатура Oklick 300M PS/2, цвет клавиатуры белый, полноразмерные кнопки;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-Устройство хранения и переноса информации USB Flash Drive Sandisk  Cruzer Facet SDCZ55-032G-B35B, Объём 32Gb, стандарт USB 2.0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-Сетевой фильтр Ippon BK252, 6 розеток, с кнопкой выключения сетевого фильтра, длина шнура 5 метров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атчкорд Neomax RG-45, длина 5 метров, 5Е категории 10/100 Mb/s.</w:t>
            </w:r>
          </w:p>
          <w:p>
            <w:pPr>
              <w:pStyle w:val="Style15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Операционная система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7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Professional</w:t>
            </w:r>
          </w:p>
          <w:p>
            <w:pPr>
              <w:pStyle w:val="Style15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Офисное программное обеспечение Microsoft Office 2007 Profession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ный блок</w:t>
            </w:r>
            <w:r>
              <w:rPr>
                <w:sz w:val="14"/>
                <w:szCs w:val="16"/>
                <w:lang w:val="en-US"/>
              </w:rPr>
              <w:t xml:space="preserve"> RADAR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-Корпус </w:t>
            </w:r>
            <w:r>
              <w:rPr>
                <w:sz w:val="14"/>
                <w:szCs w:val="16"/>
                <w:lang w:val="en-US"/>
              </w:rPr>
              <w:t>Miditower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Winar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Benco</w:t>
            </w:r>
            <w:r>
              <w:rPr>
                <w:sz w:val="14"/>
                <w:szCs w:val="16"/>
              </w:rPr>
              <w:t xml:space="preserve"> 3067С MidiTower ATX с мощностью блока питания  500W,- 2 разъема USB на передней панели в верхней части системного блока, находящиеся 1/3 от верхней части системного блок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полнительный блок питания ATX 400W Foxline 400PRS (2SATA, Fan 120mm)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-Процессор </w:t>
            </w:r>
            <w:r>
              <w:rPr>
                <w:sz w:val="14"/>
                <w:szCs w:val="16"/>
                <w:lang w:val="en-US"/>
              </w:rPr>
              <w:t>Intel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or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i</w:t>
            </w:r>
            <w:r>
              <w:rPr>
                <w:sz w:val="14"/>
                <w:szCs w:val="16"/>
              </w:rPr>
              <w:t>3-2120 количество ядер  два, процессор на базе разъёма LGA 1155 тактовая частота 3,3 Ггц,  Кэш 2 уровня  3 Мб, частота системной шины 5000МГц;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улер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для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процессора</w:t>
            </w:r>
            <w:r>
              <w:rPr>
                <w:sz w:val="14"/>
                <w:szCs w:val="16"/>
                <w:lang w:val="en-US"/>
              </w:rPr>
              <w:t xml:space="preserve"> Socket775/115x GlacialTech Igloo i640 Combo (U)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-</w:t>
            </w:r>
            <w:r>
              <w:rPr>
                <w:sz w:val="14"/>
                <w:szCs w:val="16"/>
              </w:rPr>
              <w:t>Материнская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плата</w:t>
            </w:r>
            <w:r>
              <w:rPr>
                <w:sz w:val="14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SRock H61M-DGS Soc-1155 iH61 DDR3 mATX AC'97 6ch GbLAN VGA+DVI BULK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 базе сокет LGA 1155, встроенная гигабитная сетевая карта GLan 10\100\1000Mb/s; Встроенный видеоадаптер c DVI выходом, наличие  одного разъёма PS/2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еративная память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DDR</w:t>
            </w:r>
            <w:r>
              <w:rPr>
                <w:sz w:val="14"/>
                <w:szCs w:val="16"/>
              </w:rPr>
              <w:t>3 4096</w:t>
            </w:r>
            <w:r>
              <w:rPr>
                <w:sz w:val="14"/>
                <w:szCs w:val="16"/>
                <w:lang w:val="en-US"/>
              </w:rPr>
              <w:t>Mb</w:t>
            </w:r>
            <w:r>
              <w:rPr>
                <w:sz w:val="14"/>
                <w:szCs w:val="16"/>
              </w:rPr>
              <w:t xml:space="preserve"> 1333</w:t>
            </w:r>
            <w:r>
              <w:rPr>
                <w:sz w:val="14"/>
                <w:szCs w:val="16"/>
                <w:lang w:val="en-US"/>
              </w:rPr>
              <w:t>MHz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Kingmax</w:t>
            </w:r>
            <w:r>
              <w:rPr>
                <w:sz w:val="14"/>
                <w:szCs w:val="16"/>
              </w:rPr>
              <w:t xml:space="preserve"> (4096/1333) 1 </w:t>
            </w:r>
            <w:r>
              <w:rPr>
                <w:sz w:val="14"/>
                <w:szCs w:val="16"/>
                <w:lang w:val="en-US"/>
              </w:rPr>
              <w:t>RTL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with</w:t>
            </w:r>
            <w:r>
              <w:rPr>
                <w:sz w:val="14"/>
                <w:szCs w:val="16"/>
              </w:rPr>
              <w:t xml:space="preserve"> 512</w:t>
            </w:r>
            <w:r>
              <w:rPr>
                <w:sz w:val="14"/>
                <w:szCs w:val="16"/>
                <w:lang w:val="en-US"/>
              </w:rPr>
              <w:t>M</w:t>
            </w:r>
            <w:r>
              <w:rPr>
                <w:sz w:val="14"/>
                <w:szCs w:val="16"/>
              </w:rPr>
              <w:t>*8</w:t>
            </w:r>
          </w:p>
          <w:p>
            <w:pPr>
              <w:pStyle w:val="Normal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</w:t>
            </w:r>
            <w:r>
              <w:rPr>
                <w:sz w:val="14"/>
                <w:szCs w:val="16"/>
              </w:rPr>
              <w:t>Жесткий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диск</w:t>
            </w:r>
          </w:p>
          <w:p>
            <w:pPr>
              <w:pStyle w:val="Normal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Western Digital HDD SATA-III 320Gb,Caviar Blue WD3200AAKX, 7200 rpm, 16Mb buffer</w:t>
            </w:r>
          </w:p>
          <w:p>
            <w:pPr>
              <w:pStyle w:val="Normal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</w:t>
            </w:r>
            <w:r>
              <w:rPr>
                <w:sz w:val="14"/>
                <w:szCs w:val="16"/>
              </w:rPr>
              <w:t>Оптический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привод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 xml:space="preserve">DVD±RW 24x8x16xDVD/48x24x48xCD Toshiba Samsung SH-224BB/BEBE, </w:t>
            </w:r>
            <w:r>
              <w:rPr>
                <w:sz w:val="14"/>
                <w:szCs w:val="16"/>
              </w:rPr>
              <w:t>черный</w:t>
            </w:r>
            <w:r>
              <w:rPr>
                <w:sz w:val="14"/>
                <w:szCs w:val="16"/>
                <w:lang w:val="en-US"/>
              </w:rPr>
              <w:t xml:space="preserve"> (SATA)</w:t>
            </w:r>
          </w:p>
          <w:p>
            <w:pPr>
              <w:pStyle w:val="Normal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</w:t>
            </w:r>
            <w:r>
              <w:rPr>
                <w:sz w:val="14"/>
                <w:szCs w:val="16"/>
              </w:rPr>
              <w:t>Оптическая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мышь</w:t>
            </w:r>
          </w:p>
          <w:p>
            <w:pPr>
              <w:pStyle w:val="Normal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Oklick 105M Black Optical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 скроллингом  2 кнопки, колесико прокрутки,  800 dpi USB, Коврик для мышки Buro пластиковый BU-M20012 Цветы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клавиатура PS/2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Sven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Basic</w:t>
            </w:r>
            <w:r>
              <w:rPr>
                <w:sz w:val="14"/>
                <w:szCs w:val="16"/>
              </w:rPr>
              <w:t xml:space="preserve"> 304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вет клавиатуры белый, полноразмерные кнопки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Устройство хранения и переноса информации USB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GB Verbatim PinStrip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ём  32Gb, стандарт USB 2.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тевой фильтр Гарнизон EHW-15, белый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розеток, с кнопкой выключения сетевого фильтра, длина шнура  5 мет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атч-корд UTP 5e кат. с разъемами RJ-45, 26AWG/0.40мм, CCAW (5.0м)</w:t>
            </w:r>
          </w:p>
          <w:p>
            <w:pPr>
              <w:pStyle w:val="Style15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перационная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истема</w:t>
            </w:r>
          </w:p>
          <w:p>
            <w:pPr>
              <w:pStyle w:val="Style15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Microsoft "Windows 7 Professional SP1 64-bit Russian CIS and Georgia 1pk DSP OEI DVD"</w:t>
            </w:r>
          </w:p>
          <w:p>
            <w:pPr>
              <w:pStyle w:val="Style15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фисное программное обеспеч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MS Office 2010 Professional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Системный блок Intel Core i3 2120/ ASUS P8H61-M/ Kingston DDR-III 2x2GB/ Western Digital HDD SATA-III 320Gb/ DVDRW/ InWin EC022Black 450W/ FSP ATX 400W/Logitech K120/ Logitech B110/ Kingston DataTraveler (Generation 3) 32Gb /ПО Win Pro 7/ ПО Office Pro 2010 + Коврик+ Сетевой фильтр Ippon BK252 + Патчкорд UTP 5м, Категория 5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Корпус MidiTower ATX с мощностью блока питания 400W,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2 разъема USB на передней панели в верхней части системного блока, находящиеся 1/3 от верхней части системного блока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Дополнитальный блок питания 400W в комплекте с системным блоком.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Процессор количество ядер два, процессор на базе разъёма LGA 1155 тактовая частота 3,3 Ггц, Кэш 2 уровня 3 Мб, частота системной шины 5000МГц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Материнская плата: на базе сокет LGA 1155, встроенная гигабитная сетевая карта GLan 10\100\1000Mb/s; Встроенный видеоадаптер c DVI выходом, наличие одного разъёма PS/2.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Оперативная память 4Гб скорость работы 1333 МГц, тип – DDR3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Жесткий диск 320Gb SATA 7200 об./мин. 8Мб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Оптический привод DVD±RW, SATA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Оптическая мышь со скроллингом 2 кнопки, колесико прокрутки, 600 dpi USB, коврик для оптической мыши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клавиатура PS/2, цвет клавиатуры белый, полноразмерные кнопки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Устройство хранения и переноса информации USB Flash Drive, Объём 32Gb, стандарт USB 2.0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Сетевой фильтр, 5 розеток, с кнопкой выключения сетевого фильтра, длина шнура 5 метров.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Патчкорд RG-45, длина 5 метров, 5Е категории 10/100 Mb/s.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Операционная система Microsoft Windows 7 Professional </w:t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 xml:space="preserve">Офисное программное обеспечение </w:t>
            </w:r>
            <w:r>
              <w:rPr>
                <w:b/>
                <w:sz w:val="14"/>
                <w:szCs w:val="16"/>
              </w:rPr>
              <w:t>Microsoft Office 2010 Professional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Samsung S23B300B, 1920x1080 +DVI или эквивал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агональ не менее 23 дюйм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идкокристаллический с LED подсвет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ое разрешение не ниже 1920x1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частота обновления экрана не менее 75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антовка монитора выполнена из глянцевого пл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нсорные кнопки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убина цвета не менее 16,7 млн. цв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язательное наличие видеовходов D-Sub и DV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ат матрицы 16: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нешний блок питания; Класс энергетической эффективности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S23B300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нитор Samsung S23B300B, 1920x1080 +DVI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диагональ 23 дюймов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идкокристаллический с LED подсветкой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ое разрешение  1920x108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ая частота обновления экрана  75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окантовка монитора выполнена из глянцевого пласти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енсорные кнопки управлен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глубина цвета 16,7 млн. цветов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наличие видеовходов D-Sub и DVI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формат матрицы 16:9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внешний блок питания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энергетической эффективности  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нитор Samsung S23B300B, страна происхождения Китай</w:t>
            </w:r>
          </w:p>
          <w:p>
            <w:pPr>
              <w:pStyle w:val="Normal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онитор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диагональ 23 дюйм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идкокристаллический с LED подсветкой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ое разрешение 1920x108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ая частота обновления экрана 75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окантовка монитора выполнена из глянцевого пласти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енсорные кнопки управлен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глубина цвета 16,7 млн. цветов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аличие видеовходов D-Sub и DVI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формат матрицы 16:9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внешний блок питания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энергетической эффективности 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Монитор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msung 23.6" S24B150BL Glossy-Black FullHD LED 5ms 16:9 DVI 200cd (RUS) (LS24B150BL/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диагональ  23.6 дюйм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идкокристаллический с LED подсветкой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ое разрешение 1920x108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ая частота обновления экрана  75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окантовка монитора выполнена из глянцевого пласти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енсорные кнопки управлен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глубина цвета  16,7 млн. цветов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наличие видеовходов D-Sub и DVI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формат матрицы 16:9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нешний блок питания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энергетической эффективности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pacing w:val="-4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Монитор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lang w:val="en-US"/>
              </w:rPr>
              <w:t xml:space="preserve"> 23" Samsung , S23B300B,LED, FullHD, 5ms, 16:9, DVI, Glos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диагональ 23 дюймов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жидкокристаллический с LED подсветкой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максимальное разрешение 1920x1080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максимальная частота обновления экрана 75Гц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окантовка монитора выполнена из глянцевого пластика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сенсорные кнопки управления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глубина цвета 16,7 млн. цветов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наличие видеовходов D-Sub и DVI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формат матрицы 16:9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внешний блок питания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энергетической А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pacing w:val="-4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6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Samsung S22B300B, 1920x1080 +DVI или эквивал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агональ не менее 21,5 дюйм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идкокристаллический с LED подсвет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ое разрешение не ниже 1920x1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частота обновления экрана не менее 75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антовка монитора выполнена из глянцевого пл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нсорные кнопки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убина цвета не менее 16,7 млн. цв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язательное наличие видеовходов D-Sub и DV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ат матрицы 16: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нешний блок пит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энергетической эффективности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S22B300B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нитор Samsung S22B300B, 1920x1080 +DVI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диагональ  21,5 дюймов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идкокристаллический с LED подсветкой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ое разрешение  1920x108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ая частота обновления экрана  75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окантовка монитора выполнена из глянцевого пласти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енсорные кнопки управлен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глубина цвета 16,7 млн. цветов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наличие видеовходов D-Sub и DVI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формат матрицы 16:9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нешний блок питания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энергетической эффективности  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нитор Acer S221HQLDbd, страна происхождения Китай</w:t>
            </w:r>
          </w:p>
          <w:p>
            <w:pPr>
              <w:pStyle w:val="Normal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нитор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диагональ 21,5 дюймов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идкокристаллический с LED подсветкой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ое разрешение 1920x108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ая частота обновления экрана 75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окантовка монитора выполнена из глянцевого пласти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енсорные кнопки управлен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глубина цвета 16,7 млн. цветов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аличие видеовходов D-Sub и DVI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формат матрицы 16:9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нешний блок питания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энергетической эффективности 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Монитор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21.5" Samsung S22A200B 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диагональ  21,5 дюймов;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идкокристаллический с LED подсветкой;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ое разрешение 1920x1080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ая частота обновления экрана  75Гц;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окантовка монитора выполнена из глянцевого пластик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енсорные кнопки управлен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глубина цвета  16,7 млн. цветов;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наличие видеовходов D-Sub и DVI;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формат матрицы 16:9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нешний блок питания;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энергетической эффективности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Монитор 21,5" Samsung, S22B300B, Wide, 1920x1080, 5ms, 250cd/m2,MEGA DCR (1000:1), 170/160, внешн БП, DVI, внешн БП, черный глянце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диагональ 21,5 дюймов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жидкокристаллический с LED подсветкой; </w:t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 xml:space="preserve">-максимальное разрешение 1920x1080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максимальная частота обновления экрана 75Гц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окантовка монитора выполнена из глянцевого пластика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сенсорные кнопки управления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глубина цвета 16,7 млн. цветов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наличие видеовходов D-Sub и DVI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формат матрицы 16:9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внешний блок питания; </w:t>
            </w:r>
          </w:p>
          <w:p>
            <w:pPr>
              <w:pStyle w:val="Normal"/>
              <w:rPr>
                <w:bCs/>
                <w:spacing w:val="-8"/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энергетической эффективности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bCs/>
                <w:sz w:val="16"/>
                <w:szCs w:val="16"/>
              </w:rPr>
              <w:t xml:space="preserve"> лазерный, монохром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 xml:space="preserve">-Принтер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hp LaserJet P2035 или эквивалент: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Cs/>
                <w:spacing w:val="-8"/>
                <w:sz w:val="16"/>
                <w:szCs w:val="16"/>
              </w:rPr>
              <w:t>-лазерный, монохромный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скорость печати: не менее 30 стр/мин.;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16"/>
                <w:szCs w:val="16"/>
              </w:rPr>
              <w:t xml:space="preserve">-выход 1-ой страницы: не более </w:t>
            </w:r>
            <w:r>
              <w:rPr>
                <w:spacing w:val="-8"/>
                <w:sz w:val="16"/>
                <w:szCs w:val="16"/>
              </w:rPr>
              <w:t>10 секунд после включения, 0 секунд при выходе из режима ожидания</w:t>
            </w:r>
            <w:r>
              <w:rPr>
                <w:bCs/>
                <w:spacing w:val="-8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максимальное разрешение печати: не менее 600х600dpi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средняя нагрузка, страниц в месяц: не менее 2500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ОЗУ: не менее 16Мб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драйвер для работы с основными  ОС, шнур питания, крышка лотка подачи.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 шнур USB для подключения к ПК, не менее 3 метров.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16"/>
                <w:szCs w:val="16"/>
              </w:rPr>
              <w:t>-Ресурс картриджа принтера не менее 2000 листов при 5% заполнении листа.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Дополнительный картридж (Один картридж в комплекте с принтером, и один запасной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bCs/>
                <w:sz w:val="16"/>
                <w:szCs w:val="16"/>
              </w:rPr>
              <w:t xml:space="preserve"> лазерный, монохром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hp LaserJet P2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 hp LaserJet P2035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4"/>
                <w:szCs w:val="16"/>
              </w:rPr>
              <w:t>-лазерный, монохромный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рость печати: 30 стр/мин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выход 1-ой страницы: 10 секунд после включения, 0 секунд при выходе из режима ожидания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максимальное разрешение печати: 600х600dpi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редняя нагрузка, страниц в месяц: 250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ЗУ:16Мб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драйвер для работы с основными  ОС, шнур питания, крышка лотка подачи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шнур USB для подключения к ПК,  3 метра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сурс картриджа принтера 2000 листов при 5% заполнении листа.-Дополнительный картридж (Один картридж в комплекте с принтером, и один запасной.)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 эффективности  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Принтер лазерный, монохромный Samsung ML-3310D, страна происхождения Китай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4"/>
                <w:szCs w:val="16"/>
              </w:rPr>
              <w:t>-лазерный, монохромный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рость печати: 31 стр/мин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выход 1-ой страницы: 6,5 секунд после включения, 0 секунд при выходе из режима ожидания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максимальное разрешение печати: 1200х1200dpi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редняя нагрузка, страниц в месяц: 5000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ЗУ: 64Мб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драйвер для работы с основными  ОС, шнур питания, крышка лотка подачи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шнур USB для подключения к ПК, 3 метра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сурс картриджа принтера 2000 листов при 5% заполнении листа.-Дополнительный картридж (Один картридж в комплекте с принтером, и один запасной.)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 эффективности 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Принтер Samsung лазерный ML-3310D/XEV 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лазерный, монохромный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рость печати:  31 стр/мин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выход 1-ой страницы:  8,5 секунд после включения, 0 секунд при выходе из режима ожидания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максимальное разрешение печати:  600х600dpi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редняя нагрузка, страниц в месяц:  250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ЗУ:  64 Мб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овместимые ОС: Семейство ОС Windows,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драйвер для работы с основными  ОС, шнур питания, крышка лотка подачи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Кабель USB2.0 соединительный USB A-B HC-U-8015 (3.0м)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сурс картриджа принтера  2000 листов при 5% заполнении листа.- Дополнительный картридж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Samsung MLT-D205S для ML-3310/3710/SCX-5637/4833 (2 000 стр)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Один картридж в комплекте с принтером, и один запасной.)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 эффективности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Принтер  HP LaserJet P2035 (A4,1200dpi, 30ppm, 16Mb, 2 tray 250+50, USB/Parallel, cartridge 1000 pages in box) + Кабель USB, 3м + НР Картридж LJ P2055/P2035(2300 p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лазерный, монохромный;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размеры носителей-А4;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скорость печати: 30 стр/мин.;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выход 1-ой страницы: 10 секунд после включения, 0 секунд при выходе из режима ожидания;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максимальное разрешение печати: 600х600dpi;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средняя нагрузка, страниц в месяц: 2500;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ОЗУ: 16Мб;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интерфейс: USB 2.0;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Комплектность: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принтер, картридж для принтера, руководство по началу работы с устройством, ПО и справочник пользователя в электронном виде (на компакт-диске), драйвер для работы с основными ОС, шнур питания, крышка лотка подачи.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 шнур USB для подключения к ПК, 3 метров.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Ресурс картриджа принтера 2000 листов при 5% заполнении листа.-Дополнительный картридж (Один картридж в комплекте с принтером, и один запасной.)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Эффективности А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bCs/>
                <w:sz w:val="16"/>
                <w:szCs w:val="16"/>
              </w:rPr>
              <w:t>лазерный, чёрно-белый;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МФУ лазерный, монохромный </w:t>
            </w:r>
            <w:r>
              <w:rPr>
                <w:sz w:val="16"/>
                <w:szCs w:val="16"/>
              </w:rPr>
              <w:t>Canon i-SENSYS MF4410 или эквивалент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корость печати: не менее 23 стр/мин.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pacing w:val="-8"/>
                <w:sz w:val="16"/>
                <w:szCs w:val="16"/>
              </w:rPr>
              <w:t xml:space="preserve"> максимальное разрешение печати: не менее 600х600dpi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ункция принтера, сканера, копировани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редняя нагрузка, страниц в месяц: не менее 800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ЗУ: не менее 64Мб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шнур USB для подключения к ПК не менее 3 метров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Дополнительный картридж (Один картридж в комплекте с принтером, и один запасной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сурс картриджа принтера не менее 2100 листов при 5% заполнении лис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bCs/>
                <w:sz w:val="16"/>
                <w:szCs w:val="16"/>
              </w:rPr>
              <w:t>лазерный, чёрно-белы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anon i-SENSYS MF4410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МФУ лазерный, монохромный Canon i-SENSYS MF441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рость печати: 23 стр/мин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максимальное разрешение печати:  600х600dpi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Функция принтера, сканера, копирование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редняя нагрузка, страниц в месяц: 800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ЗУ: 64Мб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шнур USB для подключения к ПК 3 метра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ополнительный картридж (Один картридж в комплекте с принтером, и один запасной.)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сурс картриджа принтера  2100 листов при 5% заполнении листа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 эффективности 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Многофункциональное устройство лазерный, чёрно-белый Canon I-SENSYS MF4410, страна происхождения Китай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МФУ лазерный, монохромный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рость печати: 23 стр/мин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максимальное разрешение печати: 600х600dpi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Функция принтера, сканера, копирование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редняя нагрузка, страниц в месяц: 800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ЗУ: 64Мб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шнур USB для подключения к ПК 3 метра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ополнительный картридж (Один картридж в комплекте с принтером, и один запасной.)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сурс картриджа принтера 2100 листов при 5% заполнении листа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 эффективности 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Многофункциональное устройство CANON i-SENSYS MF4410 копир/принтер/сканер/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змеры носителей-А4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рость печати:  23 стр/мин.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максимальное разрешение печати:  600х600dpi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Функция принтера, сканера, копирование.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редняя нагрузка, страниц в месяц:  8000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ЗУ:  64Мб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интерфейс: USB 2.0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овместимые ОС: Семейство ОС Windows,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омплектность: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Кабель USB2.0 соединительный USB A-B HC-U-8015 (3.0м)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ополнительный картридж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728 для MF4580dn/4570dn/4550dn/4450/4430/4410 ресурс-2,1K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Один картридж в комплекте с принтером, и один запасной.)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сурс картриджа принтера  2100 листов при 5% заполнении листа.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 эффективности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МФУ Canon i-Sensys MF4410 (4509B043) + Кабель USB, 3м + НР Картридж LJ P2055/P2035(2300 p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размеры носителей-А4;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скорость печати: 23 стр/мин.;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 максимальное разрешение печати: 600х600dpi;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Функция принтера, сканера, копирование.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средняя нагрузка, страниц в месяц: 8000;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ОЗУ: 64Мб;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интерфейс: USB 2.0;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совместимые ОС: Семейство ОС Windows,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Комплектность: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 шнур USB для подключения к ПК 3 метров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Дополнительный картридж (Один картридж в комплекте с принтером, и один запасной.)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Ресурс картриджа принтера 2100 листов при 5% заполнении листа.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bCs/>
                <w:sz w:val="16"/>
                <w:szCs w:val="16"/>
              </w:rPr>
              <w:t>лазерный, чёрно-белый;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6"/>
              </w:rPr>
              <w:t xml:space="preserve">-МФУ лазерный, монохромный </w:t>
            </w:r>
            <w:r>
              <w:rPr>
                <w:sz w:val="14"/>
                <w:szCs w:val="16"/>
              </w:rPr>
              <w:t>Canon i-SENSYS MF4550D или эквивалент</w:t>
            </w:r>
            <w:r>
              <w:rPr>
                <w:bCs/>
                <w:sz w:val="14"/>
                <w:szCs w:val="16"/>
              </w:rPr>
              <w:t>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рость печати: не менее 25 стр/мин.;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6"/>
              </w:rPr>
              <w:t>-</w:t>
            </w:r>
            <w:r>
              <w:rPr>
                <w:bCs/>
                <w:spacing w:val="-8"/>
                <w:sz w:val="14"/>
                <w:szCs w:val="16"/>
              </w:rPr>
              <w:t xml:space="preserve"> максимальное разрешение печати : не менее 600х600dpi;</w:t>
            </w:r>
            <w:r>
              <w:rPr>
                <w:sz w:val="14"/>
                <w:szCs w:val="16"/>
              </w:rPr>
              <w:t xml:space="preserve">, 1200 x 600 dpi (при использовании технологии автоматического улучшения изображения (Automatic Image Refinement)) </w:t>
            </w:r>
            <w:r>
              <w:rPr>
                <w:bCs/>
                <w:sz w:val="14"/>
                <w:szCs w:val="16"/>
              </w:rPr>
              <w:t>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Функция факса, телефона, копирование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 </w:t>
            </w:r>
            <w:r>
              <w:rPr>
                <w:sz w:val="14"/>
                <w:szCs w:val="16"/>
              </w:rPr>
              <w:t>Емкость податчика оригиналов (</w:t>
            </w:r>
            <w:r>
              <w:rPr>
                <w:rStyle w:val="Dfaq"/>
                <w:sz w:val="14"/>
                <w:szCs w:val="16"/>
              </w:rPr>
              <w:t>ADF</w:t>
            </w:r>
            <w:r>
              <w:rPr>
                <w:sz w:val="14"/>
                <w:szCs w:val="16"/>
              </w:rPr>
              <w:t>) не менее 35 листов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вусторонняя печать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редняя нагрузка, страниц в месяц: не менее 1000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ЗУ: не менее 64Мб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шнур USB для подключения к ПК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6"/>
              </w:rPr>
              <w:t>-</w:t>
            </w:r>
            <w:r>
              <w:rPr>
                <w:b/>
                <w:bCs/>
                <w:sz w:val="14"/>
                <w:szCs w:val="16"/>
              </w:rPr>
              <w:t>Дополнительный картридж (Один картридж в комплекте с принтером и один запасной.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сурс картриджа принтера не менее 2100 листов при 5% заполнении лис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bCs/>
                <w:sz w:val="16"/>
                <w:szCs w:val="16"/>
              </w:rPr>
              <w:t>лазерный, чёрно-белый;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on i-SENSYS MF4550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МФУ лазерный, монохромный Canon i-SENSYS MF4550D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рость печати: 25 стр/мин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максимальное разрешение печати : 600х600dpi;, 1200 x 600 dpi (при использовании технологии автоматического улучшения изображения (Automatic Image Refinement)) 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Функция факса, телефона, копирование.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6"/>
              </w:rPr>
              <w:t>- Емкость податчика оригиналов (</w:t>
            </w:r>
            <w:r>
              <w:rPr>
                <w:bCs/>
                <w:sz w:val="14"/>
              </w:rPr>
              <w:t>ADF</w:t>
            </w:r>
            <w:r>
              <w:rPr>
                <w:bCs/>
                <w:sz w:val="14"/>
                <w:szCs w:val="16"/>
              </w:rPr>
              <w:t>)  35 листов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вусторонняя печать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редняя нагрузка, страниц в месяц: 1000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ЗУ:  64Мб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шнур USB для подключения к ПК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ополнительный картридж (Один картридж в комплекте с принтером и один запасной.)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сурс картриджа принтера  2100 листов при 5% заполнении листа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 эффективности  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Многофункциональное устройство лазерный, чёрно-белый SCX-4727FD, страна происхождения Китай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МФУ лазерный, монохромный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рость печати: 28 стр/мин.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максимальное разрешение печати : 1200х1200dpi;, 1200 x 1200 dpi (при использовании технологии автоматического улучшения изображения)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Функция факса, телефона, копирование.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6"/>
              </w:rPr>
              <w:t>- Емкость податчика оригиналов (</w:t>
            </w:r>
            <w:r>
              <w:rPr>
                <w:bCs/>
                <w:sz w:val="14"/>
              </w:rPr>
              <w:t>ADF</w:t>
            </w:r>
            <w:r>
              <w:rPr>
                <w:bCs/>
                <w:sz w:val="14"/>
                <w:szCs w:val="16"/>
              </w:rPr>
              <w:t>) 40 листов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вусторонняя печать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редняя нагрузка, страниц в месяц: 1200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ЗУ: 128Мб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шнур USB для подключения к ПК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ополнительный картридж (Один картридж в комплекте с принтером и один запасной.)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сурс картриджа принтера 2500 листов при 5% заполнении листа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 эффективности 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Многофункциональное устройство CANON i-SENSYS MF4550d копир/принтер/сканер/факс/ADF/Duplex/A4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азмеры носителей-А4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корость печати:  25 стр/мин.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максимальное разрешение печати :  600х600dpi;, 1200 x 600 dpi (при использовании технологии автоматического улучшения изображения (Automatic Image Refinement)) 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Функция факса, телефона, коп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6"/>
              </w:rPr>
              <w:t>- Емкость податчика оригиналов (</w:t>
            </w:r>
            <w:r>
              <w:rPr>
                <w:bCs/>
                <w:sz w:val="14"/>
              </w:rPr>
              <w:t>ADF</w:t>
            </w:r>
            <w:r>
              <w:rPr>
                <w:bCs/>
                <w:sz w:val="14"/>
                <w:szCs w:val="16"/>
              </w:rPr>
              <w:t>)  35 листов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вусторонняя печать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редняя нагрузка, страниц в месяц:  10000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ОЗУ:  64Мб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интерфейс: USB 2.0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овместимые ОС: Семейство ОС Windows,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омплектность: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 Кабель USB2.0 соединительный USB A-B HC-U-8015 (3.0м)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Дополнительный картридж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728 для MF4580dn/4570dn/4550dn/4450/4430/4410 ресурс-2,1K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Один картридж в комплекте с принтером и один запасной.)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Ресурс картриджа принтера  2100 листов при 5% заполнении листа.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 эффективности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МФУ Canon i-Sensys MF4550D ADF (4509B116) + Кабель USB, 2м + Картридж Canon 728 3500B002 for MF4580dn (2 100 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размеры носителей-А4;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скорость печати: 25 стр/мин.;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 максимальное разрешение печати : 600х600dpi;, 1200 x 600 dpi (при использовании технологии автоматического улучшения изображения (Automatic Image Refinement)) ;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Функция факса, телефона, копирование.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 Емкость податчика оригиналов (ADF) 35 листов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Двусторонняя печать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средняя нагрузка, страниц в месяц: 10000;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ОЗУ: 64Мб;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интерфейс: USB 2.0;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совместимые ОС: Семейство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Комплектность: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 шнур USB для подключения к ПК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Дополнительный картридж (Один картридж в комплекте с принтером и один запасной.)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Cs/>
                <w:color w:val="000000"/>
                <w:sz w:val="14"/>
                <w:szCs w:val="16"/>
              </w:rPr>
              <w:t xml:space="preserve">-Ресурс картриджа принтера 2100 листов при 5% заполнении листа.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ласс энергетической эффективности А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К телевиз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телевизор LG 32 CS560 или эквивал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экрана не менее 1920*1080 точ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гональ экрана не менее 32 дюйм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ифровой тюнер DVB-T/DVB-C станда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роизведение видео с USB нос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ичие не менее 2 разъёмов HD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К телевиз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32 CS5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К телевизор LG 32 CS560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Максимальное разрешение экрана  1920*1080 точек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Диагональ экрана  32 дюйма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Цифровой тюнер DVB-T/DVB-C стандарт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оспроизведение видео с USB носителей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аличие 2 разъёмов HDM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К телевизор Toshiba 32LV933RB, страна происхождения Китай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К телевизор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Максимальное разрешение экрана 1920*1080 точек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Диагональ экрана 32 дюйма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Цифровой тюнер DVB-T/DVB-C стандарт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оспроизведение видео с USB носителей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аличие 2 разъёмов HDM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визор ЖК Toshiba 32" 32LV933RB Black FULL HD USB DVB-T/C/H (RUS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Максимальное разрешение экрана  1920*1080 точек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Диагональ экрана  32 дюйма,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Цифровой тюнер DVB-T/DVB-C стандарт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оспроизведение видео с USB носителей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аличие  2 разъёмов HD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Телевизор ЖК LG 32" 32CS560 Чёрный глянцевый FULL HD DVB-T/C (RUS)</w:t>
            </w:r>
          </w:p>
          <w:p>
            <w:pPr>
              <w:pStyle w:val="Normal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Максимальное разрешение экрана 1920*1080 точек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Диагональ экрана 32 дюймов,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Цифровой тюнер DVB-T/DVB-C стандарта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Воспроизведение видео с USB носителей 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- 2 разъёма HDMI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К телевиз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 Телевизор LG 26 LS3510 или эквивал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экрана не менее 1920*1080 точ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гональ экрана не менее 26 дюйм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ифровой тюнер DVB-T/DVB-C станда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роизведение видео с USB нос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ичие не менее 2 разъёмов HD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К телевиз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32 CS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D Телевизор LG 32 CS56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Максимальное разрешение экрана 1920*1080 точек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Диагональ экрана 32 дюйма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Цифровой тюнер DVB-T/DVB-C стандарт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оспроизведение видео с USB носителей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аличие  2 разъёмов HDM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К телевизор LG M2752D, страна происхождения 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ED Телевизор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Максимальное разрешение экрана 1920*1080 точек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Диагональ экрана 27 дюймов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Цифровой тюнер DVB-T/DVB-C стандарт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оспроизведение видео с USB носителей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аличие 2 разъёмов HDM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Телевизор</w:t>
            </w:r>
            <w:r>
              <w:rPr>
                <w:sz w:val="14"/>
                <w:szCs w:val="16"/>
                <w:lang w:val="en-US"/>
              </w:rPr>
              <w:t xml:space="preserve"> LED LG 27" M2752D Black IPS FULL HD 100Hz (RUS) Dual Smart Infinite Sur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Максимальное разрешение экрана  1920*1080 точек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Диагональ экрана  26 дюймов,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Цифровой тюнер DVB-T/DVB-C стандарт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оспроизведение видео с USB носителей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аличие  2 разъёмов HD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Телевизор LED LG 26" 26LS3500 Темно-серый HD READY DVB-T/C (R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6"/>
              </w:rPr>
              <w:t xml:space="preserve">- Максимальное разрешение экрана </w:t>
            </w:r>
            <w:r>
              <w:rPr>
                <w:b/>
                <w:sz w:val="14"/>
                <w:szCs w:val="16"/>
              </w:rPr>
              <w:t xml:space="preserve">не менее 1366*768 </w:t>
            </w:r>
            <w:r>
              <w:rPr>
                <w:sz w:val="14"/>
                <w:szCs w:val="16"/>
              </w:rPr>
              <w:t xml:space="preserve">точек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Диагональ экрана 26 дюймов,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Цифровой тюнер DVB-T/DVB-C стандарта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Воспроизведение видео с USB носителей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аличие 2 разъёмов HDMI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диотелефонный аппарат Panasonic KX-TG6611RUM или эквивален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Кнопки набора номера на телефонной трубке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Дисплей вывода набранного номера на телефонной трубке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Импульсный и тональный режимы работы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тандарт связи D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X-TG6611R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диотелефонный аппарат Panasonic KX-TG6611RUM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Кнопки набора номера на телефонной трубке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Дисплей вывода набранного номера на телефонной трубке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Импульсный и тональный режимы работы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тандарт связи DEC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диотелефон Panasonic KX-TG6611RUM, страна происхождения 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адиотелефонный аппарат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Кнопки набора номера на телефонной трубке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Дисплей вывода набранного номера на телефонной трубке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Импульсный и тональный режимы работы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тандарт связи DEC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/Телефон Dect Panasonic KX-TG6611RUM (серый металлик, трубка с резервным пит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Кнопки набора номера на телефонной трубке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Дисплей вывода набранного номера на телефонной трубке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Импульсный и тональный режимы работы.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тандарт связи D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Радиотелефон Dect Panasonic KX-TG6611RUB (черный, трубка с резервным пит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Кнопки набора номера на телефонной трубке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Дисплей вывода набранного номера на телефонной трубке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Импульсный и тональный режимы работы.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тандарт связи DECT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татор сто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мутатор HP V1810-24G Switch  или эквавален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е менее 22 портов 10/100/1000 Мбит/сек с автоматическим определением скорости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не менее 2 порта 10/100/1000 Мбит/сек двойного назначения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Таблица не менее чем на 8000 Мак адресов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Управление через Web-интерфейс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ысота 1U, установка в стойку 19 дюймов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- Фурнитура для кре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татор стое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V1810-24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ммутатор HP V1810-24G Switch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22 порта 10/100/1000 Мбит/сек с автоматическим определением скорости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2 порта 10/100/1000 Мбит/сек двойного назначения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Таблица  на 8000 Мак адресов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Управление через Web-интерфейс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ысота 1U, установка в стойку 19 дюймов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- Фурнитура для кре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мутатор стоечный HP V1810-24G Switch, страна происхождения 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ммутатор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22 порта 10/100/1000 Мбит/сек с автоматическим определением скорости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2 порта 10/100/1000 Мбит/сек двойного назначения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Таблица на 8000 Мак адресов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Управление через Web-интерфейс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ысота 1U, установка в стойку 19 дюймов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- Фурнитура для кре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мутатор Netgear (GS724T-300EUS) Управляемый Smart, 22GE , 2SFP/Combo портов,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22 порта 10/100/1000 Мбит/сек с автоматическим определением скорост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2 порта 10/100/1000 Мбит/сек двойного назначения,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Таблица  на 8000 Мак адресов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Управление через Web-интерфейс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ысота 1U, установка в стойку 19 дюймов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- Фурнитура для 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</w:rPr>
              <w:t>Коммутатор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sz w:val="14"/>
                <w:szCs w:val="16"/>
              </w:rPr>
              <w:t>стоечный</w:t>
            </w:r>
            <w:r>
              <w:rPr>
                <w:bCs/>
                <w:sz w:val="14"/>
                <w:szCs w:val="16"/>
                <w:lang w:val="en-US"/>
              </w:rPr>
              <w:t xml:space="preserve"> HP 1810-24G Switch (24 ports 10/100/1000 + 2 SFP, WEB-managed, fanless, 19')</w:t>
            </w:r>
          </w:p>
          <w:p>
            <w:pPr>
              <w:pStyle w:val="Normal"/>
              <w:rPr>
                <w:color w:val="000000"/>
                <w:sz w:val="14"/>
                <w:szCs w:val="16"/>
                <w:lang w:val="en-US"/>
              </w:rPr>
            </w:pPr>
            <w:r>
              <w:rPr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2 порта 10/100/1000 Мбит/сек с автоматическим определением скорости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2 порта 10/100/1000 Мбит/сек двойного назначения,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Таблица на 8000 Мак адресов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Управление через Web-интерфейс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Высота 1U, установка в стойку 19 дюймов </w:t>
            </w:r>
          </w:p>
          <w:p>
            <w:pPr>
              <w:pStyle w:val="Normal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- Фурнитура для крепления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оутбук Samsung R540 или эквивалент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оцессор двухъядерный 2,4 Ггц,  Кэш 2 уровня 3 Мб, частота системной шины не ниже 2500М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Экран не менее 15.6 Дюймов (39.6 см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еративная память не менее 3Гб скорость работы не ниже DDR3 1066 М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есткий диск не менее 250Gb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строенный видеоадаптер с выходом VGA и HDMI на боковой стороне ноутбук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тический привод DVD±RW, SATA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тическая мышь со скроллингом не менее 2 кнопок, колесико прокрутки, не менее 600 dpi USB, коврик для оптической мыши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Устройство хранения и переноса информации USB Flash Drive, Объём не менее 32Gb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етевой фильтр, 5 розеток, с кнопкой выключения сетевого фильтра, длина шнура не менее 5 метров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атчкорд RG-45, длина не менее 5 метров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hiba C850-C4K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Ноутбук Toshiba C850-C4K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оцессор двухъядерный 2,4 Ггц,  Кэш 2 уровня 3 Мб, частота системной шины  2500М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Экран  15.6 Дюймов (39.6 см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еративная память 4Гб скорость работы  DDR3 1066 М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есткий диск 500Gb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строенный видеоадаптер с выходом VGA и HDMI на боковой стороне ноутбук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тический привод DVD±RW, SATA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Оптическая мышь: Genius NetScroll 100 со скроллингом  2 кнопки, колесико прокрутки,  800 dpi USB, коврик для оптической мыши; </w:t>
            </w:r>
            <w:r>
              <w:rPr>
                <w:sz w:val="14"/>
                <w:szCs w:val="16"/>
                <w:lang w:val="en-US"/>
              </w:rPr>
              <w:t>PC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PET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MP</w:t>
            </w:r>
            <w:r>
              <w:rPr>
                <w:sz w:val="14"/>
                <w:szCs w:val="16"/>
              </w:rPr>
              <w:t>-</w:t>
            </w:r>
            <w:r>
              <w:rPr>
                <w:sz w:val="14"/>
                <w:szCs w:val="16"/>
                <w:lang w:val="en-US"/>
              </w:rPr>
              <w:t>CKB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orkArt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Устройство хранения и переноса информации : A-Data 32Gb AUV110 USB Flash Drive, Объём 32Gb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-Сетевой фильтр </w:t>
            </w:r>
            <w:r>
              <w:rPr>
                <w:sz w:val="14"/>
                <w:szCs w:val="16"/>
                <w:lang w:val="en-US"/>
              </w:rPr>
              <w:t>BURO</w:t>
            </w:r>
            <w:r>
              <w:rPr>
                <w:sz w:val="14"/>
                <w:szCs w:val="16"/>
              </w:rPr>
              <w:t>, 6 розеток, с кнопкой выключения сетевого фильтра, длина шнура 5 метров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атчкорд RG-45, длина 5 метр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утбук Lenovo G580, страна происхождения Китай</w:t>
            </w:r>
          </w:p>
          <w:p>
            <w:pPr>
              <w:pStyle w:val="Normal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Ноутбук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оцессор двухъядерный 2,4 Ггц,  Кэш 2 уровня 3 Мб, частота системной шины 2500М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Экран 15.6 Дюймов (39.6 см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еративная память 4Гб скорость работы DDR3 1066 МГц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есткий диск 500Gb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строенный видеоадаптер с выходом VGA и HDMI на боковой стороне ноутбук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тический привод DVD±RW, SATA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тическая мышь Oklick 105M со скроллингом 2 кнопки, колесико прокрутки, 800 dpi USB, коврик для оптической мыши Defender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Устройство хранения и переноса информации USB Flash Drive Sandisk  Cruzer Facet SDCZ55-032G-B35B, Объём 32Gb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Сетевой фильтр Ippon BK252, 6 розеток, с кнопкой выключения сетевого фильтра, длина шнура 5 метров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атчкорд Neomax RG-45, длина 5 метр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Ноутбук</w:t>
            </w:r>
            <w:r>
              <w:rPr>
                <w:sz w:val="14"/>
                <w:szCs w:val="16"/>
                <w:lang w:val="en-US"/>
              </w:rPr>
              <w:t xml:space="preserve"> Samsung NP300E5X-A07 Core i3 3110M/ 4Gb/ 320Gb/ DVDRW/ HD4000/ 15.6"/ HD/ 1366x768/ WiFi/ BT3.0/ DOS/ Cam/ 6c/ silver (NP300E5X-A07RU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/>
              </w:rPr>
            </w:pPr>
            <w:r>
              <w:rPr>
                <w:color w:val="FF0000"/>
                <w:sz w:val="14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роцессор двухъядерный 2,4 Ггц,  Кэш 2 уровня 3 Мб, частота системной шины 2500МГц;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Экран  15.6 Дюймов (39.6 см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еративная память  4Гб скорость работы DDR3 1066 МГц;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Жесткий диск  320 Gb;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Встроенный видеоадаптер с выходом VGA и HDMI на боковой стороне ноутбука;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Оптический привод DVD±RW, SATA;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</w:t>
            </w:r>
            <w:r>
              <w:rPr>
                <w:sz w:val="14"/>
                <w:szCs w:val="16"/>
              </w:rPr>
              <w:t>Оптическая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мышь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Oklick 105M Black Optical USB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 скроллингом  2 кнопки, колесико прокрутки,  800 dpi USB, Коврик для мышки Buro пластиковый BU-M2001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леш накопитель 32GB Verbatim PinStripe, USB 2.0, Черный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тевой фильтр Гарнизон EHW-15, белый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розеток, с кнопкой выключения сетевого фильтра, длина шнура  5 метров.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тч-корд UTP 5e кат. с разъемами RJ-45, 26AWG/0.40мм, CCAW (5.0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Ноутбук Samsung NP300E5X-A07 i3 3110M/4Gb/320Gb/DVDRW/HD4000/15.6"/HD/WiFi/BT/DOS/Cam/6c/silver + Мышь Logitech B110 + Коврик+ Сетевой фильтр Ippon BK252 + Патчкорд UTP 5м,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оцессор двухъядерный 2,4 Ггц, Кэш 2 уровня 3 Мб, частота системной шины 2500МГц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Экран 15.6 Дюймов (39.6 см)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Оперативная память 4Гб скорость работы DDR3 1066 МГц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Жесткий диск 320Gb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Встроенный видеоадаптер с выходом VGA и HDMI на боковой стороне ноутбука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Оптический привод DVD±RW, SATA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Оптическая мышь со скроллингом 2 кнопках, колесико прокрутки, 600 dpi USB, коврик для оптической мыши;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Устройство хранения и переноса информации USB Flash Drive, Объём 32Gb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Сетевой фильтр, 5 розеток, с кнопкой выключения сетевого фильтра, длина шнура 5 метров.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Патчкорд RG-45, длина 5 м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Dfaq">
    <w:name w:val="dfa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2:00Z</dcterms:created>
  <dc:creator>Абдуллаева Ольга Сергеевна</dc:creator>
  <dc:description/>
  <cp:keywords/>
  <dc:language>en-US</dc:language>
  <cp:lastModifiedBy>Zaharova</cp:lastModifiedBy>
  <cp:lastPrinted>2012-11-29T10:50:00Z</cp:lastPrinted>
  <dcterms:modified xsi:type="dcterms:W3CDTF">2012-11-29T04:53:00Z</dcterms:modified>
  <cp:revision>7</cp:revision>
  <dc:subject/>
  <dc:title/>
</cp:coreProperties>
</file>