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>технического снабжения МБЛПУ «ЦГБ г.Югорска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3000075 на право заключения гражданско-правового  договора на поставку иммунобиологических препаратов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5, дата публикации 05.03.2013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41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4790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Прививка»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315541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4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51, Тюменская обл, Тюмень г, ул.Пермякова, д.71, 2/2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51, Тюменская обл, Тюмень г, ул.Пермякова, д.71, 2/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6608.4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51364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Рифарм Уфа»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7505799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73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027, Башкортостан Респ, Уфимский р-н, Уфа г, ул.Индустриальное шоссе, д.112/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027, Башкортостан Респ, Уфимский р-н, Уфа г, ул.Индустриальное шоссе, д.112/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1098.0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Прививка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Рифарм Уфа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3.2013  победителем  открытого аукциона в электронной форме признается Общество с ограниченной ответственностью «Прививка», с ценой муниципального контракта 266608,4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_____________ </w:t>
      </w:r>
      <w:r>
        <w:rPr>
          <w:sz w:val="24"/>
        </w:rPr>
        <w:t>Р.Ш.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марта 2013г. №  0187300005813000075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 иммунобиологических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977"/>
        <w:gridCol w:w="241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Прививка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Тюме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Рифарм Уфа»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Уфа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13645 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копия  лицензии на право производства или реализации иммунобиологических препаратов (ИБП) или на фармацевтическую деятельност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 фармацевт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 15.05.2008 №ЛО-72-02-000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 фармацевт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 15.07.2012 №ФС-99-02-002456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 —289792 рубле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6 608,4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1 098,04</w:t>
            </w:r>
          </w:p>
        </w:tc>
      </w:tr>
      <w:tr>
        <w:trPr>
          <w:trHeight w:val="424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5:00Z</dcterms:created>
  <dc:creator>Zaharova</dc:creator>
  <dc:description/>
  <cp:keywords/>
  <dc:language>en-US</dc:language>
  <cp:lastModifiedBy>1</cp:lastModifiedBy>
  <cp:lastPrinted>2013-03-26T10:15:00Z</cp:lastPrinted>
  <dcterms:modified xsi:type="dcterms:W3CDTF">2013-03-26T07:17:00Z</dcterms:modified>
  <cp:revision>5</cp:revision>
  <dc:subject/>
  <dc:title/>
</cp:coreProperties>
</file>