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2» июня 2015 г.                                                                                           № 018730000581500023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Долгодворова Т.И. – председатель комиссии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u w:val="single"/>
        </w:rPr>
      </w:pPr>
      <w:r>
        <w:rPr>
          <w:sz w:val="24"/>
          <w:szCs w:val="24"/>
        </w:rPr>
        <w:t>1. Наименование аукциона: аукцион в электронной форме № 0187300005815000239 среди субъектов малого предпринимательства,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о заключения муниципального  контракта </w:t>
      </w:r>
      <w:r>
        <w:rPr>
          <w:sz w:val="24"/>
          <w:szCs w:val="24"/>
        </w:rPr>
        <w:t>на поставку кухонного оборудования и инвентар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</w:t>
      </w:r>
      <w:r>
        <w:rPr>
          <w:sz w:val="24"/>
          <w:szCs w:val="24"/>
        </w:rPr>
        <w:t xml:space="preserve">0187300005815000239, дата публикации 19.05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Управление образования администрации города Югорска. Почтовый адрес: 628260, Ханты - Мансийский автономный округ - Югра, Тюменская обл.,  г. Югорск, ул. Геологов,13.</w:t>
      </w:r>
    </w:p>
    <w:p>
      <w:pPr>
        <w:pStyle w:val="Normal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в 10.00 часов 02 июня 2015 года, по адресу: ул. 40 лет Победы, 11, г. Югорск, Ханты-Мансийский  автономный  округ-Югра, Тюменская </w:t>
      </w:r>
      <w:r>
        <w:rPr>
          <w:sz w:val="24"/>
          <w:szCs w:val="24"/>
        </w:rPr>
        <w:t>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6. Отозваны заявки № </w:t>
      </w:r>
      <w:r>
        <w:rPr>
          <w:sz w:val="24"/>
          <w:szCs w:val="24"/>
        </w:rPr>
        <w:t>3983982, 9482688, 5058461, 159220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2678"/>
        <w:gridCol w:w="6183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27551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662801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86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color w:val="FF0000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ы 1-6 – в описании характеристик товаров присутствует слово «или» («материал – низкотемпературный фарфор или фаянс разноцветный с рисунком»);</w:t>
            </w:r>
          </w:p>
          <w:p>
            <w:pPr>
              <w:pStyle w:val="Normal"/>
              <w:ind w:left="127" w:right="127" w:hanging="0"/>
              <w:jc w:val="both"/>
              <w:rPr>
                <w:color w:val="FF000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7 – отсутствует наименование страны происхождения товара.</w:t>
            </w:r>
          </w:p>
          <w:p>
            <w:pPr>
              <w:pStyle w:val="Normal"/>
              <w:ind w:left="127" w:right="114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08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91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ункт 12. Лопатка: требуется – «длина не менее 300 мм и не более 310 мм», участник закупки предлагает – «длина 30 мм».</w:t>
            </w:r>
          </w:p>
          <w:p>
            <w:pPr>
              <w:pStyle w:val="Normal"/>
              <w:ind w:left="127" w:right="11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4" w:hanging="0"/>
              <w:jc w:val="both"/>
              <w:rPr>
                <w:rFonts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__________________Е.А. Лекомц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02» июня 2015 г. № 0187300005815000239-1</w:t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ухонного оборудования и инвентаря.</w:t>
      </w:r>
    </w:p>
    <w:p>
      <w:pPr>
        <w:pStyle w:val="Normal"/>
        <w:autoSpaceDE w:val="false"/>
        <w:ind w:left="643" w:hanging="0"/>
        <w:jc w:val="center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азчик: Управление образования администрации города Югорска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119"/>
        <w:gridCol w:w="1842"/>
        <w:gridCol w:w="1560"/>
        <w:gridCol w:w="2409"/>
        <w:gridCol w:w="1418"/>
        <w:gridCol w:w="1417"/>
        <w:gridCol w:w="1796"/>
      </w:tblGrid>
      <w:tr>
        <w:trPr>
          <w:trHeight w:val="6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ы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9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2</w:t>
            </w:r>
          </w:p>
        </w:tc>
      </w:tr>
      <w:tr>
        <w:trPr>
          <w:trHeight w:val="1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лка:  диаметр не менее 175 мм и не более 177 мм. Материал -  низкотемпературный фарфор или фаянс разноцветный  с рисун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(Материал -  низкотемпературный фарфор </w:t>
            </w:r>
            <w:r>
              <w:rPr>
                <w:b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фаянс разноцветный  с рисун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лка:  диаметр не менее 195 мм и не более 197 мм. Материал - низкотемпературный фарфор  или фаянс разноцветный  с рисун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(Материал -  низкотемпературный фарфор </w:t>
            </w:r>
            <w:r>
              <w:rPr>
                <w:b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фаянс разноцветный  с рисун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лка глубокая, диаметр не менее  200 мм  и не более 201мм. Материал -  низкотемпературный фарфор или фаянс разноцветный  с рисун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(Материал -  низкотемпературный фарфор </w:t>
            </w:r>
            <w:r>
              <w:rPr>
                <w:b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фаянс разноцветный  с рисун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лка глубокая, диаметр не менее  180 мм и не более 182 мм материал -  низкотемпературный фарфор или фаянс разноцветный  с рисун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(Материал -  низкотемпературный фарфор </w:t>
            </w:r>
            <w:r>
              <w:rPr>
                <w:b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фаянс разноцветный  с рисун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атник. Объемом не менее 240 гр. и не более 245гр. Материал - низкотемпературный фарфор или фаянс разноцветный  с рисун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(Материал -  низкотемпературный фарфор </w:t>
            </w:r>
            <w:r>
              <w:rPr>
                <w:b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фаянс разноцветный  с рисун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йная пара. Чашка с блюдцем. Объем чашки не менее 250 мл. Материал - низкотемпературный фарфор или фаянс разноцветный с рисун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ответствует (Материал -  низкотемпературный фарфор </w:t>
            </w:r>
            <w:r>
              <w:rPr>
                <w:b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фаянс разноцветный  с рисун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ервовскрыватель полуавтоматический, ручка пластмассовая, длина ручки не менее 12см, диаметр не менее 2,5см. Режущая часть из нержавеющей ста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(отсутствует наименование страны происхождения тов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ка. Разделочная прямоугольной формы. Размер не менее  300*500*50мм  и не более 310*510*55мм. Материал:   твердые породы дерева. Цель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ка. Разделочная прямоугольной формы размер не менее 300*250*50 мм и не более  310*260*55 мм.   Материал:   твердые породы дерева. Цель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лка. Длина не менее 40см, диаметр скалки не менее 8см, длина ручек не менее 15см. Материал:   твердые породы дер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лка. Длина не менее 50см, диаметр скалки не менее 8см, длина ручек не более 15см.  Материал:   твердые породы дер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патка большая весло.  Материал:   твердые породы дерева. Овальной формы</w:t>
            </w:r>
            <w:r>
              <w:rPr>
                <w:b/>
                <w:sz w:val="18"/>
                <w:szCs w:val="18"/>
              </w:rPr>
              <w:t>, длина не мене 300мм и не более 310 мм</w:t>
            </w:r>
            <w:r>
              <w:rPr>
                <w:sz w:val="18"/>
                <w:szCs w:val="18"/>
              </w:rPr>
              <w:t>, размер основания не менее 10*6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>
                <w:b/>
                <w:sz w:val="18"/>
                <w:szCs w:val="18"/>
              </w:rPr>
              <w:t>Не соответствует (предлагается: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ина 30 мм) 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патка. Длина лопатки: не менее 85 мм и не более 90 см. Длина ручки: не менее  195 мм и не более 200 мм. Материал: дере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нос. Прямоугольной формы пластмассовый, размер не менее  345*455мм и не более 350*460 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ок. Объём  не менее  250мл. и не более 300 мл. Материал:  полипропилен. Длина ручки не менее 15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ор столовый. Столовый сервиз на 12 персон. В наборе не менее 50 предметов. Материал: фарфор низкотемпературный разноцветны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то. Материал: нержавеющая сталь. Диаметр не менее 40 см и не более 45см., высота не менее 20см и не более 25 с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то. Материал: нержавеющая сталь. Диаметр не менее 25 и не более 30см, высота не менее 15с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о с ручкой для чая.  Материал: нержавеющая сталь. Диаметр не менее 5см и не более 10 см, длина ручки не менее  7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о механическое. Диаметр не менее 100 мм и не более 110 мм. Высота не менее 13 мм. Материал: нержавеющая стал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то. Диаметр не менее300 мм и не более 302 мм. Длина ручки не менее 400 мм и не более 401 мм. Материал ручки: дерев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то. Диаметр: не менее 350 мм и не более 353 мм. Длина ручки: не менее 400 мм не более 401 мм. Материал ручки: дерев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ворода  чугунная со съемной деревянной ручкой. Диаметр сковороды не менее 25см и не более 30 см, длина ручки не менее 25см и не более 27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ворода. С антипрегарным покрытием, съемной ручкой, крышкой из противоударного прозрачного бесцветного стекла с ненагревающимся элементом для снятия. Длина ручки  не менее 30см не более 32 мм. Диаметр сковороды не менее  30 см и не более 35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харница. Материал: фарфор низкотемпературный разноцветный. Объем не менее 250гр и не более 300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ка. Четырехсторонняя трапециевидной формы: мелкие, крупные и средние отверстия. Материал: нержавеющая сталь. При использовании ставится вертикально. Высота не менее 20см и не более 25 см, ширина 1стороны верхней части не менее 8см и не более 9 см, нижней не менее  10 см и не более 11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жеточка механическая. Материал ручки: пласти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кипятильник. Высота не мене 870 мм. Длина не менее 400 мм. Ширина не менее  400мм. Материал  - нержавеющая сталь. Грузоподъемность  не менее  50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а объёмом не менее 220 мл и не более 230 мл. Материал - фаянс. Рисунок на кружке: персонажи сказок или детских мультфиль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кан. Объём не менее 200 мл. и не более 230мл.  Материал – пласт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арелка мелкая диаметром не менее 195 и не более 200 мм . Материал – фаянс. С рисунком в виде  персонажей сказок или детских мультфиль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лка глубокая объёмом не менее 250 мм и не более 300 мл. С  рисунком в виде  персонажей сказок или детских мультфильмов. Материал – фаян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атник. Объём не менее 200 мл и не более 250 мл . Материал – фаянс. С рисунком в виде  персонажей сказок или детских мультфиль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ка. Разделочная прямоугольной формы. Размер не менее  300*250мм  и не более 310*255. Материал:  твердые породы дерева. Цель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фетница. Материал пластик. Размеры не менее 83*101мм и не более 85*103 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лка мелкая диаметром не менее 200 мм и не более 205 мм с рисунком. Рисунок персонажей детских сказок или мультфильмов.  Материал – фаян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с крышкой. Вместимость не менее 50 л и не более 60 л. Материал – алюми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рюля с крышкой. Объем не менее 3 л и не более 3,2 л. Материал – алюми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тель для ножей. Изготовлен из нержавеющих  материалов, магнитный. В комплекте крепления к стене. Длина не менее 30 см и не более 50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ка настенная. Материал: нержавеющая сталь. Количество отсеков для досок не менее 10. Размер не менее 600х250х450 мм и не более 605*255*245 м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 складной, перфорированный. Размеры не менее 600х400х235 мм и не более 605*405*240 мм. Материал: пластмасс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ь для хранения овощей. Материал: металл. Размер:  не менее 1000х500х850 мм и не более 1005*505*855 мм. Сварной каркас.  Крышка прикреплена  с помощью пет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грузовая. Изготовлена из нержавеющей стали. Не менее 3 полок. Размеры не менее 800х500х860 мм и не более 805*505*865 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-шпилька для гастроемкостей. Имеет не менее  14 уровней. Материал: нержавеющая ста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ооткрыватель электрический. Размер (см) не менее: 23.5 x 13.5 x 13.5. Материал: пластик. Мощность, Вт: не менее 40Вт и не более 60 Вт. Нескользящая подошва.  Имеет: отсек для хранения шнура, автопереключатель Вкл/Выкл., открыватель бутылок, встроенная ножеточка, встроенное устройство для открывания бутылок, магнит для удержания крышки для её безопасного удаления, автоматическое включение, съемное лезвие, ножи с защитой от проскаль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D0D0D"/>
                <w:sz w:val="18"/>
                <w:szCs w:val="18"/>
              </w:rPr>
              <w:t>Ножеточка. Мощность: не  менее  40 Вт и не более 50Вт. Питание: не менее  220 В и не более 230В.  Габариты (В x Ш x Г): не менее  85 x 212 x 132 мм не более 87*215*135 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линг для кухни с заглушками и крепежами. Длина не менее 80 см и не более 85 см. Материал: металл. В комплекте не менее: 2 заглушки и 2 крепеж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6-02T09:40:00Z</cp:lastPrinted>
  <dcterms:modified xsi:type="dcterms:W3CDTF">2015-06-02T07:23:00Z</dcterms:modified>
  <cp:revision>14</cp:revision>
  <dc:subject/>
  <dc:title/>
</cp:coreProperties>
</file>