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spacing w:lineRule="auto" w:line="240" w:before="0" w:after="0"/>
        <w:rPr>
          <w:rStyle w:val="InternetLink"/>
          <w:color w:val="000000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30 декабря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731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андурин В.К. – заместитель председателя комиссии, заместитель главы администрации города Югорска – директор 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6"/>
        <w:tabs>
          <w:tab w:val="left" w:pos="708" w:leader="none"/>
        </w:tabs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едставитель заказчика: Белинская Наталья Николаевна, заведующий хозяйством групп детей дошкольного возраста МБОУ «Средняя общеобразовательная школа  №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аукциона: открытый аукцион в электронной форме № 0187300005813000731 на право заключения гражданско-правового договора на оказание услуг по техническому обслуживанию инженерных систем и оборудования теплоснабжения, водоснабжения и водоот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</w:rPr>
          <w:t>http://zakupki.gov.ru/</w:t>
        </w:r>
      </w:hyperlink>
      <w:r>
        <w:rPr>
          <w:rFonts w:cs="Times New Roman" w:ascii="Times New Roman" w:hAnsi="Times New Roman"/>
          <w:sz w:val="24"/>
        </w:rPr>
        <w:t xml:space="preserve">, код аукциона 0187300005813000731 дата публикации 13.12.20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Заказчик: Муниципальное бюджетное общеобразовательное учреждение «Средняя общеобразовательная  школа №6». Почтовый адрес: 628260, ул. Ермака, 7, г. Югорск,  Ханты-Мансийский автономный округ – Югра, Тюмен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оцедура рассмотрения первых частей заявок на участие в аукционе была проведена комиссией в 10.00 часов 24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сточник финансирования: бюджет города Югорска на 201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На основании протокола проведения открытого аукциона в электронной форме от 27.12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6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671"/>
        <w:gridCol w:w="2695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7"/>
                    <w:gridCol w:w="3376"/>
                  </w:tblGrid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</w:rPr>
                          <w:t>Индивидуальный предприниматель Беликов Сергей Васильевич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ИНН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862200211813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КПП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Юридический адрес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628260, Ханты-Мансийский Автономный округ - Югра АО, ул.Мира, д.18\2 - 52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Почтовый адрес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628260, Ханты-Мансийский Автономный округ - Югра АО, ул.Мира, д.18\2 - 52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Контактный телефон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+7922774618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Style w:val="Textspanview"/>
                      <w:rFonts w:eastAsia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Textspanview"/>
                <w:rFonts w:eastAsia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7 633</w:t>
            </w:r>
          </w:p>
        </w:tc>
      </w:tr>
      <w:tr>
        <w:trPr>
          <w:trHeight w:val="335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3820"/>
            </w:tblGrid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Наименование участника 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ООО "ОАЗИС"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ИНН 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8622013592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КПП 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Юридический адрес 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28260, Ханты-Мансийский Автономный округ - Югра АО, Югорск г, ул.Садовая, д.82 - 9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Почтовый адрес 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28260, Ханты-Мансийский Автономный округ - Югра АО, Югорск г, ул.Мира, д.18/1 - 12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Контактный телефон 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8346752149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Textspanview"/>
                <w:rFonts w:eastAsia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4 921,7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3820"/>
            </w:tblGrid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Наименование участника 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Открытое акционерное общество "Ремонтно-строительное управление"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ИНН 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8622015991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КПП 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Юридический адрес 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28260, Ханты-Мансийский Автономный округ - Югра АО, Югорск г, ул.Промышленная, д.3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Почтовый адрес 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28260, Ханты-Мансийский Автономный округ - Югра АО, Югорск г, ул.Промышленная, д.3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Контактный телефон 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4675 273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2 712,1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Индивидуальный предприниматель Беликов Сергей Васильевич,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ОО "ОАЗИС",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крытое акционерное общество "Ремонтно-строительное управление".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7.12.2014  победителем  открытого аукциона в электронной форме признается Индивидуальный предприниматель Беликов Сергей Васильевич,  с ценой муниципального контракта 207 633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ре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04"/>
        <w:gridCol w:w="29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Д.Гол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.К.Бандур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А.Ярк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.А.Тельн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.Т.Абдуллае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.Б.Захаро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                                                                               </w:t>
        <w:tab/>
        <w:tab/>
        <w:t>С.Д.Го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В.К. Бандур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_____________________ Г.А.Яр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Н.А. Тель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А.Т.Абдулл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Н.Б.Зах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: </w:t>
      </w:r>
      <w:r>
        <w:rPr>
          <w:rFonts w:cs="Times New Roman" w:ascii="Times New Roman" w:hAnsi="Times New Roman"/>
        </w:rPr>
        <w:t xml:space="preserve">                                                                           ________________</w:t>
      </w:r>
      <w:r>
        <w:rPr>
          <w:rFonts w:cs="Times New Roman" w:ascii="Times New Roman" w:hAnsi="Times New Roman"/>
          <w:sz w:val="24"/>
        </w:rPr>
        <w:t>Н.Н. Бел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4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«30» декабря  2013 г. № </w:t>
      </w:r>
      <w:r>
        <w:rPr>
          <w:rFonts w:cs="Times New Roman" w:ascii="Times New Roman" w:hAnsi="Times New Roman"/>
          <w:bCs/>
          <w:sz w:val="18"/>
          <w:szCs w:val="18"/>
        </w:rPr>
        <w:t>0187300005813000731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рассмотрения заявок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открытого аукциона в электронной форме  на  право заключения </w:t>
      </w:r>
      <w:r>
        <w:rPr>
          <w:rFonts w:cs="Times New Roman" w:ascii="Times New Roman" w:hAnsi="Times New Roman"/>
          <w:bCs/>
        </w:rPr>
        <w:t>гражданско-правового договора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оказание услуг по техническому обслуживанию инженерных систем и оборудования теплоснабжения, водоснабжения и водоотведения    муниципального бюджетного  общеобразовательного учреждения «Средняя общеобразовательная школа № 6» на  2014 год</w:t>
      </w:r>
    </w:p>
    <w:tbl>
      <w:tblPr>
        <w:tblW w:w="113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6"/>
        <w:gridCol w:w="2267"/>
        <w:gridCol w:w="2127"/>
        <w:gridCol w:w="2269"/>
        <w:gridCol w:w="2269"/>
        <w:gridCol w:w="280"/>
      </w:tblGrid>
      <w:tr>
        <w:trPr>
          <w:trHeight w:val="661" w:hRule="atLeast"/>
        </w:trPr>
        <w:tc>
          <w:tcPr>
            <w:tcW w:w="4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5093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5077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/650037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Беликов Сергей Васильевич,</w:t>
            </w:r>
          </w:p>
          <w:p>
            <w:pPr>
              <w:pStyle w:val="Normal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Югорск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ОАЗИС», г. Югорск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АО «РСУ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. Югорск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2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2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Неприостановление деятельности участника размещения заказа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2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uppressAutoHyphens w:val="true"/>
              <w:snapToGrid w:val="false"/>
              <w:spacing w:lineRule="auto" w:line="240" w:before="0" w:after="0"/>
              <w:ind w:left="346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6" w:right="12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Начальная максимальная цена договора </w:t>
            </w:r>
            <w:r>
              <w:rPr>
                <w:rFonts w:cs="Times New Roman" w:ascii="Times New Roman" w:hAnsi="Times New Roman"/>
                <w:b/>
              </w:rPr>
              <w:t xml:space="preserve">1 457 565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right="12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Предложенная цена гражданско-правового договор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207 63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214 921,7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1 012 712,70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 Номер по ранжированию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40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30T11:32:00Z</cp:lastPrinted>
  <dcterms:modified xsi:type="dcterms:W3CDTF">2013-12-30T05:32:00Z</dcterms:modified>
  <cp:revision>4</cp:revision>
  <dc:subject/>
  <dc:title/>
</cp:coreProperties>
</file>