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pPr>
      <w:r>
        <w:rPr>
          <w:sz w:val="28"/>
          <w:szCs w:val="28"/>
        </w:rPr>
        <w:t xml:space="preserve">в электронной форме </w:t>
      </w:r>
    </w:p>
    <w:p>
      <w:pPr>
        <w:pStyle w:val="Normal"/>
        <w:snapToGrid w:val="fals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sz w:val="28"/>
          <w:szCs w:val="28"/>
        </w:rPr>
      </w:pPr>
      <w:r>
        <w:rPr>
          <w:sz w:val="28"/>
          <w:szCs w:val="28"/>
        </w:rPr>
        <w:t>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часток от ТК-9 по ул. магистральная до ТК-19 по ул. Садовая..</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 511 357 (двадцать один миллион пятьсот одиннадцать тысяч триста пятьдесят 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pPr>
            <w:r>
              <w:rPr>
                <w:rFonts w:cs="Times New Roman" w:ascii="Times New Roman" w:hAnsi="Times New Roman"/>
                <w:sz w:val="20"/>
                <w:szCs w:val="20"/>
                <w:shd w:fill="FFFFFF" w:val="clear"/>
              </w:rPr>
              <w:t xml:space="preserve">1) Наличие </w:t>
            </w:r>
            <w:r>
              <w:rPr>
                <w:rFonts w:cs="Times New Roman" w:ascii="Times New Roman" w:hAnsi="Times New Roman"/>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 III. Виды работ по строительству, реконструкции и капитальному ремонту</w:t>
            </w:r>
          </w:p>
          <w:p>
            <w:pPr>
              <w:pStyle w:val="Normal"/>
              <w:widowControl w:val="false"/>
              <w:autoSpaceDE w:val="false"/>
              <w:spacing w:before="0" w:after="0"/>
              <w:rPr>
                <w:sz w:val="20"/>
                <w:szCs w:val="20"/>
              </w:rPr>
            </w:pPr>
            <w:r>
              <w:rPr>
                <w:sz w:val="20"/>
                <w:szCs w:val="20"/>
              </w:rPr>
              <w:t>6.2. Арматурные работы</w:t>
            </w:r>
          </w:p>
          <w:p>
            <w:pPr>
              <w:pStyle w:val="Normal"/>
              <w:widowControl w:val="false"/>
              <w:autoSpaceDE w:val="false"/>
              <w:spacing w:before="0" w:after="0"/>
              <w:rPr>
                <w:sz w:val="20"/>
                <w:szCs w:val="20"/>
              </w:rPr>
            </w:pPr>
            <w:r>
              <w:rPr>
                <w:sz w:val="20"/>
                <w:szCs w:val="20"/>
              </w:rPr>
              <w:t>6.3. Устройство монолитных бетонных и железобетонных конструкций</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 Монтаж фундаментов и конструкций подземной части зданий и сооружений</w:t>
            </w:r>
          </w:p>
          <w:p>
            <w:pPr>
              <w:pStyle w:val="Normal"/>
              <w:spacing w:before="0" w:after="0"/>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spacing w:before="0" w:after="0"/>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spacing w:before="0" w:after="0"/>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spacing w:before="0" w:after="0"/>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spacing w:before="0" w:after="0"/>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spacing w:before="0" w:after="0"/>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spacing w:before="0" w:after="0"/>
              <w:rPr>
                <w:sz w:val="20"/>
                <w:szCs w:val="20"/>
              </w:rPr>
            </w:pPr>
            <w:bookmarkStart w:id="43" w:name="sub_183"/>
            <w:bookmarkStart w:id="44" w:name="sub_185"/>
            <w:bookmarkEnd w:id="43"/>
            <w:bookmarkEnd w:id="44"/>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bookmarkStart w:id="45" w:name="sub_185"/>
            <w:bookmarkStart w:id="46" w:name="sub_186"/>
            <w:bookmarkEnd w:id="45"/>
            <w:bookmarkEnd w:id="46"/>
            <w:r>
              <w:rPr>
                <w:sz w:val="20"/>
                <w:szCs w:val="20"/>
              </w:rPr>
              <w:t>18.4. Устройство колодцев и камер сетей теплоснабжения</w:t>
            </w:r>
          </w:p>
          <w:p>
            <w:pPr>
              <w:pStyle w:val="Normal"/>
              <w:spacing w:before="0" w:after="0"/>
              <w:rPr>
                <w:sz w:val="20"/>
                <w:szCs w:val="20"/>
              </w:rPr>
            </w:pPr>
            <w:bookmarkStart w:id="47" w:name="sub_186"/>
            <w:bookmarkStart w:id="48" w:name="sub_187"/>
            <w:bookmarkEnd w:id="47"/>
            <w:bookmarkEnd w:id="48"/>
            <w:r>
              <w:rPr>
                <w:sz w:val="20"/>
                <w:szCs w:val="20"/>
              </w:rPr>
              <w:t>18.5. Очистка полости и испытание трубопроводов теплоснабжения</w:t>
            </w:r>
          </w:p>
          <w:p>
            <w:pPr>
              <w:pStyle w:val="Normal"/>
              <w:spacing w:before="0" w:after="0"/>
              <w:rPr/>
            </w:pPr>
            <w:bookmarkStart w:id="49" w:name="sub_174"/>
            <w:bookmarkStart w:id="50" w:name="sub_187"/>
            <w:bookmarkStart w:id="51" w:name="sub_175"/>
            <w:bookmarkEnd w:id="49"/>
            <w:bookmarkEnd w:id="50"/>
            <w:r>
              <w:rPr>
                <w:color w:val="000000"/>
                <w:sz w:val="20"/>
                <w:szCs w:val="20"/>
                <w:shd w:fill="FFFFFF" w:val="clear"/>
              </w:rPr>
              <w:t>Или наличие свидетельства о допуске от саморегулируемой организации на выполнение  работ</w:t>
            </w:r>
            <w:bookmarkStart w:id="52" w:name="sub_371"/>
            <w:bookmarkEnd w:id="5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53" w:name="sub_397"/>
            <w:bookmarkEnd w:id="52"/>
            <w:bookmarkEnd w:id="53"/>
            <w:r>
              <w:rPr>
                <w:sz w:val="20"/>
                <w:szCs w:val="20"/>
              </w:rPr>
              <w:t>33.5. Объекты теплоснабжения</w:t>
            </w:r>
          </w:p>
          <w:p>
            <w:pPr>
              <w:pStyle w:val="Normal"/>
              <w:widowControl w:val="false"/>
              <w:autoSpaceDE w:val="false"/>
              <w:spacing w:before="0" w:after="0"/>
              <w:rPr>
                <w:color w:val="FF0000"/>
                <w:sz w:val="20"/>
                <w:szCs w:val="20"/>
                <w:shd w:fill="FFFFFF" w:val="clear"/>
                <w:lang w:val="en-GB"/>
              </w:rPr>
            </w:pPr>
            <w:bookmarkStart w:id="54" w:name="sub_397"/>
            <w:bookmarkStart w:id="55" w:name="sub_399"/>
            <w:bookmarkEnd w:id="54"/>
            <w:r>
              <w:rPr>
                <w:sz w:val="20"/>
                <w:szCs w:val="20"/>
              </w:rPr>
              <w:t>33.7. Объекты водоснабжения и канализации</w:t>
            </w:r>
            <w:bookmarkEnd w:id="55"/>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6"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7" w:name="_Ref119429817"/>
            <w:bookmarkEnd w:id="56"/>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7"/>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8" w:name="_Ref166314817"/>
            <w:bookmarkStart w:id="59" w:name="_Ref166566393"/>
            <w:bookmarkStart w:id="60" w:name="_Ref166314817"/>
            <w:bookmarkStart w:id="61" w:name="_Ref166566393"/>
            <w:bookmarkEnd w:id="60"/>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62" w:name="_Ref166566297"/>
            <w:bookmarkEnd w:id="62"/>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15159"/>
            <w:bookmarkStart w:id="64" w:name="_Ref166315159"/>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45 340</w:t>
            </w:r>
            <w:r>
              <w:rPr>
                <w:sz w:val="22"/>
                <w:szCs w:val="22"/>
              </w:rPr>
              <w:t xml:space="preserve"> шестьсот сорок пять тысяч триста сорок) рублей 71 копейка,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65" w:name="_Ref166315600"/>
            <w:bookmarkStart w:id="66" w:name="_Ref166315233"/>
            <w:bookmarkStart w:id="67" w:name="_Ref166315600"/>
            <w:bookmarkStart w:id="68" w:name="_Ref166315233"/>
            <w:bookmarkEnd w:id="67"/>
            <w:bookmarkEnd w:id="6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9" w:name="_Ref166337491"/>
            <w:bookmarkStart w:id="70" w:name="_Ref166337491"/>
            <w:bookmarkEnd w:id="7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 151 135 (два миллиона сто пятьдесят одна тысяча сто тридцать пять) рублей 7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71" w:name="_Ref166315737"/>
            <w:bookmarkStart w:id="72" w:name="_Ref166315737"/>
            <w:bookmarkEnd w:id="7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40053"/>
            <w:bookmarkStart w:id="74" w:name="_Ref166340053"/>
            <w:bookmarkEnd w:id="7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77795013"/>
            <w:bookmarkStart w:id="76" w:name="_Ref177795013"/>
            <w:bookmarkEnd w:id="76"/>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7" w:name="_Ref248728669"/>
      <w:bookmarkStart w:id="78" w:name="_Ref248562452"/>
      <w:bookmarkStart w:id="79" w:name="_Ref248728669"/>
      <w:bookmarkStart w:id="80"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1" w:name="_Ref248728669"/>
      <w:bookmarkStart w:id="82" w:name="_Ref248562452"/>
      <w:r>
        <w:rPr>
          <w:rFonts w:cs="Times New Roman" w:ascii="Times New Roman" w:hAnsi="Times New Roman"/>
          <w:b/>
          <w:bCs/>
          <w:sz w:val="24"/>
          <w:szCs w:val="24"/>
        </w:rPr>
        <w:t>Часть II. ТЕХНИЧЕСКОЕ ЗАДАНИЕ</w:t>
      </w:r>
      <w:bookmarkStart w:id="83" w:name="_Ref248562863"/>
      <w:bookmarkEnd w:id="81"/>
      <w:bookmarkEnd w:id="82"/>
    </w:p>
    <w:p>
      <w:pPr>
        <w:pStyle w:val="Normal"/>
        <w:jc w:val="center"/>
        <w:rPr>
          <w:b/>
          <w:b/>
          <w:bCs/>
          <w:color w:val="000000"/>
          <w:u w:val="single"/>
        </w:rPr>
      </w:pPr>
      <w:bookmarkEnd w:id="83"/>
      <w:r>
        <w:rPr/>
        <w:t>на 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часток от ТК-9 по ул. магистральная до ТК-19 по ул. Садовая</w:t>
      </w:r>
      <w:r>
        <w:rPr>
          <w:color w:val="000000"/>
        </w:rPr>
        <w:t>.</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е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pPr>
      <w:r>
        <w:rPr>
          <w:color w:val="000000"/>
        </w:rPr>
        <w:t>Характеристика используемого товара указана в приложении №2 технического задания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w:t>
      </w:r>
    </w:p>
    <w:p>
      <w:pPr>
        <w:pStyle w:val="ConsPlusNormal"/>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sz w:val="22"/>
          <w:szCs w:val="22"/>
        </w:rPr>
      </w:pPr>
      <w:r>
        <w:rPr>
          <w:sz w:val="22"/>
          <w:szCs w:val="22"/>
        </w:rPr>
        <w:t>на выполнение работ по капитальному ремонту сетей тепловодоснабжения от теплового колодца №9 по ул. Магистральная до теплового колодца №19 по ул. Садовая  в городе Югорске</w:t>
      </w:r>
    </w:p>
    <w:p>
      <w:pPr>
        <w:pStyle w:val="Heading1"/>
        <w:tabs>
          <w:tab w:val="left" w:pos="0" w:leader="none"/>
          <w:tab w:val="left" w:pos="432" w:leader="none"/>
        </w:tabs>
        <w:spacing w:before="0" w:after="0"/>
        <w:ind w:left="0" w:right="0" w:hanging="432"/>
        <w:rPr>
          <w:sz w:val="22"/>
          <w:szCs w:val="22"/>
        </w:rPr>
      </w:pPr>
      <w:r>
        <w:rPr>
          <w:sz w:val="22"/>
          <w:szCs w:val="22"/>
        </w:rPr>
      </w:r>
    </w:p>
    <w:p>
      <w:pPr>
        <w:pStyle w:val="Heading1"/>
        <w:tabs>
          <w:tab w:val="left" w:pos="0" w:leader="none"/>
          <w:tab w:val="left" w:pos="432" w:leader="none"/>
        </w:tabs>
        <w:spacing w:before="0" w:after="0"/>
        <w:ind w:left="0" w:right="0" w:hanging="432"/>
        <w:rPr/>
      </w:pPr>
      <w:r>
        <w:rPr>
          <w:sz w:val="22"/>
          <w:szCs w:val="22"/>
        </w:rPr>
        <w:t>Муниципальный контракт № __</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тепловодоснабжения от теплового колодца №9 по ул. Магистральная до теплового колодца №19 по ул. Садов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часток от ТК-9 по ул. магистральная до ТК-19 по ул. Садовая</w:t>
      </w:r>
      <w:r>
        <w:rPr>
          <w:sz w:val="22"/>
          <w:szCs w:val="22"/>
        </w:rPr>
        <w:t>.</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2 151 135 (два миллиона сто пятьдесят одна тысяча сто тридцать пять) рублей 7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тепловодоснабжения.</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4" w:name="sub_1111"/>
      <w:bookmarkEnd w:id="84"/>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5" w:name="sub_1111"/>
      <w:bookmarkEnd w:id="85"/>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86" w:name="RANGE!A5"/>
            <w:r>
              <w:rPr>
                <w:rFonts w:cs="Arial" w:ascii="Arial" w:hAnsi="Arial"/>
                <w:kern w:val="0"/>
                <w:sz w:val="16"/>
                <w:szCs w:val="16"/>
                <w:lang w:eastAsia="ru-RU"/>
              </w:rPr>
              <w:t>- МДС 81-33 2004;</w:t>
            </w:r>
            <w:bookmarkEnd w:id="86"/>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02 .04.2013 г. №25</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p>
      <w:pPr>
        <w:pStyle w:val="Normal"/>
        <w:numPr>
          <w:ilvl w:val="0"/>
          <w:numId w:val="0"/>
        </w:numPr>
        <w:suppressAutoHyphens w:val="false"/>
        <w:spacing w:before="0" w:after="0"/>
        <w:jc w:val="center"/>
        <w:outlineLvl w:val="0"/>
        <w:rPr>
          <w:rFonts w:ascii="Arial" w:hAnsi="Arial" w:cs="Arial"/>
          <w:b/>
          <w:b/>
          <w:kern w:val="0"/>
          <w:sz w:val="18"/>
          <w:szCs w:val="18"/>
          <w:lang w:eastAsia="ru-RU"/>
        </w:rPr>
      </w:pPr>
      <w:r>
        <w:rPr>
          <w:rFonts w:cs="Arial" w:ascii="Arial" w:hAnsi="Arial"/>
          <w:b/>
          <w:kern w:val="0"/>
          <w:sz w:val="18"/>
          <w:szCs w:val="18"/>
          <w:lang w:eastAsia="ru-RU"/>
        </w:rPr>
        <w:t>ЛОКАЛЬНЫЙ СМЕТНЫЙ РАСЧЕТ</w:t>
      </w:r>
    </w:p>
    <w:p>
      <w:pPr>
        <w:pStyle w:val="Normal"/>
        <w:numPr>
          <w:ilvl w:val="0"/>
          <w:numId w:val="0"/>
        </w:numPr>
        <w:suppressAutoHyphens w:val="false"/>
        <w:spacing w:before="0" w:after="0"/>
        <w:jc w:val="center"/>
        <w:outlineLvl w:val="0"/>
        <w:rPr>
          <w:rFonts w:ascii="Arial" w:hAnsi="Arial" w:cs="Arial"/>
          <w:b/>
          <w:b/>
          <w:kern w:val="0"/>
          <w:sz w:val="18"/>
          <w:szCs w:val="18"/>
          <w:lang w:eastAsia="ru-RU"/>
        </w:rPr>
      </w:pPr>
      <w:r>
        <w:rPr>
          <w:rFonts w:cs="Arial" w:ascii="Arial" w:hAnsi="Arial"/>
          <w:b/>
          <w:kern w:val="0"/>
          <w:sz w:val="18"/>
          <w:szCs w:val="18"/>
          <w:lang w:eastAsia="ru-RU"/>
        </w:rPr>
        <w:t>КАПРЕМОНТ СЕТЕЙ ТЕПЛОВОДОСНАБЖЕНИЯ от ТК-9 ПАО УЛ. МАГИСТРАЛЬНАЯ ДО ТК-19 ПО УЛ.САДОВАЯ В.ГОРОДЕ ЮГОРСКЕ</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Основание: дефектный акт</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метная стоимость строительных работ________________21511,358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редства на оплату труда____________________________300,223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метная трудоемкость______________________________8697,41 чел. час</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оставлена в ценах 2001 г</w:t>
      </w:r>
    </w:p>
    <w:p>
      <w:pPr>
        <w:pStyle w:val="Normal"/>
        <w:numPr>
          <w:ilvl w:val="0"/>
          <w:numId w:val="0"/>
        </w:numPr>
        <w:suppressAutoHyphens w:val="false"/>
        <w:spacing w:before="0" w:after="0"/>
        <w:jc w:val="center"/>
        <w:outlineLvl w:val="0"/>
        <w:rPr>
          <w:rFonts w:ascii="Arial" w:hAnsi="Arial" w:cs="Arial"/>
          <w:kern w:val="0"/>
          <w:sz w:val="16"/>
          <w:szCs w:val="16"/>
          <w:lang w:eastAsia="ru-RU"/>
        </w:rPr>
      </w:pPr>
      <w:r>
        <w:rPr>
          <w:rFonts w:cs="Arial" w:ascii="Arial" w:hAnsi="Arial"/>
          <w:kern w:val="0"/>
          <w:sz w:val="16"/>
          <w:szCs w:val="16"/>
          <w:lang w:eastAsia="ru-RU"/>
        </w:rPr>
      </w:r>
    </w:p>
    <w:tbl>
      <w:tblPr>
        <w:tblW w:w="15726" w:type="dxa"/>
        <w:jc w:val="left"/>
        <w:tblInd w:w="-20" w:type="dxa"/>
        <w:tblLayout w:type="fixed"/>
        <w:tblCellMar>
          <w:top w:w="0" w:type="dxa"/>
          <w:left w:w="108" w:type="dxa"/>
          <w:bottom w:w="0" w:type="dxa"/>
          <w:right w:w="108" w:type="dxa"/>
        </w:tblCellMar>
      </w:tblPr>
      <w:tblGrid>
        <w:gridCol w:w="417"/>
        <w:gridCol w:w="1373"/>
        <w:gridCol w:w="3470"/>
        <w:gridCol w:w="1049"/>
        <w:gridCol w:w="1062"/>
        <w:gridCol w:w="1356"/>
        <w:gridCol w:w="1158"/>
        <w:gridCol w:w="973"/>
        <w:gridCol w:w="973"/>
        <w:gridCol w:w="942"/>
        <w:gridCol w:w="1158"/>
        <w:gridCol w:w="915"/>
        <w:gridCol w:w="88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7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4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08-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2,4 руб.): 149% от ФОТ (800,27 руб.)</w:t>
              <w:br/>
              <w:t>СП (646,22 руб.): 95%*0.85 от ФОТ (800,27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9,53</w:t>
              <w:br/>
              <w:t>5398,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76</w:t>
              <w:br/>
              <w:t>1746,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6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9</w:t>
              <w:br/>
              <w:t>195,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w:t>
            </w:r>
          </w:p>
        </w:tc>
      </w:tr>
      <w:tr>
        <w:trPr>
          <w:trHeight w:val="18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10-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62,13 руб.): 149% от ФОТ (444,38 руб.)</w:t>
              <w:br/>
              <w:t>СП (358,84 руб.): 95%*0.85 от ФОТ (444,3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88</w:t>
              <w:br/>
              <w:t>2221,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3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01-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участка от мусора</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36,18 руб.): 121%*0.9 от ФОТ (2512,56 руб.)</w:t>
              <w:br/>
              <w:t>СП (1922,11 руб.): 90%*0.85 от ФОТ (2512,56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w:t>
              <w:br/>
              <w:t>110,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5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50 мм</w:t>
              <w:br/>
              <w:t>(100 м трубопровода)</w:t>
            </w:r>
            <w:r>
              <w:rPr>
                <w:rFonts w:cs="Arial" w:ascii="Arial" w:hAnsi="Arial"/>
                <w:i/>
                <w:iCs/>
                <w:kern w:val="0"/>
                <w:sz w:val="14"/>
                <w:szCs w:val="14"/>
                <w:lang w:eastAsia="ru-RU"/>
              </w:rPr>
              <w:br/>
              <w:t>НР (11673,42 руб.): 108% от ФОТ (10808,72 руб.)</w:t>
              <w:br/>
              <w:t>СП (7349,93 руб.): 68% от ФОТ (10808,7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96</w:t>
              <w:br/>
              <w:t>1012,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2</w:t>
              <w:br/>
              <w:t>90,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9,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4,07</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4,54</w:t>
              <w:br/>
              <w:t>884,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300 мм</w:t>
              <w:br/>
              <w:t>(100 м трубопровода)</w:t>
            </w:r>
            <w:r>
              <w:rPr>
                <w:rFonts w:cs="Arial" w:ascii="Arial" w:hAnsi="Arial"/>
                <w:i/>
                <w:iCs/>
                <w:kern w:val="0"/>
                <w:sz w:val="14"/>
                <w:szCs w:val="14"/>
                <w:lang w:eastAsia="ru-RU"/>
              </w:rPr>
              <w:br/>
              <w:t>НР (20468,82 руб.): 108% от ФОТ (18952,61 руб.)</w:t>
              <w:br/>
              <w:t>СП (12887,77 руб.): 68% от ФОТ (18952,61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27</w:t>
              <w:br/>
              <w:t>1776,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9</w:t>
              <w:br/>
              <w:t>157,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5,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6,5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2,78</w:t>
              <w:br/>
              <w:t>1546,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74</w:t>
            </w:r>
          </w:p>
        </w:tc>
      </w:tr>
      <w:tr>
        <w:trPr>
          <w:trHeight w:val="31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2-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мер со стенками: из бетонных блоков</w:t>
              <w:br/>
              <w:t>(100 м3 бетонных и железобетонных конструкций)</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46309,33 руб.): 137%*0.9 от ФОТ (37558,26 руб.)</w:t>
              <w:br/>
              <w:t>СП (27135,84 руб.): 85%*0.85 от ФОТ (37558,26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13</w:t>
              <w:br/>
              <w:t>25385,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6,21</w:t>
              <w:br/>
              <w:t>3328,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6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4,79</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1,8</w:t>
              <w:br/>
              <w:t>4353,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9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570,39 руб.): 100% от ФОТ (570,39 руб.)</w:t>
              <w:br/>
              <w:t>СП (342,23 руб.): 60% от ФОТ (570,39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63</w:t>
              <w:br/>
              <w:t>570,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1,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1,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2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97,0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53,35</w:t>
              <w:br/>
              <w:t>7550,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5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12,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42,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0,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18</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11,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9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1,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2,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5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53,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7,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12,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42,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482,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4,53</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емляные работ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3-0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21,33 руб.): 100%*0.9 от ФОТ (3579,26 руб.)</w:t>
              <w:br/>
              <w:t>СП (1521,19 руб.): 50%*0.85 от ФОТ (3579,26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2,09</w:t>
              <w:br/>
              <w:t>321,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73</w:t>
              <w:br/>
              <w:t>1707,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8,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3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7,26</w:t>
              <w:br/>
              <w:t>3011,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КОЭФ. К ПОЗИЦИИ:</w:t>
              <w:br/>
              <w:t>3.187 Доработка вручную, зачистка дна и стенок с выкидкой грунта в котлованах и траншеях, разработанных механизированным способом ОЗП=1,2; ТЗ=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3642,47 руб.): 84%*0.9 от ФОТ (4818,08 руб.)</w:t>
              <w:br/>
              <w:t>СП (1842,92 руб.): 45%*0.85 от ФОТ (4818,0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44</w:t>
              <w:br/>
              <w:t>3904,4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8,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8,0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8</w:t>
            </w:r>
          </w:p>
        </w:tc>
      </w:tr>
      <w:tr>
        <w:trPr>
          <w:trHeight w:val="16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19,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9,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9,5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8-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лив: из траншей</w:t>
              <w:br/>
              <w:t>(100 м3 мокр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01,06 руб.): 84%*0.9 от ФОТ (1324,15 руб.)</w:t>
              <w:br/>
              <w:t>СП (506,49 руб.): 45%*0.85 от ФОТ (1324,1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br/>
              <w:t>3678,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3</w:t>
              <w:br/>
              <w:t>1324,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0,83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8,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100,85 руб.): 84%*0.9 от ФОТ (18651,92 руб.)</w:t>
              <w:br/>
              <w:t>СП (7134,36 руб.): 45%*0.85 от ФОТ (18651,9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8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2</w:t>
              <w:br/>
              <w:t>2397,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9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72</w:t>
            </w:r>
          </w:p>
        </w:tc>
      </w:tr>
      <w:tr>
        <w:trPr>
          <w:trHeight w:val="22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96 руб.): 100%*0.9 от ФОТ (168,84 руб.)</w:t>
              <w:br/>
              <w:t>СП (71,76 руб.): 50%*0.85 от ФОТ (168,8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6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br/>
              <w:t>90,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6,96</w:t>
              <w:br/>
              <w:t>168,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6,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0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0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5-0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2,18 руб.): 100%*0.9 от ФОТ (102,42 руб.)</w:t>
              <w:br/>
              <w:t>СП (43,53 руб.): 50%*0.85 от ФОТ (102,4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6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br/>
              <w:t>55,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36</w:t>
              <w:br/>
              <w:t>102,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373,18 руб.): 100%*0.9 от ФОТ (9303,53 руб.)</w:t>
              <w:br/>
              <w:t>СП (3954 руб.): 50%*0.85 от ФОТ (9303,53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6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3,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7,69</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6,03</w:t>
              <w:br/>
              <w:t>2135,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0,32 руб.): 100%*0.9 от ФОТ (189,24 руб.)</w:t>
              <w:br/>
              <w:t>СП (80,43 руб.): 50%*0.85 от ФОТ (189,2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br/>
              <w:t>19,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12</w:t>
              <w:br/>
              <w:t>189,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1-0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шивание подземных коммуникаций при пересечении их трассой трубопровода, площадь сечения коробов: до 0,25 м2</w:t>
              <w:br/>
              <w:t>(1 м короб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13,4 руб.): 137% от ФОТ (739,71 руб.)</w:t>
              <w:br/>
              <w:t>СП (559,59 руб.): 89%*0.85 от ФОТ (739,71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8</w:t>
              <w:br/>
              <w:t>44,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br/>
              <w:t>5,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6,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2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08</w:t>
              <w:br/>
              <w:t>87,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00,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57,2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697,10</w:t>
              <w:br/>
              <w:t>7019,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46,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4</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6,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4,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03,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9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5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0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9,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8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4</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46,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69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7,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6,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4,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58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3,4</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Колодц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 спланированной площад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19,24 руб.): 84%*0.9 от ФОТ (554,55 руб.)</w:t>
              <w:br/>
              <w:t>СП (212,12 руб.): 45%*0.85 от ФОТ (554,5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85</w:t>
              <w:br/>
              <w:t>3080,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2-0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52,55 руб.): 128%*0.9 от ФОТ (2476,17 руб.)</w:t>
              <w:br/>
              <w:t>СП (1683,8 руб.): 80%*0.85 от ФОТ (2476,17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09</w:t>
              <w:br/>
              <w:t>70,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9</w:t>
              <w:br/>
              <w:t>20,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9,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2,03</w:t>
              <w:br/>
              <w:t>564,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2</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2-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мер со стенками: из бетонных блоков</w:t>
              <w:br/>
              <w:t>(100 м3 бетонных и железобетонных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001,8 руб.): 137%*0.9 от ФОТ (27576,48 руб.)</w:t>
              <w:br/>
              <w:t>СП (19924,01 руб.): 85%*0.85 от ФОТ (27576,4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9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91,66</w:t>
              <w:br/>
              <w:t>30730,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4,06</w:t>
              <w:br/>
              <w:t>3962,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8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789,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6,9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0,6</w:t>
              <w:br/>
              <w:t>3149,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42,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01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ФБС24-4-6-Т /бетон В7,5 (М100), объем 0,543 м3, расход арматуры 1,46 кг/</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38,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38,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69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перекрытий железобетонные</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7,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7,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ов: ленточных</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6,99 руб.): 128%*0.9 от ФОТ (414,05 руб.)</w:t>
              <w:br/>
              <w:t>СП (281,55 руб.): 80%*0.85 от ФОТ (414,0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2</w:t>
              <w:br/>
              <w:t>118,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0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5,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46,86 руб.): 128%*0.9 от ФОТ (1603,18 руб.)</w:t>
              <w:br/>
              <w:t>СП (1090,16 руб.): 80%*0.85 от ФОТ (1603,1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89</w:t>
              <w:br/>
              <w:t>728,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1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стен, фундаментов: горизонтальная оклеечная в 2 слоя</w:t>
              <w:br/>
              <w:t>(100 м2 изолиру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56,05 руб.): 128%*0.9 от ФОТ (743,1 руб.)</w:t>
              <w:br/>
              <w:t>СП (505,31 руб.): 80%*0.85 от ФОТ (743,1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0,12</w:t>
              <w:br/>
              <w:t>619,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3,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8,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1</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4-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 бетонных толщиной: 100 мм</w:t>
              <w:br/>
              <w:t>(100 м2 пол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02,85 руб.): 129%*0.9 от ФОТ (2758,7 руб.)</w:t>
              <w:br/>
              <w:t>СП (1758,67 руб.): 75%*0.85 от ФОТ (2758,7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2,26</w:t>
              <w:br/>
              <w:t>1053,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65</w:t>
              <w:br/>
              <w:t>479,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1,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4,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07</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77</w:t>
              <w:br/>
              <w:t>862,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0,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15-10</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1 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7,47 руб.): 110%*0.9 от ФОТ (280,27 руб.)</w:t>
              <w:br/>
              <w:t>СП (154,85 руб.): 65%*0.85 от ФОТ (280,27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79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4,53</w:t>
              <w:br/>
              <w:t>404,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8</w:t>
              <w:br/>
              <w:t>8,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7</w:t>
              <w:br/>
              <w:t>5,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8,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67-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поверхности</w:t>
              <w:br/>
              <w:t>(100 м2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60,71 руб.): 110%*0.9 от ФОТ (768,39 руб.)</w:t>
              <w:br/>
              <w:t>СП (424,54 руб.): 65%*0.85 от ФОТ (768,39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6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93</w:t>
              <w:br/>
              <w:t>1004,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9</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торные ниши</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98,92 руб.): 137%*0.9 от ФОТ (647,95 руб.)</w:t>
              <w:br/>
              <w:t>СП (468,14 руб.): 85%*0.85 от ФОТ (647,9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5,71</w:t>
              <w:br/>
              <w:t>12373,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0,64</w:t>
              <w:br/>
              <w:t>2836,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3</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1</w:t>
              <w:br/>
              <w:t>12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2-000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75</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44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П18д-8 /бетон В25 (М350), объем 0,24 м3, расход ар-ры 15,7 кг/ (серия 3.006.1-2.87 вып.2)</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14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ки из бетона В15 (М200), объемом: от 0,2 до 0,5 м3, с расходом арматуры 25 кг/м3 (для непроходных каналов)</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7,87 руб.): 128%*0.9 от ФОТ (319,33 руб.)</w:t>
              <w:br/>
              <w:t>СП (217,14 руб.): 80%*0.85 от ФОТ (319,33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2</w:t>
              <w:br/>
              <w:t>162,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w:t>
              <w:br/>
              <w:t>20,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7</w:t>
              <w:br/>
              <w:t>3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ход через дорогу</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98,92 руб.): 137%*0.9 от ФОТ (647,95 руб.)</w:t>
              <w:br/>
              <w:t>СП (468,14 руб.): 85%*0.85 от ФОТ (647,9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5,71</w:t>
              <w:br/>
              <w:t>12373,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0,64</w:t>
              <w:br/>
              <w:t>2836,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3</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1</w:t>
              <w:br/>
              <w:t>12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2-000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75</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44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П18д-8 /бетон В25 (М350), объем 0,24 м3, расход ар-ры 15,7 кг/ (серия 3.006.1-2.87 вып.2)</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14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ки из бетона В15 (М200), объемом: от 0,2 до 0,5 м3, с расходом арматуры 25 кг/м3 (для непроходных каналов)</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7,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7,87 руб.): 128%*0.9 от ФОТ (319,33 руб.)</w:t>
              <w:br/>
              <w:t>СП (217,14 руб.): 80%*0.85 от ФОТ (319,33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2</w:t>
              <w:br/>
              <w:t>162,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w:t>
              <w:br/>
              <w:t>20,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7</w:t>
              <w:br/>
              <w:t>3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17,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14,9</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7,24</w:t>
              <w:br/>
              <w:t>4894,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095,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4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8,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5,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Колодц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02,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91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2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42,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5,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5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4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095,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7,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09,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8,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5,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Колодц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55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5,45</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18,85 руб.): 137% от ФОТ (3079,45 руб.)</w:t>
              <w:br/>
              <w:t>СП (2329,6 руб.): 89%*0.85 от ФОТ (3079,4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15</w:t>
              <w:br/>
              <w:t>30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9</w:t>
              <w:br/>
              <w:t>13,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2,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7</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7</w:t>
              <w:br/>
              <w:t>129,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9,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5</w:t>
            </w:r>
          </w:p>
        </w:tc>
      </w:tr>
      <w:tr>
        <w:trPr>
          <w:trHeight w:val="28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440,89 руб.): 137% от ФОТ (34628,39 руб.)</w:t>
              <w:br/>
              <w:t>СП (26196,38 руб.): 89%*0.85 от ФОТ (34628,39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00,71</w:t>
              <w:br/>
              <w:t>29288,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7,59</w:t>
              <w:br/>
              <w:t>6046,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284,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5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2,71</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9,04</w:t>
              <w:br/>
              <w:t>5925,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918,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4</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44</w:t>
            </w:r>
          </w:p>
        </w:tc>
      </w:tr>
      <w:tr>
        <w:trPr>
          <w:trHeight w:val="29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940,16 руб.): 137% от ФОТ (20394,28 руб.)</w:t>
              <w:br/>
              <w:t>СП (15428,27 руб.): 89%*0.85 от ФОТ (20394,2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08,14</w:t>
              <w:br/>
              <w:t>35065,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34,65</w:t>
              <w:br/>
              <w:t>6555,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507,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06,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2,31</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5,98</w:t>
              <w:br/>
              <w:t>3211,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44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7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6</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0-0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1097,29 руб.): 137% от ФОТ (51895,83 руб.)</w:t>
              <w:br/>
              <w:t>СП (39259,2 руб.): 89%*0.85 от ФОТ (51895,83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977,91</w:t>
              <w:br/>
              <w:t>44485,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57,56</w:t>
              <w:br/>
              <w:t>846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434,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99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6,2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56,41</w:t>
              <w:br/>
              <w:t>8299,5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645,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7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62</w:t>
            </w:r>
          </w:p>
        </w:tc>
      </w:tr>
      <w:tr>
        <w:trPr>
          <w:trHeight w:val="25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5,17 руб.): 137% от ФОТ (310,34 руб.)</w:t>
              <w:br/>
              <w:t>СП (234,77 руб.): 89%*0.85 от ФОТ (310,3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5,5</w:t>
              <w:br/>
              <w:t>6898,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18</w:t>
              <w:br/>
              <w:t>86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9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5</w:t>
              <w:br/>
              <w:t>34,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w:t>
            </w:r>
          </w:p>
        </w:tc>
      </w:tr>
      <w:tr>
        <w:trPr>
          <w:trHeight w:val="24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92,14 руб.): 137% от ФОТ (213,24 руб.)</w:t>
              <w:br/>
              <w:t>СП (161,32 руб.): 89%*0.85 от ФОТ (213,2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3,49</w:t>
              <w:br/>
              <w:t>7578,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2,48</w:t>
              <w:br/>
              <w:t>951,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6</w:t>
              <w:br/>
              <w:t>23,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2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85,89 руб.): 137% от ФОТ (500,65 руб.)</w:t>
              <w:br/>
              <w:t>СП (378,74 руб.): 89%*0.85 от ФОТ (500,6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56,23</w:t>
              <w:br/>
              <w:t>2212,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85,36</w:t>
              <w:br/>
              <w:t>7800,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8,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7,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27</w:t>
              <w:br/>
              <w:t>390,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7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4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51,49 руб.): 137% от ФОТ (694,52 руб.)</w:t>
              <w:br/>
              <w:t>СП (525,4 руб.): 89%*0.85 от ФОТ (694,5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93,59</w:t>
              <w:br/>
              <w:t>1918,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0,63</w:t>
              <w:br/>
              <w:t>5027,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4,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9,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06</w:t>
              <w:br/>
              <w:t>502,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1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2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46,19 руб.): 137% от ФОТ (982,62 руб.)</w:t>
              <w:br/>
              <w:t>СП (743,35 руб.): 89%*0.85 от ФОТ (982,6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92,11</w:t>
              <w:br/>
              <w:t>8733,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1,88</w:t>
              <w:br/>
              <w:t>1092,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6,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3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19</w:t>
              <w:br/>
              <w:t>109,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5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7</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2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37,98 руб.): 137% от ФОТ (1049,62 руб.)</w:t>
              <w:br/>
              <w:t>СП (794,04 руб.): 89%*0.85 от ФОТ (1049,6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37,4</w:t>
              <w:br/>
              <w:t>2468,9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96,01</w:t>
              <w:br/>
              <w:t>8027,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7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3,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9</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9,6</w:t>
              <w:br/>
              <w:t>802,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7,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w:t>
            </w:r>
          </w:p>
        </w:tc>
      </w:tr>
      <w:tr>
        <w:trPr>
          <w:trHeight w:val="40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15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40,86 руб.): 137% от ФОТ (1489,68 руб.)</w:t>
              <w:br/>
              <w:t>СП (1126,94 руб.): 89%*0.85 от ФОТ (1489,6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0,21</w:t>
              <w:br/>
              <w:t>196,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9</w:t>
              <w:br/>
              <w:t>52,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0,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21,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5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34</w:t>
              <w:br/>
              <w:t>313,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1,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1-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100-250 мм</w:t>
              <w:br/>
              <w:t>(1 т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517,33 руб.): 137% от ФОТ (13516,3 руб.)</w:t>
              <w:br/>
              <w:t>СП (10225,08 руб.): 89%*0.85 от ФОТ (13516,3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7,44</w:t>
              <w:br/>
              <w:t>14171,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9,7</w:t>
              <w:br/>
              <w:t>5243,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98,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6,0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0,59</w:t>
              <w:br/>
              <w:t>3650,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6</w:t>
            </w:r>
          </w:p>
        </w:tc>
      </w:tr>
      <w:tr>
        <w:trPr>
          <w:trHeight w:val="214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53,23 руб.): 134%*0.9 от ФОТ (1205 руб.)</w:t>
              <w:br/>
              <w:t>СП (850,13 руб.): 83%*0.85 от ФОТ (1205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7</w:t>
              <w:br/>
              <w:t>48,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4,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ой муфтовый 11Б27П1, диаметром: 32 мм</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50 мм</w:t>
              <w:br/>
              <w:t>(1 компл. задвижек или клапана)</w:t>
            </w:r>
            <w:r>
              <w:rPr>
                <w:rFonts w:cs="Arial" w:ascii="Arial" w:hAnsi="Arial"/>
                <w:i/>
                <w:iCs/>
                <w:kern w:val="0"/>
                <w:sz w:val="14"/>
                <w:szCs w:val="14"/>
                <w:lang w:eastAsia="ru-RU"/>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79,66 руб.): 137% от ФОТ (3123,84 руб.)</w:t>
              <w:br/>
              <w:t>СП (2363,19 руб.): 89%*0.85 от ФОТ (3123,8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56</w:t>
              <w:br/>
              <w:t>203,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54</w:t>
              <w:br/>
              <w:t>56,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4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0,48</w:t>
              <w:br/>
              <w:t>677,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r>
          </w:p>
        </w:tc>
      </w:tr>
      <w:tr>
        <w:trPr>
          <w:trHeight w:val="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150 мм       СМ=19631/4,14/1,18*1,06= 4259,57</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14,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14,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200 мм</w:t>
              <w:br/>
              <w:t>(1 компл. задвижек или клапана)</w:t>
            </w:r>
            <w:r>
              <w:rPr>
                <w:rFonts w:cs="Arial" w:ascii="Arial" w:hAnsi="Arial"/>
                <w:i/>
                <w:iCs/>
                <w:kern w:val="0"/>
                <w:sz w:val="14"/>
                <w:szCs w:val="14"/>
                <w:lang w:eastAsia="ru-RU"/>
              </w:rPr>
              <w:br/>
              <w:t>737,62 = 10 373,48 - 1 x 9 635,8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05,27 руб.): 137% от ФОТ (2266,62 руб.)</w:t>
              <w:br/>
              <w:t>СП (1714,7 руб.): 89%*0.85 от ФОТ (2266,6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58</w:t>
              <w:br/>
              <w:t>292,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75</w:t>
              <w:br/>
              <w:t>8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1,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4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5</w:t>
              <w:br/>
              <w:t>509,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w:t>
            </w:r>
          </w:p>
        </w:tc>
      </w:tr>
      <w:tr>
        <w:trPr>
          <w:trHeight w:val="10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с редуктором диаметром 200 мм       СМ=41475/4,14/1,18*1,06= 8999,32</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9,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9,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95,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9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8</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25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74,36 руб.): 137% от ФОТ (1222,16 руб.)</w:t>
              <w:br/>
              <w:t>СП (924,56 руб.): 89%*0.85 от ФОТ (1222,16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6,17</w:t>
              <w:br/>
              <w:t>521,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8</w:t>
              <w:br/>
              <w:t>89,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1,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7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96</w:t>
              <w:br/>
              <w:t>178,4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250 мм</w:t>
              <w:br/>
              <w:t>(1 компл. задвижек или клапана)</w:t>
            </w:r>
            <w:r>
              <w:rPr>
                <w:rFonts w:cs="Arial" w:ascii="Arial" w:hAnsi="Arial"/>
                <w:i/>
                <w:iCs/>
                <w:kern w:val="0"/>
                <w:sz w:val="14"/>
                <w:szCs w:val="14"/>
                <w:lang w:eastAsia="ru-RU"/>
              </w:rPr>
              <w:br/>
              <w:t>1 026,09 = 11 477,78 - 1 x 10 451,6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816,28 руб.): 137% от ФОТ (6435,24 руб.)</w:t>
              <w:br/>
              <w:t>СП (4868,26 руб.): 89%*0.85 от ФОТ (6435,2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53</w:t>
              <w:br/>
              <w:t>427,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9</w:t>
              <w:br/>
              <w:t>108,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8,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5,5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08</w:t>
              <w:br/>
              <w:t>1299,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с редуктором диаметром 250 мм       СМ=88178/4,14/1,18*1,06= 19133,03</w:t>
              <w:br/>
              <w:t>(шт)</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3,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3,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96,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96,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1-0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гидрантов пожарных</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9,72 руб.): 137% от ФОТ (372,06 руб.)</w:t>
              <w:br/>
              <w:t>СП (281,46 руб.): 89%*0.85 от ФОТ (372,06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04</w:t>
              <w:br/>
              <w:t>61,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w:t>
              <w:br/>
              <w:t>1,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2,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8</w:t>
              <w:br/>
              <w:t>6,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5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22,31 руб.): 137% от ФОТ (1695,12 руб.)</w:t>
              <w:br/>
              <w:t>СП (1282,36 руб.): 89%*0.85 от ФОТ (1695,1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06</w:t>
              <w:br/>
              <w:t>41,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3</w:t>
              <w:br/>
              <w:t>28,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6</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12</w:t>
              <w:br/>
              <w:t>695,5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0,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6</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20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03,87 руб.): 137% от ФОТ (1462,68 руб.)</w:t>
              <w:br/>
              <w:t>СП (1106,52 руб.): 89%*0.85 от ФОТ (1462,6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68</w:t>
              <w:br/>
              <w:t>66,4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5</w:t>
              <w:br/>
              <w:t>55,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2,6</w:t>
              <w:br/>
              <w:t>664,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9,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1-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мывка с дезинфекцией трубопроводов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42,24 руб.): 137% от ФОТ (979,74 руб.)</w:t>
              <w:br/>
              <w:t>СП (741,17 руб.): 89%*0.85 от ФОТ (979,7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68</w:t>
              <w:br/>
              <w:t>1999,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74</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4</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5</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2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02,14 руб.): 137% от ФОТ (731,49 руб.)</w:t>
              <w:br/>
              <w:t>СП (553,37 руб.): 89%*0.85 от ФОТ (731,49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1</w:t>
              <w:br/>
              <w:t>162,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4</w:t>
              <w:br/>
              <w:t>81,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42</w:t>
              <w:br/>
              <w:t>243,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5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10,72 руб.): 137% от ФОТ (1467,68 руб.)</w:t>
              <w:br/>
              <w:t>СП (1110,3 руб.): 89%*0.85 от ФОТ (1467,6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8</w:t>
              <w:br/>
              <w:t>124,0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5</w:t>
              <w:br/>
              <w:t>5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6</w:t>
              <w:br/>
              <w:t>475,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402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72,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30,88</w:t>
              <w:br/>
              <w:t>28144,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419,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5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914,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9,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Трубопровод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97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2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1,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7,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1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5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41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30,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16,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914,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9,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Трубопров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21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59,53</w:t>
            </w:r>
          </w:p>
        </w:tc>
      </w:tr>
      <w:tr>
        <w:trPr>
          <w:trHeight w:val="383"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Благоустройство</w:t>
            </w:r>
          </w:p>
        </w:tc>
      </w:tr>
      <w:tr>
        <w:trPr>
          <w:trHeight w:val="23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5,11 руб.): 149% от ФОТ (211,48 руб.)</w:t>
              <w:br/>
              <w:t>СП (170,77 руб.): 95%*0.85 от ФОТ (211,4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6,84</w:t>
              <w:br/>
              <w:t>706,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54</w:t>
              <w:br/>
              <w:t>1055,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5</w:t>
              <w:br/>
              <w:t>126,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03</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400, фракция 20-40 мм</w:t>
              <w:br/>
              <w:t>(м3)</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2-010-02</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03,04 руб.): 149% от ФОТ (471,84 руб.)</w:t>
              <w:br/>
              <w:t>СП (381,01 руб.): 95%*0.85 от ФОТ (471,84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8,07</w:t>
              <w:br/>
              <w:t>232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8</w:t>
              <w:br/>
              <w:t>34,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93</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8</w:t>
              <w:br/>
              <w:t>6,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r>
      <w:tr>
        <w:trPr>
          <w:trHeight w:val="25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0-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6,28 руб.): 149% от ФОТ (185,42 руб.)</w:t>
              <w:br/>
              <w:t>СП (149,73 руб.): 95%*0.85 от ФОТ (185,42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41,73</w:t>
              <w:br/>
              <w:t>1331,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5</w:t>
              <w:br/>
              <w:t>986,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7,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88</w:t>
              <w:br/>
              <w:t>78,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0,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24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37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1-01</w:t>
            </w:r>
            <w:r>
              <w:rPr>
                <w:rFonts w:cs="Arial" w:ascii="Arial" w:hAnsi="Arial"/>
                <w:i/>
                <w:iCs/>
                <w:kern w:val="0"/>
                <w:sz w:val="18"/>
                <w:szCs w:val="18"/>
                <w:lang w:eastAsia="ru-RU"/>
              </w:rPr>
              <w:br/>
              <w:t>Пр.рег.службы по тарифам ХМАО №44-нп от 08.07.2011</w:t>
            </w:r>
          </w:p>
        </w:tc>
        <w:tc>
          <w:tcPr>
            <w:tcW w:w="347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КОЭФ. К ПОЗИЦИИ:</w:t>
              <w:br/>
              <w:t>ПЗ=20 (ОЗП=20; ЭМ=20 к расх.; ЗПМ=20; МАТ=20 к расх.; ТЗ=20; ТЗМ=20)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6,53 руб.): 149% от ФОТ (4,38 руб.)</w:t>
              <w:br/>
              <w:t>СП (3,54 руб.): 95%*0.85 от ФОТ (4,38 руб.)</w:t>
            </w:r>
          </w:p>
        </w:tc>
        <w:tc>
          <w:tcPr>
            <w:tcW w:w="10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87,19</w:t>
              <w:br/>
              <w:t>54,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23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0,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8,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4,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5</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31</w:t>
              <w:br/>
              <w:t>212,4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6,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Благоустройство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9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0,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6,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20,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w:t>
            </w:r>
          </w:p>
        </w:tc>
      </w:tr>
      <w:tr>
        <w:trPr>
          <w:trHeight w:val="255" w:hRule="atLeast"/>
        </w:trPr>
        <w:tc>
          <w:tcPr>
            <w:tcW w:w="157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708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402,32</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45,88</w:t>
              <w:br/>
              <w:t>47821,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635,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7,41</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62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66,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5,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0,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18</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02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1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6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03,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9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3</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5,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7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07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1,6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02,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5,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3,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7,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33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7,41</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63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4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223,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62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66,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4 403 372,96 * 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99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139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11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97,41</w:t>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sectPr>
      <w:footerReference w:type="even" r:id="rId4"/>
      <w:footerReference w:type="default" r:id="rId5"/>
      <w:type w:val="nextPage"/>
      <w:pgSz w:orient="landscape" w:w="16838" w:h="11906"/>
      <w:pgMar w:left="652" w:right="720" w:gutter="0" w:header="0" w:top="62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6-14T12:34:00Z</cp:lastPrinted>
  <dcterms:modified xsi:type="dcterms:W3CDTF">2013-06-14T06:34:00Z</dcterms:modified>
  <cp:revision>37</cp:revision>
  <dc:subject/>
  <dc:title>документация ЭА</dc:title>
</cp:coreProperties>
</file>