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ля 2013 г.                                                                              № 0187300005813000307-1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7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3078 на право заключения муниципального контракта  на поставку благоустроенной квартиры в городе Югорске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07, дата публикации 21.06.2013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Департамент муниципальной собственности и градостроительства администрации города Югорска. Почтовый адрес: 628260, 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 До окончания указанного в извещении о проведении аукциона срока подачи заявок на участие в открытом аукционе («08» июл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28:00Z</dcterms:created>
  <dc:creator>Zaharova</dc:creator>
  <dc:description/>
  <cp:keywords/>
  <dc:language>en-US</dc:language>
  <cp:lastModifiedBy>1</cp:lastModifiedBy>
  <cp:lastPrinted>2013-07-11T11:19:00Z</cp:lastPrinted>
  <dcterms:modified xsi:type="dcterms:W3CDTF">2013-07-11T07:19:00Z</dcterms:modified>
  <cp:revision>2</cp:revision>
  <dc:subject/>
  <dc:title/>
</cp:coreProperties>
</file>