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24» декабря  2013г.                                                                                     № 018730000581300073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Коржевская Ирина Владимировна, бухгалтер муниципального бюджетного общеобразовательного учреждения «Средняя общеобразовательная школа  №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укциона: открытый аукцион в электронной форме № 0187300005813000731 на право заключения гражданско-правового договора на оказание услуг по техническому обслуживанию инженерных систем и оборудования 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731 дата публикации 13.12.201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Заказчик: Муниципальное бюджетное общеобразовательное учреждение «Средняя общеобразовательная  школа №6». Почтовый адрес: 628260, </w:t>
      </w:r>
      <w:r>
        <w:rPr>
          <w:bCs/>
          <w:sz w:val="22"/>
          <w:szCs w:val="22"/>
        </w:rPr>
        <w:t>ул. Ермака, 7</w:t>
      </w:r>
      <w:r>
        <w:rPr>
          <w:sz w:val="24"/>
          <w:szCs w:val="24"/>
        </w:rPr>
        <w:t>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645065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650037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/>
              <w:t>650779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/>
              <w:t>650834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509324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          _______________И.В. Корж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5:00Z</dcterms:created>
  <dc:creator>Абдуллаева Ольга Сергеевна</dc:creator>
  <dc:description/>
  <cp:keywords/>
  <dc:language>en-US</dc:language>
  <cp:lastModifiedBy>Zaharova</cp:lastModifiedBy>
  <cp:lastPrinted>2013-12-24T09:36:00Z</cp:lastPrinted>
  <dcterms:modified xsi:type="dcterms:W3CDTF">2013-12-24T03:36:00Z</dcterms:modified>
  <cp:revision>4</cp:revision>
  <dc:subject/>
  <dc:title/>
</cp:coreProperties>
</file>