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05» июня 2014 г.                                                                                                 № 0187300005814000259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Еди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ндурин В.К. – директор департамента жилищно-коммунального и строительного комплек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годворова Т.И. - заместитель главы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озова Н.А. - советник главы города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</w:rPr>
        <w:t xml:space="preserve">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7.Абдуллаев А.Т. - </w:t>
      </w:r>
      <w:r>
        <w:rPr>
          <w:rFonts w:cs="Times New Roman" w:ascii="Times New Roman" w:hAnsi="Times New Roman"/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и 7 членов комиссии из 9.</w:t>
      </w:r>
    </w:p>
    <w:p>
      <w:pPr>
        <w:pStyle w:val="Style16"/>
        <w:ind w:left="0" w:hanging="0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редставитель заказчика: Белинская Наталия Николаевна, заведующий хозяйством групп детей дошкольного возраста МБОУ «Средняя общеобразовательная школа № 6». </w:t>
      </w:r>
    </w:p>
    <w:p>
      <w:pPr>
        <w:pStyle w:val="Style16"/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Наименование аукциона: аукцион в электронной форме № 0187300005814000259 на право заключения гражданско-правового договора на оказание услуг по вывозу и утилизации (размещению) мусора.</w:t>
      </w:r>
    </w:p>
    <w:p>
      <w:pPr>
        <w:pStyle w:val="Style16"/>
        <w:ind w:left="0" w:hanging="0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4000259, дата публикации 26.05.2014. </w:t>
      </w:r>
    </w:p>
    <w:p>
      <w:pPr>
        <w:pStyle w:val="Style16"/>
        <w:ind w:left="0" w:hanging="0"/>
        <w:jc w:val="both"/>
        <w:rPr/>
      </w:pPr>
      <w:r>
        <w:rPr>
          <w:spacing w:val="-6"/>
          <w:sz w:val="24"/>
          <w:szCs w:val="24"/>
        </w:rPr>
        <w:t>2. Заказчик: Муниципальное бюджетное образовательное учреждение «Средняя общеобразовательная школа № 6». Почтовый адрес: 628260, г. Югорск, ул. Ермака, д. 7, Ханты-Мансийский  автономный  округ-Югра, Тюменская область.</w:t>
      </w:r>
    </w:p>
    <w:p>
      <w:pPr>
        <w:pStyle w:val="Style16"/>
        <w:ind w:left="0" w:hanging="0"/>
        <w:jc w:val="both"/>
        <w:rPr/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5 июня 2014 года, по адресу: ул. 40 лет Победы, 11, г. Югорск, Ханты-Мансийский  автономный  округ-Югра, Тюменская область.</w:t>
      </w:r>
    </w:p>
    <w:p>
      <w:pPr>
        <w:pStyle w:val="Style16"/>
        <w:ind w:left="0" w:hanging="0"/>
        <w:jc w:val="both"/>
        <w:rPr/>
      </w:pPr>
      <w:r>
        <w:rPr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3» июня 2014г. 10 часов 00 минут была подана: 1 (одна) заявка на участие в аукционе (под номером № 7781021).</w:t>
      </w:r>
    </w:p>
    <w:p>
      <w:pPr>
        <w:pStyle w:val="Style16"/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В соответствии с частью 16 статьи 66 Федерального закона от 21 июля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Style16"/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Сведения об участнике закупки, подавшем единственную заявку на участие в аукционе в электронной форме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3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78102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ндивидуальный предприниматель Кулинич Александр Николаевич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6150330070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28260, Ханты-Мансийский Автономный округ - Югра АО, Югорск г, ул.Буряка, д.3 - 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28260, Ханты-Мансийский Автономный округ - Югра АО, Югорск г, ул.Буряка, д.3 - 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актный телефо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+79028253914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Style16"/>
        <w:ind w:left="0" w:hanging="0"/>
        <w:jc w:val="both"/>
        <w:rPr/>
      </w:pPr>
      <w:r>
        <w:rPr>
          <w:color w:val="000000"/>
          <w:spacing w:val="-6"/>
          <w:sz w:val="24"/>
          <w:szCs w:val="24"/>
        </w:rPr>
        <w:t>7.1) первая часть заявки №</w:t>
      </w:r>
      <w:r>
        <w:rPr>
          <w:spacing w:val="-6"/>
          <w:sz w:val="24"/>
          <w:szCs w:val="24"/>
        </w:rPr>
        <w:t xml:space="preserve"> 7781021 соответствует требованиям, установленным документацией об аукц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pacing w:val="-6"/>
          <w:sz w:val="24"/>
          <w:szCs w:val="20"/>
        </w:rPr>
        <w:t xml:space="preserve">7.2) вторая часть заявки № 7781021 не соответствует требованиям, </w:t>
      </w:r>
      <w:r>
        <w:rPr>
          <w:rFonts w:cs="Times New Roman" w:ascii="Times New Roman" w:hAnsi="Times New Roman"/>
          <w:sz w:val="24"/>
          <w:szCs w:val="20"/>
        </w:rPr>
        <w:t xml:space="preserve">установленным документацией об аукционе, а именно: 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225"/>
        <w:gridCol w:w="1560"/>
        <w:gridCol w:w="1875"/>
        <w:gridCol w:w="2126"/>
      </w:tblGrid>
      <w:tr>
        <w:trPr>
          <w:tblHeader w:val="true"/>
          <w:trHeight w:val="417" w:hRule="atLeast"/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астника закупки, порядковый номер заявки 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признания заявки несоответствующей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, которым не соответствует заявка на участие в аукцион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заявки, которые не соответствуют требованиям, установленным документацией об аукционе</w:t>
            </w:r>
          </w:p>
        </w:tc>
      </w:tr>
      <w:tr>
        <w:trPr>
          <w:tblHeader w:val="true"/>
          <w:trHeight w:val="1417" w:hRule="atLeast"/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5.04.2013 № 44-ФЗ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б аукцион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78102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й предприниматель Кулинич Александр Николаевич "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8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  документ (копия), подтверждающий соответствие участника аукциона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 закупки (не предоставлена копия лиценз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уществление деятельности по сбору, использованию, обезвреживанию, транспортированию, размещению отход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 опасности, выданной Росприроднадзором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ункт 1 части 6 статьи 69 Федерального зако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05.04.20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44-Ф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части 5 статьи 6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дпункт 2 а) пункта 23 Части I. Сведения о проводимом аукционе в электронной фор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торая часть заявк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yellow"/>
        </w:rPr>
      </w:r>
    </w:p>
    <w:p>
      <w:pPr>
        <w:pStyle w:val="Style16"/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8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www.sberbank-ast.ru</w:t>
        </w:r>
      </w:hyperlink>
      <w:r>
        <w:rPr>
          <w:spacing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документации об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2523"/>
        <w:gridCol w:w="3493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шение члена комисс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пись члена комисс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7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Бандурин</w:t>
            </w:r>
          </w:p>
        </w:tc>
      </w:tr>
      <w:tr>
        <w:trPr>
          <w:trHeight w:val="100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7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7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7 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7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7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7 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                                                                В.К. Банд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Н.А. 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В.А. Клим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Т.И. Долгодв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Г.А. Яр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Ж.В. Резин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 </w:t>
      </w:r>
      <w:r>
        <w:rPr>
          <w:rFonts w:cs="Times New Roman" w:ascii="Times New Roman" w:hAnsi="Times New Roman"/>
        </w:rPr>
        <w:t xml:space="preserve">                                                                           ________________Н.Н. </w:t>
      </w:r>
      <w:r>
        <w:rPr>
          <w:rFonts w:cs="Times New Roman" w:ascii="Times New Roman" w:hAnsi="Times New Roman"/>
          <w:sz w:val="24"/>
        </w:rPr>
        <w:t xml:space="preserve">Белинская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hanging="42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протоколу рассмотрения единственной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ки на участие в аукционе в электронной форм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«05» июня  2014  г. № 0187300005814000259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рассмотрения единственной заявки на участие в аукцион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право заключения гражданско-правового договора на оказание услуг по вывозу и утилизации (размещению) мус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: МБОУ «Средняя общеобразовательная школа № 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7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3400"/>
        <w:gridCol w:w="2696"/>
      </w:tblGrid>
      <w:tr>
        <w:trPr>
          <w:trHeight w:val="331" w:hRule="atLeast"/>
        </w:trPr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81021</w:t>
            </w:r>
          </w:p>
        </w:tc>
      </w:tr>
      <w:tr>
        <w:trPr>
          <w:trHeight w:val="62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инич Александр Николаевич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12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ведение ликвидации участник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и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стоятельным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рото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388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орядке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лен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736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ежду участником закупки и заказчиком конфликта интересов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1113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и – юридическом лиц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ом 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едений об учредителях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и – для юридического лиц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uppressAutoHyphens w:val="true"/>
              <w:snapToGrid w:val="false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содержанию и составу заявки на участие в электронном аукционе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3" w:hanging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на осуществление деятельности по сбору, использованию, обезвреживанию, транспортированию, размещению отход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 опасности, выданной Росприроднадзором.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отсутствует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в полном  объеме</w:t>
            </w:r>
          </w:p>
        </w:tc>
      </w:tr>
      <w:tr>
        <w:trPr>
          <w:trHeight w:val="425" w:hRule="atLeast"/>
        </w:trPr>
        <w:tc>
          <w:tcPr>
            <w:tcW w:w="80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Начальная максимальная цена контрак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—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 264 (сто двадцать семь тысяч двести шестьдесят четыре) рубля 65 копеек 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51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6-05T09:11:00Z</cp:lastPrinted>
  <dcterms:modified xsi:type="dcterms:W3CDTF">2014-06-05T04:41:00Z</dcterms:modified>
  <cp:revision>7</cp:revision>
  <dc:subject/>
  <dc:title/>
</cp:coreProperties>
</file>