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ройству ограждения детской площадки во дворе жилых домов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л. Свердлова, д.1, 3, ул. Газовиков, д.1, ул. Толстого, д.2, 4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во дворе жилых домов ул. Свердлова, д.1, 3, ул. Газовиков, д.1, ул. Толстого, д.2, 4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ь) календарных месяцев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даты подписания акта приемки выполненных работ Муниципальным заказчик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5"/>
        <w:gridCol w:w="3265"/>
        <w:gridCol w:w="31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0"/>
                <w:sz w:val="20"/>
                <w:szCs w:val="20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0"/>
                <w:szCs w:val="20"/>
              </w:rPr>
              <w:t>това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происхождения товара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граждение (секц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скиз </w:t>
            </w:r>
            <w:r>
              <w:rPr>
                <w:rFonts w:cs="PT Astra Serif" w:ascii="PT Astra Serif" w:hAnsi="PT Astra Seri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w w:val="1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drawing>
                <wp:inline distT="0" distB="0" distL="0" distR="0">
                  <wp:extent cx="1875155" cy="669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Ограждения металлические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ограждения из трубы диаметром  15 мм, размер: 2000 мм*600 мм (неизменяемое значение)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В местах соединения стыков трубок металлическая пластина в виде ромба размером 100х100 мм и толщиной  1,5 мм. Секции ограждения  окрашены за два раза эмалью черного цвета и соответствуют эскизу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В соответствии с ГОСТ 8732-78 и ГОСТ Р 52169-20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2486"/>
      </w:tblGrid>
      <w:tr>
        <w:trPr>
          <w:trHeight w:val="405" w:hRule="atLeast"/>
        </w:trPr>
        <w:tc>
          <w:tcPr>
            <w:tcW w:w="16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8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6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Выполнение работ по устройству ограждения детской площадки во дворе жилых домов: </w:t>
              <w:br/>
              <w:t>ул. Свердлова д.1, д.3, ул. Газовиков, д.1, ул. Толстого д.2, д.4 в городе Югорске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сметная стоимость ___________14,5  тыс. рублей в ценах 2001 г.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2,08    тыс. рублей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19,91    чел. час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0,84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"/>
        <w:gridCol w:w="1378"/>
        <w:gridCol w:w="4837"/>
        <w:gridCol w:w="502"/>
        <w:gridCol w:w="239"/>
        <w:gridCol w:w="393"/>
        <w:gridCol w:w="992"/>
        <w:gridCol w:w="1134"/>
        <w:gridCol w:w="1559"/>
        <w:gridCol w:w="1067"/>
        <w:gridCol w:w="1053"/>
        <w:gridCol w:w="6"/>
        <w:gridCol w:w="1079"/>
        <w:gridCol w:w="839"/>
        <w:gridCol w:w="933"/>
      </w:tblGrid>
      <w:tr>
        <w:trPr>
          <w:trHeight w:val="255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69" w:right="-78" w:hanging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68" w:right="-69" w:hanging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7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 учетом коэффициен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граждение детской площадки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58-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,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53 / 100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84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84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опорных стоек из трубы Ду=57х3,5 мм - Монтаж опорных стоек для пролетов: до 24 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7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,62*34)/1000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8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6,3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2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1,3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7.2.07.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онструкции ста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157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0792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97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9,5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5.02.02-00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57 мм, толщина стенки 3,5 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,7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13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нтаж секций металлического ограждений - Монтаж: лестниц, площадок, ограждений, панелей и дверок с теплоизоляционной обшивко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*32)/1000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7,6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9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1,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7.2.07.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онструкции ста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47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4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0,8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5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5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3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граждение 2000х600 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13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4/2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4800/1,2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ирование стоек - Устройство бетонной подготов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918 / 100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4.1.02.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936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3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634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36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Бетонные и железобетонные монолитные конструкции и работы в строительстве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789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455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081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455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416,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68" w:right="-97" w:hanging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497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68" w:right="-69" w:hanging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5-19T13:55:00Z</dcterms:modified>
  <cp:revision>34</cp:revision>
  <dc:subject/>
  <dc:title/>
</cp:coreProperties>
</file>