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6» сентября 2017 г.                                                                                             № 0187300005817000339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2. 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3.  В.А. Климин – председатель Думы города Югорс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4.  Т.И. Долгодворова – заместитель главы города Югорс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5.  Н.А. Морозова – советник руководител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6. Ж.В. Резинкина – заместитель директора департамента экономического развития и проектного управления администрации города Югорс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7. А.Т. Абдуллаев -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Style16"/>
        <w:tabs>
          <w:tab w:val="clear" w:pos="708"/>
          <w:tab w:val="left" w:pos="-567" w:leader="none"/>
        </w:tabs>
        <w:autoSpaceDE w:val="false"/>
        <w:spacing w:before="0" w:after="0"/>
        <w:ind w:left="-993" w:hanging="0"/>
        <w:contextualSpacing w:val="false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 xml:space="preserve">заказчика: Сметанина Екатерина Николаевна, специалист 1 категории отдела экономики в строительстве департамента жилищно-коммунального и строительного комплекса администрации города Югорска. 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7000339 </w:t>
      </w:r>
      <w:r>
        <w:rPr>
          <w:sz w:val="24"/>
          <w:szCs w:val="24"/>
        </w:rPr>
        <w:t>на право заключения муниципального контракта среди субъектов малого предпринимательства и социально ориентированных некоммерческих организаций на поставку компьютерного и электронного оборудования на объект: «Физкультурно-спортивный комплекс с универсальным игровым залом в городе Югорске»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7000339, дата публикации 11.09.2017. </w:t>
      </w:r>
    </w:p>
    <w:p>
      <w:pPr>
        <w:pStyle w:val="Normal"/>
        <w:autoSpaceDE w:val="false"/>
        <w:ind w:left="-993" w:hanging="0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73862201231086220100101480010000414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</w:t>
      </w:r>
      <w:r>
        <w:rPr>
          <w:bCs/>
          <w:sz w:val="24"/>
          <w:szCs w:val="24"/>
        </w:rPr>
        <w:t xml:space="preserve"> Почтовый адрес: </w:t>
      </w:r>
      <w:r>
        <w:rPr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1» сентября 2017 г. 10 часов 00 минут) не подана ни одна заявка на участие в аукционе. Отозвана заявка № 1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С. Д. Голин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В.К. Бандурин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  В.А. Климин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Морозова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 Долгодворова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Ж.В. Резинкина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</w:t>
      </w:r>
    </w:p>
    <w:p>
      <w:pPr>
        <w:pStyle w:val="Normal"/>
        <w:ind w:left="-993" w:hanging="0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Е.Н. Сметанина</w:t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7-09-26T08:56:00Z</cp:lastPrinted>
  <dcterms:modified xsi:type="dcterms:W3CDTF">2017-09-26T03:56:00Z</dcterms:modified>
  <cp:revision>10</cp:revision>
  <dc:subject/>
  <dc:title/>
</cp:coreProperties>
</file>