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30 декабря   2013 года                                                                                                   № 65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 февраля 2012 года №7п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и прогнозирования отдельных до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Югорска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аконом Ханты – Мансийского автономного округа – Югры от 24.10.2013 № 106-оз «О внесении изменений в Закон Ханты – Мансийского автономного округа – Югры «О межбюджетных отношениях в Ханты – Мансийском автономном округе – Югре», приказыва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приложение к приказу департамента финансов администрации города Югорска от 10 февраля 2012 года  № 7п «Об утверждении Методики прогнозирования отдельных доходов бюджета города Югорск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пункте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лова «транспортному налогу» исключить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ункт 4 раздела II исключить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автоматизации  и информатизации (А.А. Смирнов) разместить настоящий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на  официальном сайте администрации города Югорска в сети Интернет. 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риказа оставляю за собой.   </w:t>
      </w:r>
    </w:p>
    <w:p>
      <w:pPr>
        <w:pStyle w:val="Style2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>Заместитель главы  администрации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 финансов                                                            Л.И. Горшк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user</dc:creator>
  <dc:description/>
  <cp:keywords/>
  <dc:language>en-US</dc:language>
  <cp:lastModifiedBy>Толкачева Лариса Ивановна</cp:lastModifiedBy>
  <cp:lastPrinted>2016-09-28T16:10:00Z</cp:lastPrinted>
  <dcterms:modified xsi:type="dcterms:W3CDTF">2016-12-12T07:26:00Z</dcterms:modified>
  <cp:revision>354</cp:revision>
  <dc:subject/>
  <dc:title>Об утверждении форм отчета</dc:title>
</cp:coreProperties>
</file>