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ъяснение полож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и об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 № 0187300005820000053 среди субъектов малого предпринимательства и социально ориентированных организаций на право заключения муниципального  контракта на выполнение работ по разработке проектной  документации по объекту «Капитальный ремонт кровли дошкольных групп МБОУ «СОШ№2» в городе Югорске. Идентификационный код закупки:</w:t>
      </w:r>
      <w:r>
        <w:rPr>
          <w:b/>
          <w:color w:val="000000"/>
          <w:sz w:val="22"/>
          <w:szCs w:val="22"/>
          <w:u w:val="single"/>
          <w:shd w:fill="F5F5F5" w:val="clear"/>
        </w:rPr>
        <w:t xml:space="preserve"> 203862201231086220100100270017112244</w:t>
      </w:r>
      <w:r>
        <w:rPr>
          <w:color w:val="000000"/>
          <w:sz w:val="22"/>
          <w:szCs w:val="22"/>
          <w:shd w:fill="F5F5F5" w:val="clear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sz w:val="22"/>
          <w:szCs w:val="22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Вопрос: «Просим дать разъяснения Согласно ТЕХНИЧЕСКОЕ ЗАДАНИЕ НА РАЗРАБОТКУ ПРОЕКТНОЙ ДОКУМЕНТАЦИИ ПО ОБЪЕКТУ: «КАПИТАЛЬНЫЙ РЕМОНТ КРОВЛИ ДОШКОЛЬНЫХ ГРУПП МБОУ «СОШ №2» В ГОРОДЕ ЮГОРСКЕ» П.1.8. Технического задания Сбор недостающих исходных данных проектная организация осуществляет самостоятельно. Согласно гражданского кодекса Российской федерации Статья 759. Исходные данные для выполнения проектных и изыскательских работ. По договору подряда на выполнение проектных и изыскательских работ Заказчик обязан передать Подрядчику задание на проектирование, а также иные исходные данные, необходимые для составления технической документации. Сбор каких недостающих исходных данных проектная организация должна осуществлять самостоятельно, если это обязанность вменена Заказчику императивной нормой закона Просим внести изменения в задание на разработку проектной документации, что сбор недостающих исходных данных лежит на Заказчике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одразумевается сбор недостающих исходных данных, которые  возникают после обследования объекта проектирования и требуют разработки проектных решений в том числе (схему расположения конструктивных элементов и расчет нагрузо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Директор ДЖКиСК      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eastAsia="Arial"/>
    </w:rPr>
  </w:style>
  <w:style w:type="character" w:styleId="WW8Num31z1">
    <w:name w:val="WW8Num31z1"/>
    <w:qFormat/>
    <w:rPr>
      <w:rFonts w:eastAsia="Arial"/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20-03-10T14:20:00Z</cp:lastPrinted>
  <dcterms:modified xsi:type="dcterms:W3CDTF">2020-03-10T09:22:00Z</dcterms:modified>
  <cp:revision>229</cp:revision>
  <dc:subject/>
  <dc:title>Разъяснение положений</dc:title>
</cp:coreProperties>
</file>