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431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31</w:t>
      </w:r>
      <w:r>
        <w:rPr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 рыба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31, дата публикации 25.09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4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2" w:name="_GoBack"/>
      <w:bookmarkEnd w:id="2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  08  » сентября 2015 г. № 018730000581500043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 – правового договора на поставку продуктов питания (мясо, рыб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8"/>
        <w:gridCol w:w="3543"/>
        <w:gridCol w:w="850"/>
        <w:gridCol w:w="1134"/>
        <w:gridCol w:w="1701"/>
        <w:gridCol w:w="1701"/>
        <w:gridCol w:w="1701"/>
        <w:gridCol w:w="1701"/>
      </w:tblGrid>
      <w:tr>
        <w:trPr>
          <w:trHeight w:val="27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5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/>
              <w:t>Мясо говядины на кости мороженное 1 категории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ясо говядины бескостное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вядина мороженная:  натуральный полуфабрикат  крупнокусковой,  бескостный,  без стабилизаторов и красителей, высшего сорта,  ГОСТ Р 31936-2012  со сроком годности не менее 30 суток не более 18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чень говяжья, мороженая,  ГОСТ  Р 31799-2012,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не менее 3 кг и не более 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интай мороженая,  ГОСТ  Р 31799-2012,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не менее 3 кг и не более 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ельдь атлантическая, слабосоленая, с головой, не потрошеная в ведрах не менее 9 кг, ведро маркированное. Срок годности не менее 30 суток.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верхность чистая, свойственная данному виду, без наружных повреждений, постороннего привкуса и запах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ГОСТ 815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1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Кета замороженная, потрошенная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обезглавленная, тушка рыбы должна быть непобита, с чистой поверхностью без льда и естественной окраской, консистенция после оттаивания плотная, с запахом свежей рыбы, ГОСТ 32366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8:53:00Z</cp:lastPrinted>
  <dcterms:modified xsi:type="dcterms:W3CDTF">2015-09-08T03:54:00Z</dcterms:modified>
  <cp:revision>42</cp:revision>
  <dc:subject/>
  <dc:title/>
</cp:coreProperties>
</file>