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6 ноября 2012г.  </w:t>
        <w:tab/>
        <w:tab/>
        <w:tab/>
        <w:tab/>
        <w:tab/>
        <w:t xml:space="preserve">                                      № 187300005812000625-1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Единой комиссии по размещению заказов на поставку товаров, выполнение работ, оказание услуг для муниципальных нужд и нужд бюджетных учреждений города Югорска (далее комиссия)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адович В.В. – заместитель председателя Думы города Югорск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розова Н.А. - заместитель  главы город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лгодворова Т.И.- заместитель главы город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рков Г.А - заместитель директора департамента жилищно - коммунального и строительного комплекс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Тельнова Н.А. – начальник  контрольно-ревизионного отдела департамента финанс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зинкина Ж.В. - заместитель начальника управления экономической полити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9. Абдуллаев А.Т. - 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9 членов комиссии, что составляет  90 % от общего количества членов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заказчика: Логинова Ирина Алексеевна, главный экономист МБОУ «Средняя общеобразовательная школа № 2»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>1.Наименование предмета запроса котировок: запрос котировок на поставку кресел для зрительного зала (запрос котировок от 18 сентября 2012 года № 721)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>2.Муниципальный заказчик: Муниципальное бюджетное общеобразовательное учреждение « Средняя общеобразовательная школа № 2». Почтовый адрес: 628260, Мира ул., д.85, г. Югорск, Ханты-Мансийский  автономный  округ-Югра, Тюменская область.</w:t>
      </w:r>
    </w:p>
    <w:p>
      <w:pPr>
        <w:pStyle w:val="Style17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 xml:space="preserve"> «22» октября 2012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читывая, то, что до  окончания указанного в извещении  срока подачи котировочных заявок («02» ноября 2012г. 13 часов 00 минут) не подана ни одна котировочная заявка,  комиссия решил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1 Признать размещение заказа на поставку кресел для зрительного зала несостоявшимс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Председатель комиссии:        </w:t>
        <w:tab/>
        <w:tab/>
        <w:t xml:space="preserve">                                                                          С.Д. Голин</w:t>
      </w:r>
    </w:p>
    <w:p>
      <w:pPr>
        <w:pStyle w:val="Normal"/>
        <w:jc w:val="both"/>
        <w:rPr/>
      </w:pPr>
      <w:r>
        <w:rPr>
          <w:b/>
          <w:sz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Н.А. Мороз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К. Бандури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__В.В. Градович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 Т.И. Долгодвор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_______________  Н.А. Тельн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___________________Г.А. Ярко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_______________Ж.В. Резинкина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_______________А.Т. Абдуллаев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тавитель Заказчика                                                        __________________ И.А. Логинова</w:t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  О.С. Абдулла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 протоколу рассмотрения и оценки</w:t>
      </w:r>
    </w:p>
    <w:p>
      <w:pPr>
        <w:pStyle w:val="Normal"/>
        <w:tabs>
          <w:tab w:val="clear" w:pos="708"/>
          <w:tab w:val="left" w:pos="14175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тировочных заявок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«6» ноября  2012   № 0187300005812000625-1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center"/>
        <w:rPr/>
      </w:pPr>
      <w:r>
        <w:rPr>
          <w:sz w:val="22"/>
          <w:szCs w:val="22"/>
        </w:rPr>
        <w:t>Рассмотрение и оценка котировочных заявок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ставка кресел для зрительного зала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center"/>
        <w:rPr>
          <w:sz w:val="18"/>
          <w:szCs w:val="18"/>
        </w:rPr>
      </w:pPr>
      <w:r>
        <w:rPr>
          <w:sz w:val="22"/>
          <w:szCs w:val="22"/>
        </w:rPr>
        <w:t xml:space="preserve">(запрос котировок от 18 сентября 2012 года № 721,  номер извещения на официальном сайте: </w:t>
      </w:r>
      <w:hyperlink r:id="rId3">
        <w:r>
          <w:rPr>
            <w:rStyle w:val="InternetLink"/>
            <w:sz w:val="22"/>
            <w:szCs w:val="22"/>
          </w:rPr>
          <w:t>0187300005812000</w:t>
        </w:r>
      </w:hyperlink>
      <w:r>
        <w:rPr>
          <w:sz w:val="22"/>
          <w:szCs w:val="22"/>
        </w:rPr>
        <w:t>625).</w:t>
      </w:r>
      <w:r>
        <w:rPr>
          <w:sz w:val="18"/>
          <w:szCs w:val="1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14175" w:leader="none"/>
          <w:tab w:val="right" w:pos="14570" w:leader="none"/>
        </w:tabs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 xml:space="preserve">Заказчик: Муниципальное бюджетное общеобразовательное учреждение «Средняя общеобразовательная школа №2». </w:t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56"/>
        <w:gridCol w:w="4485"/>
        <w:gridCol w:w="1276"/>
        <w:gridCol w:w="1417"/>
        <w:gridCol w:w="1134"/>
      </w:tblGrid>
      <w:tr>
        <w:trPr>
          <w:trHeight w:val="44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Style17"/>
              <w:numPr>
                <w:ilvl w:val="0"/>
                <w:numId w:val="0"/>
              </w:numPr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, работ,  услуг</w:t>
            </w:r>
          </w:p>
        </w:tc>
        <w:tc>
          <w:tcPr>
            <w:tcW w:w="4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стники размещения заказ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rPr/>
            </w:pPr>
            <w:r>
              <w:rPr/>
              <w:t>Кресла для зрительного зала мягки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Кресло для зрительного зала – мягкое</w:t>
            </w:r>
            <w:r>
              <w:rPr>
                <w:sz w:val="16"/>
                <w:szCs w:val="16"/>
              </w:rPr>
              <w:t xml:space="preserve">, чехол кресла "шитый". Каркас/опора кресла представляет собой сварную конструкцию из трубы плоскоовального сечения не более 30 мм. х не менее 15 мм, к которой крепится подлокотник. На концах трубы установлены полиэтиленовые заглушки. Все металлические части кресла имеют защитно-декоративное покрытие эпоксидно-полимерной порошковой краской. Откидное сиденье, механизм "качалки" изготовлен из трубы не менее d18 мм., не более d22 мм. и трубы плоскоовального сечения не более 30 мм. х 15 не менее мм. и крепится к сиденью винтами. Деревянные подлокотники изготовлены из березы и покрыты износоустойчивым лаком. Боковые части опоры кресла закрыты декоративными экранами, выполненными из фанеры толщиной не менее 9 мм. не более 9,2 мм, и обшитыми материалом аналогичным материалу обшивки кресла. Секционность - двух, трех местные секции из кресел. Установка кресла, с креплением к полу. Конструкция опоры кресла - для залов с различным уклоном пола. Спинка и сиденье  мягкие, с настилом из ППУ (пенополиуретан - поролон) толщиной не менее 50мм., обтянуты обивочным материалом. Основание сиденья - фанера толщиной не менее 9 мм и не более 9,2 мм. Спинка конструктивно выполнена из 2х частей: подспинника из ДВП (древесноволокнистая плита) толщиной не менее 4 мм. не более 4,2 мм. и фанеры толщиной не менее 9 мм. не более 9,2 мм. Нижняя часть сиденья и механизм опрокидывания кресла закрыты декоративным элементом, состоящим из ДВП (древесноволокнистая плита) толщиной не менее 4 мм. не более 4,2 мм. и обивочного материала кресла. Обивочный материал мебельная ткань – </w:t>
            </w:r>
            <w:r>
              <w:rPr>
                <w:b/>
                <w:bCs/>
                <w:sz w:val="16"/>
                <w:szCs w:val="16"/>
              </w:rPr>
              <w:t xml:space="preserve">Капровелюр </w:t>
            </w:r>
            <w:r>
              <w:rPr>
                <w:bCs/>
                <w:sz w:val="16"/>
                <w:szCs w:val="16"/>
              </w:rPr>
              <w:t>или эквивалент</w:t>
            </w:r>
            <w:r>
              <w:rPr>
                <w:sz w:val="16"/>
                <w:szCs w:val="16"/>
              </w:rPr>
              <w:t xml:space="preserve"> представляет собой материал, дублированный поролоном толщиной не менее 2 мм. Цвет синий. Поставка в разобранном вид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2 х секционные-11 шт.</w:t>
            </w:r>
          </w:p>
          <w:p>
            <w:pPr>
              <w:pStyle w:val="Style19"/>
              <w:spacing w:lineRule="auto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9"/>
              <w:spacing w:lineRule="auto" w:line="240"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х секционные- 47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rPr/>
            </w:pPr>
            <w:r>
              <w:rPr/>
              <w:t xml:space="preserve">Цена муниципального контракта, руб.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jc w:val="center"/>
              <w:rPr/>
            </w:pPr>
            <w:r>
              <w:rPr/>
              <w:t xml:space="preserve">Максимальная цена муниципального контракта: </w:t>
            </w:r>
            <w:r>
              <w:rPr>
                <w:b/>
              </w:rPr>
              <w:t>339 000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4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2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 оказания услуг 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25 рабочих дней с момента подписания договор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rPr/>
            </w:pPr>
            <w:r>
              <w:rPr/>
              <w:t>Срок и условия оплаты оказания услуг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jc w:val="both"/>
              <w:rPr/>
            </w:pPr>
            <w:r>
              <w:rPr/>
              <w:t>Оплата производится после поставки товара путем перечисления на расчетный счет Поставщика в течение 15  рабочих дней со дня подписания сторонами договора сопроводительных документов (накладных, счетов-фактур)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426" w:hanging="0"/>
              <w:rPr/>
            </w:pPr>
            <w:r>
              <w:rPr/>
              <w:t xml:space="preserve">Требование к участнику размещения заказа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в реестре недобросовестных поставщиков сведений об участнике 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умерованный список"/>
    <w:basedOn w:val="Normal"/>
    <w:qFormat/>
    <w:pPr>
      <w:numPr>
        <w:ilvl w:val="0"/>
        <w:numId w:val="1"/>
      </w:numPr>
      <w:overflowPunct w:val="false"/>
    </w:pPr>
    <w:rPr/>
  </w:style>
  <w:style w:type="paragraph" w:styleId="TextBodyIndent">
    <w:name w:val="Body Text Indent"/>
    <w:basedOn w:val="Normal"/>
    <w:pPr>
      <w:widowControl/>
      <w:ind w:firstLine="567"/>
      <w:jc w:val="both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умерованный список1"/>
    <w:basedOn w:val="Normal"/>
    <w:qFormat/>
    <w:pPr>
      <w:widowControl/>
      <w:suppressAutoHyphens w:val="true"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s://zakupki.gov.ru/pgz/spring/main-flow?rv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0:00Z</dcterms:created>
  <dc:creator>Абдуллаева Ольга Сергеевна</dc:creator>
  <dc:description/>
  <cp:keywords/>
  <dc:language>en-US</dc:language>
  <cp:lastModifiedBy>Абдуллаева Ольга Сергеевна</cp:lastModifiedBy>
  <cp:lastPrinted>2012-11-02T14:56:00Z</cp:lastPrinted>
  <dcterms:modified xsi:type="dcterms:W3CDTF">2012-11-06T04:26:00Z</dcterms:modified>
  <cp:revision>10</cp:revision>
  <dc:subject/>
  <dc:title/>
</cp:coreProperties>
</file>