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6"/>
        <w:ind w:left="129" w:right="50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Приложение № 1 </w:t>
      </w:r>
    </w:p>
    <w:p>
      <w:pPr>
        <w:pStyle w:val="Normal"/>
        <w:spacing w:lineRule="auto" w:line="273" w:before="0" w:after="6"/>
        <w:ind w:left="129" w:right="50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к письму от _____________ № _________</w:t>
      </w:r>
    </w:p>
    <w:p>
      <w:pPr>
        <w:pStyle w:val="Normal"/>
        <w:spacing w:lineRule="auto" w:line="273" w:before="0" w:after="6"/>
        <w:ind w:left="129" w:right="5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spacing w:lineRule="auto" w:line="273" w:before="0" w:after="6"/>
        <w:ind w:left="129" w:right="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ru-RU"/>
        </w:rPr>
        <w:t>Всероссийская Конференция по франчайзингу</w:t>
      </w:r>
    </w:p>
    <w:p>
      <w:pPr>
        <w:pStyle w:val="Normal"/>
        <w:spacing w:lineRule="auto" w:line="273" w:before="0" w:after="6"/>
        <w:ind w:left="129" w:right="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ru-RU"/>
        </w:rPr>
        <w:t>«Франчайзинг в России: драйвер развития экономики территорий»</w:t>
      </w:r>
    </w:p>
    <w:p>
      <w:pPr>
        <w:pStyle w:val="Normal"/>
        <w:spacing w:lineRule="auto" w:line="273" w:before="0" w:after="6"/>
        <w:ind w:left="129" w:right="50" w:firstLine="74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В период с 10 по 12 сентября 2018 года на площадке ЦВК «Экспоцентр» (г. Москва, Краснопресненская наб., д.14) Торгово-промышленная палата Российской Федерации совместно с АО «Экспоцентр» и компанией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EMTG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при поддержке Министерства промышленности и торговли Российской Федерации, АО «Российский экспортный центр» и Российской Ассоциации Франчайзинга организует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Всероссийскую Конференцию по франчайзингу «Франчайзинг в России: драйвер развития экономики территорий» (далее – Конференция).</w:t>
      </w:r>
    </w:p>
    <w:p>
      <w:pPr>
        <w:pStyle w:val="Normal"/>
        <w:spacing w:lineRule="auto" w:line="300" w:before="0" w:after="0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Конференция проходит одновременно с 16-ой Международной выставкой франшиз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BUYBRAND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ЕХРО 2018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Франчайзинг сегодня является одним из эффективных инструментов поддержки и развития отечественного предпринимательства различных отраслей экономики страны и продвижения региональных брендов российской продукции на внутренний и внешний рынк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Активным трендом в настоящее время является рост конкурентоспособных региональных отечественных брендов, развивающихся по схеме франчайзинг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Целью проведения мероприятия является популяризация франчайзинга как оптимального механизма открытия и ведения успешного отечественного бизнеса для развития экономики территорий, создания дополнительных рабочих мест, расширения налогооблагаемой баз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Насыщенная деловая программа Конференции включает в себя пленарное заседание, работу нескольких сессий и мастер-классов, Школу для франчайзер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Участие в Конференции примут представители федеральной законодательной и исполнительной власти, главы регионов, органов местного самоуправления, предприниматели из Москвы, Санкт-Петербурга и регионов России, эксперты в области франчайзинг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Место проведения мероприятия: АО «Экспоцентр», г. Москва, Краснопресненская наб., д. 14, павильон № 2, Синий зал (3 этаж). Начало в 12.00. Необходима предварительная регистрац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Подробная информация размещена на официальном сайте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tppr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announcement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/235793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Контактное лицо в ТПП РФ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Савенко Олеся Андреевна, тел. (495) 620-03-47;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ru-RU"/>
          </w:rPr>
          <w:t>osavenko@tpprf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Бутова Ольга Владиславовна, тел. (495) 620-03-83</w:t>
      </w:r>
    </w:p>
    <w:sectPr>
      <w:type w:val="nextPage"/>
      <w:pgSz w:w="11851" w:h="16718"/>
      <w:pgMar w:left="1559" w:right="1276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4"/>
      <w:ind w:right="7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rf.ru/ru/announcements/235793/" TargetMode="External"/><Relationship Id="rId3" Type="http://schemas.openxmlformats.org/officeDocument/2006/relationships/hyperlink" Target="mailto:osavenko@tpp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word</dc:creator>
  <dc:description/>
  <dc:language>en-US</dc:language>
  <cp:lastModifiedBy>Зыкова Ксения Владимировна</cp:lastModifiedBy>
  <dcterms:modified xsi:type="dcterms:W3CDTF">2018-08-01T07:22:00Z</dcterms:modified>
  <cp:revision>3</cp:revision>
  <dc:subject/>
  <dc:title/>
</cp:coreProperties>
</file>