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мая 2013г.                                                                                           № 018730000581300018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круп, макаронных изделий муки, сахара, кондитерских изделий и вкусовых товаров (</w:t>
      </w:r>
      <w:r>
        <w:rPr>
          <w:sz w:val="24"/>
          <w:szCs w:val="24"/>
        </w:rPr>
        <w:t xml:space="preserve">запрос котировок от 17.05.2013 №420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8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628260, ул.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поставки товара: поставка должна быть осуществлена со следующего дня после заключения гражданско-правового договора по 30 июня 2013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684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 бюджет г</w:t>
      </w:r>
      <w:r>
        <w:rPr>
          <w:sz w:val="24"/>
          <w:szCs w:val="28"/>
        </w:rPr>
        <w:t xml:space="preserve">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включены </w:t>
      </w:r>
      <w:r>
        <w:rPr>
          <w:sz w:val="24"/>
          <w:szCs w:val="24"/>
        </w:rPr>
        <w:t>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7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32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684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68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6840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мая  2013г. № 0187300005813000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мая  2013г. № 018730000581300018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Э.Д.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8» мая  2013г. № 0187300005813000183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круп, макаронных изделий муки, сахара, кондитерских изделий и вкусовых товаров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17.05.2013 №423,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183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311"/>
        <w:gridCol w:w="851"/>
        <w:gridCol w:w="709"/>
        <w:gridCol w:w="924"/>
        <w:gridCol w:w="1080"/>
        <w:gridCol w:w="1116"/>
        <w:gridCol w:w="848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 xml:space="preserve">ООО «Сов-Оптторг-Продукт»,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</w:rPr>
              <w:t>г. Совет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</w:rPr>
              <w:t>п. Пионерский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ца  весовая, первый сорт, в мешках  по 25-50кг, без зараженности, загрязнений и примесей ГОСТ 5550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 весовой, высший сорт в мешках  по 25 - 50кг без зараженности, загрязнений и примесей ГОСТ 6293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лифованная,   весовая, высший сорт,   в мешках по 25-50 кг ,без зараженности, загрязнений и примесей, фасовка без повреждений, маркированная ГОСТ 572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отый шлифованный,   весовой, в мешках по 25-50 кг,    первый  сорт, без зараженности, загрязнений и примесей ГОСТ 28674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упа – манная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ая, марки МТ,  в мешках по 25-50 кг, без зараженности, загрязнений и примесей ГОСТ 7022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без зараженности, загрязнений и примесей, фасовка без повреждений, маркированная ГОСТ 51865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го сорта, весовая, в мешках  по  25-50 кг, без зараженности, загрязнений и примесей, фасовка без повреждений, маркированная ГОСТ 52189-2003, допускается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нированный,  из сахарной свеклы, весовой,  в мешках по 50кг,  без зараженности, загрязнений и примесей, сорт Экстра ГОСТ 21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фли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анные, 25 гр. ,начинка однородная, сухие, без постороннего привкуса и запаха, упаковка без повреждений ГОСТ 14031, допускается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е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ое, 75 гр .,цвет, вкус и запах свойственные данному наименованию печенья,  упаковка без повреждений ГОСТ 24901-89, допускается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колад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чный, молочный 25 гр.без видимых пороков: сахарного и жирового поседения ГОСТ 1581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черны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ховый листовой, высший сорт 100гр, ровный, однородный, хорошо скрученный, черного цвета, без поседения, без примесей древесины и чайной пыли ГОСТ 1938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держащий натуральный кофе, 100 гр., без посторонних привкусов и запахов в соответствии с ГОСТ50364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- порош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ыстрорастворимый,   250-  500 гр., без тусклого серого оттенка, вкус и аромат свойственный какао – бобам, без посторонних привкусов и запахов в соответствии с ГОСТ108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анная в пакеты по 1 кг цвет белый, с содержанием йодистого калия, без  комков и посторонних механических примесей ГОСТ 13830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 w:val="18"/>
              </w:rPr>
              <w:t xml:space="preserve">Максимальная цена гражданско-правового договора – </w:t>
            </w:r>
            <w:r>
              <w:rPr>
                <w:sz w:val="22"/>
                <w:szCs w:val="24"/>
              </w:rPr>
              <w:t xml:space="preserve">68400 рублей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84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8400</w:t>
            </w:r>
          </w:p>
        </w:tc>
      </w:tr>
      <w:tr>
        <w:trPr>
          <w:trHeight w:val="129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</w:rPr>
            </w:pPr>
            <w:r>
              <w:rPr>
                <w:sz w:val="16"/>
              </w:rPr>
              <w:t>поставка должна быть осуществлена со следующего дня после заключения гражданско-правового договора по 30 июня 2013 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6"/>
              </w:rPr>
              <w:t xml:space="preserve">. </w:t>
            </w:r>
            <w:r>
              <w:rPr>
                <w:sz w:val="16"/>
              </w:rPr>
              <w:t>Срок исполнения заявки – не более 3 дней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</w:rPr>
            </w:pPr>
            <w:r>
              <w:rPr>
                <w:sz w:val="16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Заявка поступила 27.05.2013 в 09.32 час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Заявка поступила 27.05.2013 в 09.42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1:00Z</dcterms:created>
  <dc:creator>Zaharova</dc:creator>
  <dc:description/>
  <cp:keywords/>
  <dc:language>en-US</dc:language>
  <cp:lastModifiedBy>1</cp:lastModifiedBy>
  <cp:lastPrinted>2013-05-28T11:14:00Z</cp:lastPrinted>
  <dcterms:modified xsi:type="dcterms:W3CDTF">2013-05-28T07:21:00Z</dcterms:modified>
  <cp:revision>5</cp:revision>
  <dc:subject/>
  <dc:title/>
</cp:coreProperties>
</file>