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апреля 2013г.  </w:t>
        <w:tab/>
        <w:tab/>
        <w:tab/>
        <w:tab/>
        <w:tab/>
        <w:t xml:space="preserve">                                          №  018730000581300010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Дульцева Евгения Ивановна, ведущий  товаровед МКУ « Производственная группа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запрос котировок для субъектов малого предпринимательства на </w:t>
      </w:r>
      <w:r>
        <w:rPr>
          <w:color w:val="000000"/>
          <w:spacing w:val="-2"/>
          <w:sz w:val="24"/>
        </w:rPr>
        <w:t xml:space="preserve">выполнение работ </w:t>
      </w:r>
      <w:r>
        <w:rPr>
          <w:sz w:val="24"/>
        </w:rPr>
        <w:t>по текущему ремонту (замена входной двер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казенное учреждение «Производственная группа»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 «20» марта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Место </w:t>
      </w:r>
      <w:r>
        <w:rPr>
          <w:i/>
          <w:sz w:val="24"/>
          <w:szCs w:val="28"/>
        </w:rPr>
        <w:t>выполнения работ</w:t>
      </w:r>
      <w:r>
        <w:rPr>
          <w:sz w:val="24"/>
          <w:szCs w:val="24"/>
        </w:rPr>
        <w:t>:  628260, Ханты – Мансийский автономный округ – Югра,  Тюменская область, г. Югорск, ул. Геологов, д.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</w:t>
      </w:r>
      <w:r>
        <w:rPr>
          <w:b/>
          <w:color w:val="000000"/>
          <w:spacing w:val="-2"/>
          <w:sz w:val="24"/>
          <w:szCs w:val="24"/>
        </w:rPr>
        <w:t>20 000</w:t>
      </w:r>
      <w:r>
        <w:rPr>
          <w:color w:val="000000"/>
          <w:spacing w:val="-2"/>
          <w:sz w:val="24"/>
          <w:szCs w:val="24"/>
        </w:rPr>
        <w:t xml:space="preserve"> (Двадцать тысяч)</w:t>
      </w:r>
      <w:r>
        <w:rPr>
          <w:color w:val="000000"/>
          <w:spacing w:val="-7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работ  должны быть включены расходы на перевозку, страхование, уплату таможенных пошлин, налогов, сборов и других обязательных платежей, включая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и </w:t>
      </w:r>
      <w:r>
        <w:rPr>
          <w:i/>
          <w:sz w:val="24"/>
          <w:szCs w:val="28"/>
        </w:rPr>
        <w:t>выполнения работ</w:t>
      </w:r>
      <w:r>
        <w:rPr>
          <w:sz w:val="24"/>
          <w:szCs w:val="24"/>
        </w:rPr>
        <w:t xml:space="preserve">: в течение 15 рабочих дней </w:t>
      </w:r>
      <w:r>
        <w:rPr>
          <w:sz w:val="24"/>
          <w:szCs w:val="24"/>
          <w:lang w:val="en-US" w:eastAsia="en-US"/>
        </w:rPr>
        <w:t>со дня заключения Контракта 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4.7 </w:t>
      </w:r>
      <w:r>
        <w:rPr>
          <w:sz w:val="24"/>
          <w:szCs w:val="24"/>
        </w:rPr>
        <w:t xml:space="preserve">Срок и условия оплаты </w:t>
      </w:r>
      <w:r>
        <w:rPr>
          <w:i/>
          <w:sz w:val="24"/>
          <w:szCs w:val="28"/>
        </w:rPr>
        <w:t>работ:</w:t>
      </w:r>
      <w:r>
        <w:rPr>
          <w:sz w:val="24"/>
          <w:szCs w:val="24"/>
        </w:rPr>
        <w:t xml:space="preserve"> оплата по муниципальному контракту осуществляется безналичным перечислением в течение 10 календарных дней  после подписания акта приема – сдачи  выполненных работ.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1» апреля  2013г. 10 часов 00 минут) были 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0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3600"/>
        <w:gridCol w:w="2628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Иванов Денис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. Югорск, ул. Мира,8-1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3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 часов 29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ндивидуальный предприниматель Бевз Вячеслав Вале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Югорск, ул. Гагарина, д.83, кв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3.201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часов 56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>6.1. Предложение о наиболее низкой цене товаров (работ, услуг) составило 16 890 рублей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3059"/>
        <w:gridCol w:w="3828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Индивидуальный предприниматель Иванов Денис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Индивидуальный предприниматель Бевз Вячеслав Валери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риложению 1 к протоколу рассмотрения и оценки  котировочных заявок  от «02» апреля  2013 г. № 0187300005813000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риложению 1 к протоколу рассмотрения и оценки  котировочных заявок  от «02» апреля  2013 г. № 018730000581300010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 Е.И. Дуль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2» апреля 2013  г. 0187300005813000102 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кущему ремонту (замена входной двер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среди субъектов малого предпринимательства от 20.03.2013 г. № 67, номер извещения на официальном сайте 01873000058130001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0"/>
        <w:gridCol w:w="1417"/>
        <w:gridCol w:w="2839"/>
        <w:gridCol w:w="1276"/>
        <w:gridCol w:w="1418"/>
        <w:gridCol w:w="1559"/>
        <w:gridCol w:w="2131"/>
      </w:tblGrid>
      <w:tr>
        <w:trPr>
          <w:trHeight w:val="36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25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Иванов Денис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Бевз Вячеслав Валериевич</w:t>
            </w:r>
          </w:p>
        </w:tc>
      </w:tr>
      <w:tr>
        <w:trPr>
          <w:trHeight w:val="21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мена входной двери)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ерь</w:t>
            </w:r>
          </w:p>
        </w:tc>
      </w:tr>
      <w:tr>
        <w:trPr>
          <w:trHeight w:val="220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мок нижний- цилиндровый; дополнительный замок (верхний) сульвадного типа; лицевая отделка: порошковое полимерное  покрытие медь, внутренняя отделка: ламинированное   МДФ не менее 6 мм со структурой под  дерево с рисунком, цвет: Венге; толщина стали: не менее 1,5 мм, количество замков не менее 2 шт., фурнитура хром; угол открывания двери не менее 180 градусов; утепленное  полотно (заполнение дверного  полотна осуществляется жестким  вспененным  полиуретаном); размеры дверного блока: 0,92 м*2,0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6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мена двери</w:t>
            </w:r>
          </w:p>
        </w:tc>
      </w:tr>
      <w:tr>
        <w:trPr>
          <w:trHeight w:val="27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дверн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7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дверных поло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6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еталлической  двери с навеской дверных поло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7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омещения от строитель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:  </w:t>
            </w:r>
            <w:r>
              <w:rPr>
                <w:b/>
                <w:sz w:val="18"/>
                <w:szCs w:val="18"/>
              </w:rPr>
              <w:t xml:space="preserve">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9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0,00</w:t>
            </w:r>
          </w:p>
        </w:tc>
      </w:tr>
      <w:tr>
        <w:trPr>
          <w:trHeight w:val="6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выполнения рабо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работ в течение 15 рабочих дней после подписания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рабо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муниципальному контракту осуществляется безналичным перечислением в течение 10 календарных дней после подписания акта приема-сдачи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8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4:00Z</dcterms:created>
  <dc:creator>Абдуллаева Ольга Сергеевна</dc:creator>
  <dc:description/>
  <cp:keywords/>
  <dc:language>en-US</dc:language>
  <cp:lastModifiedBy>1</cp:lastModifiedBy>
  <cp:lastPrinted>2013-04-02T11:17:00Z</cp:lastPrinted>
  <dcterms:modified xsi:type="dcterms:W3CDTF">2013-04-02T07:23:00Z</dcterms:modified>
  <cp:revision>6</cp:revision>
  <dc:subject/>
  <dc:title/>
</cp:coreProperties>
</file>