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                № 018730000581200074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2"/>
          <w:szCs w:val="22"/>
          <w:lang w:val="en-US" w:eastAsia="en-US"/>
        </w:rPr>
        <w:t>Абдуллаев Айдын Тофикович, начальник отдела по управлению мунципальным имуществом департамента мунципальной собственности и градостроительства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1. Наименование аукциона: открытый аукцион в электронной форме № 0187300005812000743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743, дата публикации 30.11.2012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3. Процедура рассмотрения первых частей заявок на участие в аукционе была проведена комиссией в 10.00 часов  </w:t>
      </w:r>
      <w:r>
        <w:rPr>
          <w:sz w:val="22"/>
          <w:szCs w:val="22"/>
          <w:lang w:val="en-US" w:eastAsia="en-US"/>
        </w:rPr>
        <w:t>25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 До окончания указанного в извещении о проведении аукциона срока подачи заявок на участие в аукционе «21» декабря  2012 г. 10 часов 00 минут не подана ни одна заявка на участие в аукцион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lang w:val="en-US" w:eastAsia="en-US"/>
        </w:rPr>
        <w:t>6. Настоящий протокол подлежит размещению на сайте оператора электронной площадки</w:t>
      </w:r>
      <w:r>
        <w:rPr/>
        <w:t xml:space="preserve">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А.Т. Абдуллаев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7:00Z</dcterms:created>
  <dc:creator>Абдуллаева Ольга Сергеевна</dc:creator>
  <dc:description/>
  <cp:keywords/>
  <dc:language>en-US</dc:language>
  <cp:lastModifiedBy>1</cp:lastModifiedBy>
  <cp:lastPrinted>2012-12-25T10:17:00Z</cp:lastPrinted>
  <dcterms:modified xsi:type="dcterms:W3CDTF">2012-12-25T07:17:00Z</dcterms:modified>
  <cp:revision>6</cp:revision>
  <dc:subject/>
  <dc:title/>
</cp:coreProperties>
</file>