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0» декабря 2016 г.                                                                                       № 0187300005816000412-1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4. Морозова Н.А. – советник руководителя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6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7. 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8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8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6000412 на право заключения муниципального контракта на оказание телематических услуг связ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12, дата публикации 08.12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0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779"/>
        <w:gridCol w:w="4634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О.В. Дергилё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6-12-20T09:11:00Z</cp:lastPrinted>
  <dcterms:modified xsi:type="dcterms:W3CDTF">2016-12-20T04:24:00Z</dcterms:modified>
  <cp:revision>43</cp:revision>
  <dc:subject/>
  <dc:title/>
</cp:coreProperties>
</file>