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«____» _______ 20__ г.</w:t>
      </w:r>
    </w:p>
    <w:p>
      <w:pPr>
        <w:pStyle w:val="Normal"/>
        <w:keepNext w:val="true"/>
        <w:ind w:firstLine="284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keepNext w:val="true"/>
        <w:ind w:firstLine="284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keepNext w:val="true"/>
        <w:ind w:firstLine="284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Техническое задание</w:t>
      </w:r>
    </w:p>
    <w:p>
      <w:pPr>
        <w:pStyle w:val="Normal"/>
        <w:keepNext w:val="true"/>
        <w:ind w:firstLine="284"/>
        <w:rPr>
          <w:b/>
          <w:b/>
          <w:sz w:val="22"/>
          <w:szCs w:val="40"/>
          <w:lang w:val="en-US"/>
        </w:rPr>
      </w:pPr>
      <w:r>
        <w:rPr>
          <w:b/>
          <w:sz w:val="22"/>
          <w:szCs w:val="40"/>
          <w:lang w:val="en-US"/>
        </w:rPr>
      </w:r>
    </w:p>
    <w:p>
      <w:pPr>
        <w:pStyle w:val="Normal"/>
        <w:keepNext w:val="true"/>
        <w:ind w:firstLine="284"/>
        <w:jc w:val="center"/>
        <w:rPr>
          <w:b/>
          <w:b/>
          <w:sz w:val="22"/>
        </w:rPr>
      </w:pPr>
      <w:r>
        <w:rPr>
          <w:b/>
        </w:rPr>
        <w:t>выполнение работ по модернизации АС «Бюджет» и АС «УРМ» для организации эффективного управления закупками продукции для муниципальных нужд и нужд бюджетных учреждений.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1069" w:leader="none"/>
        </w:tabs>
        <w:suppressAutoHyphens w:val="true"/>
        <w:spacing w:before="240" w:after="120"/>
        <w:jc w:val="center"/>
        <w:rPr>
          <w:rFonts w:ascii="Times New Roman" w:hAnsi="Times New Roman" w:cs="Times New Roman"/>
          <w:kern w:val="2"/>
          <w:szCs w:val="36"/>
          <w:lang w:eastAsia="ar-SA"/>
        </w:rPr>
      </w:pPr>
      <w:r>
        <w:rPr>
          <w:rFonts w:cs="Times New Roman" w:ascii="Times New Roman" w:hAnsi="Times New Roman"/>
          <w:kern w:val="2"/>
          <w:szCs w:val="36"/>
          <w:lang w:eastAsia="ar-SA"/>
        </w:rPr>
        <w:t>Общие сведения</w:t>
      </w:r>
    </w:p>
    <w:p>
      <w:pPr>
        <w:pStyle w:val="2TimesNewRoman285"/>
        <w:numPr>
          <w:ilvl w:val="1"/>
          <w:numId w:val="22"/>
        </w:numPr>
        <w:spacing w:before="240" w:after="57"/>
        <w:rPr>
          <w:b w:val="false"/>
          <w:b w:val="false"/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Наименование и общее обозначение работ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Выполнение работ по модернизации </w:t>
      </w:r>
      <w:r>
        <w:rPr>
          <w:bCs/>
        </w:rPr>
        <w:t>АС «Бюджет» и АС «УРМ</w:t>
      </w:r>
      <w:r>
        <w:rPr/>
        <w:t>» в части осуществления отдельных функций контроля в сфере закупок, устанавливаемых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44-ФЗ).</w:t>
      </w:r>
    </w:p>
    <w:p>
      <w:pPr>
        <w:pStyle w:val="2TimesNewRoman285"/>
        <w:numPr>
          <w:ilvl w:val="1"/>
          <w:numId w:val="22"/>
        </w:numPr>
        <w:spacing w:before="240" w:after="57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Плановые сроки начала и окончания работ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Общий срок выполнения работ по модернизации определяется в соответствии с контрактом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1069" w:leader="none"/>
        </w:tabs>
        <w:suppressAutoHyphens w:val="true"/>
        <w:spacing w:before="240" w:after="120"/>
        <w:jc w:val="center"/>
        <w:rPr>
          <w:rFonts w:ascii="Times New Roman" w:hAnsi="Times New Roman" w:cs="Times New Roman"/>
          <w:kern w:val="2"/>
          <w:szCs w:val="36"/>
          <w:lang w:eastAsia="ar-SA"/>
        </w:rPr>
      </w:pPr>
      <w:r>
        <w:rPr>
          <w:rFonts w:cs="Times New Roman" w:ascii="Times New Roman" w:hAnsi="Times New Roman"/>
          <w:kern w:val="2"/>
          <w:szCs w:val="36"/>
          <w:lang w:eastAsia="ar-SA"/>
        </w:rPr>
        <w:t>Системы, подлежащие модернизации</w:t>
      </w:r>
    </w:p>
    <w:p>
      <w:pPr>
        <w:pStyle w:val="2TimesNewRoman285"/>
        <w:numPr>
          <w:ilvl w:val="1"/>
          <w:numId w:val="22"/>
        </w:numPr>
        <w:spacing w:before="240" w:after="57"/>
        <w:rPr/>
      </w:pPr>
      <w:r>
        <w:rPr>
          <w:sz w:val="24"/>
          <w:szCs w:val="28"/>
          <w:lang w:eastAsia="ar-SA"/>
        </w:rPr>
        <w:t>Наименование систем</w:t>
      </w:r>
      <w:r>
        <w:rPr>
          <w:b w:val="false"/>
          <w:bCs w:val="false"/>
          <w:sz w:val="24"/>
          <w:szCs w:val="28"/>
          <w:lang w:eastAsia="ar-SA"/>
        </w:rPr>
        <w:t xml:space="preserve"> 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>Автоматизированная система планирования, бухгалтерского учета и анализа исполнения бюджета «Бюджет» (АС «Бюджет»).</w:t>
      </w:r>
    </w:p>
    <w:p>
      <w:pPr>
        <w:pStyle w:val="Style20"/>
        <w:ind w:firstLine="851"/>
        <w:rPr/>
      </w:pPr>
      <w:r>
        <w:rPr>
          <w:sz w:val="24"/>
        </w:rPr>
        <w:t>Система удаленного документооборота – АС «УРМ» (АРМ).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>Правообладатель: ООО «НПО «Криста», г. Москва.</w:t>
      </w:r>
    </w:p>
    <w:p>
      <w:pPr>
        <w:pStyle w:val="Style20"/>
        <w:ind w:firstLine="851"/>
        <w:rPr/>
      </w:pPr>
      <w:r>
        <w:rPr>
          <w:sz w:val="24"/>
        </w:rPr>
        <w:t>Условное обозначение</w:t>
      </w:r>
      <w:r>
        <w:rPr>
          <w:sz w:val="24"/>
          <w:lang w:val="ru-RU"/>
        </w:rPr>
        <w:t>:</w:t>
      </w:r>
    </w:p>
    <w:p>
      <w:pPr>
        <w:pStyle w:val="Style20"/>
        <w:numPr>
          <w:ilvl w:val="0"/>
          <w:numId w:val="18"/>
        </w:numPr>
        <w:ind w:left="1276" w:hanging="360"/>
        <w:rPr/>
      </w:pPr>
      <w:r>
        <w:rPr>
          <w:sz w:val="24"/>
        </w:rPr>
        <w:t>АС «Бюджет» и АС «УРМ»: Система, АС</w:t>
      </w:r>
      <w:r>
        <w:rPr>
          <w:sz w:val="24"/>
          <w:lang w:val="ru-RU"/>
        </w:rPr>
        <w:t>;</w:t>
      </w:r>
    </w:p>
    <w:p>
      <w:pPr>
        <w:pStyle w:val="Style20"/>
        <w:numPr>
          <w:ilvl w:val="0"/>
          <w:numId w:val="18"/>
        </w:numPr>
        <w:ind w:left="1276" w:hanging="360"/>
        <w:rPr>
          <w:sz w:val="24"/>
          <w:lang w:val="en-US"/>
        </w:rPr>
      </w:pPr>
      <w:r>
        <w:rPr>
          <w:sz w:val="24"/>
          <w:lang w:val="ru-RU"/>
        </w:rPr>
        <w:t xml:space="preserve">ФО 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финансовый орган;</w:t>
      </w:r>
    </w:p>
    <w:p>
      <w:pPr>
        <w:pStyle w:val="Style20"/>
        <w:numPr>
          <w:ilvl w:val="0"/>
          <w:numId w:val="18"/>
        </w:numPr>
        <w:ind w:left="1276" w:hanging="360"/>
        <w:rPr>
          <w:sz w:val="24"/>
          <w:lang w:val="en-US"/>
        </w:rPr>
      </w:pPr>
      <w:r>
        <w:rPr>
          <w:sz w:val="24"/>
          <w:lang w:val="ru-RU"/>
        </w:rPr>
        <w:t xml:space="preserve">ФК 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Федеральное Казначейство</w:t>
      </w:r>
    </w:p>
    <w:p>
      <w:pPr>
        <w:pStyle w:val="2TimesNewRoman285"/>
        <w:numPr>
          <w:ilvl w:val="1"/>
          <w:numId w:val="22"/>
        </w:numPr>
        <w:spacing w:before="240" w:after="57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Назначение систем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>АС «Бюджет» предназначена для автоматизации деятельности финансовых органов (ФО) субъектов Российской Федерации и муниципальных образований.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 xml:space="preserve">Система реализует различные схемы внутреннего и внешнего документооборота, при казначейской системе исполнения бюджета, поддерживает различные варианты кассового обслуживания. </w:t>
      </w:r>
    </w:p>
    <w:p>
      <w:pPr>
        <w:pStyle w:val="Style20"/>
        <w:ind w:firstLine="851"/>
        <w:rPr>
          <w:sz w:val="24"/>
        </w:rPr>
      </w:pPr>
      <w:r>
        <w:rPr>
          <w:sz w:val="24"/>
        </w:rPr>
        <w:t>Система удаленного документооборота представляет собой программный комплекс, состоящий из рабочего места удаленного пользователя (далее АС - «УРМ») и сервера удаленных подключений. Вместе с АС «Бюджет» она входит в состав единого программного комплекса управления бюджетным процессом, обеспечивающего создание единого информационного пространства. АС «УРМ» устанавливается в государственных (муниципальных) учреждениях для организации электронного обмена данными между клиентом и финансовым органом (АС «Бюджет»). Связь может осуществляться по любому каналу, поддерживающему протокол TCP/IP (локальная сеть, Internet - соединение, модемное соединение). Основную часть времени пользователь АС «УРМ» работает локально, независимо от сервера финансового органа. Установление соединения и обмен данными осуществляется по запросу пользователя АС «УРМ» при готовности данных для отправки.</w:t>
      </w:r>
    </w:p>
    <w:p>
      <w:pPr>
        <w:pStyle w:val="2TimesNewRoman285"/>
        <w:numPr>
          <w:ilvl w:val="1"/>
          <w:numId w:val="22"/>
        </w:numPr>
        <w:spacing w:before="240" w:after="57"/>
        <w:rPr/>
      </w:pPr>
      <w:r>
        <w:rPr>
          <w:sz w:val="24"/>
          <w:szCs w:val="28"/>
          <w:lang w:eastAsia="ar-SA"/>
        </w:rPr>
        <w:t>Цели модернизации</w:t>
      </w:r>
      <w:r>
        <w:rPr>
          <w:sz w:val="24"/>
          <w:szCs w:val="28"/>
          <w:lang w:val="en-US" w:eastAsia="ar-SA"/>
        </w:rPr>
        <w:t xml:space="preserve"> </w:t>
      </w:r>
      <w:r>
        <w:rPr>
          <w:sz w:val="24"/>
          <w:szCs w:val="28"/>
          <w:lang w:eastAsia="ar-SA"/>
        </w:rPr>
        <w:t>систем</w:t>
      </w:r>
    </w:p>
    <w:p>
      <w:pPr>
        <w:pStyle w:val="Style20"/>
        <w:ind w:firstLine="851"/>
        <w:rPr/>
      </w:pPr>
      <w:r>
        <w:rPr>
          <w:sz w:val="24"/>
        </w:rPr>
        <w:t>Целями модернизац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Оптимизация процесса планирования государственных (муниципальных) нужд, с учетом задач и принципов федеральной контрактной системы, осуществляемых за счет бюджетных средств и средств БУ, АУ в соответствии с требованиями </w:t>
      </w:r>
      <w:r>
        <w:rPr>
          <w:bCs/>
        </w:rPr>
        <w:t>Федерального закона от 05.04.2013 № 44-ФЗ «О контрактной системе</w:t>
      </w:r>
      <w:r>
        <w:rPr/>
        <w:t xml:space="preserve">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Автоматизация контроля финансового обеспечения плана закупок, , предусмотренного ч. 5 ст. 99 44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Автоматизация контроля планов-графиков закупок на соответствие плану закупок, предусмотренного ч. 5 ст. 99 44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Недопущение утверждения необеспеченных финансированием планов закупок и планов-графиков и, как следствие, предотвращение проведения закупок и принятия обязательств по контрактам сверх доведенных лимитов бюджетных обязательств/плановых показателей БУ, АУ/Сведений об операциях с субсидиями на осуществление капитальных вложений МУ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Соблюдение требований бюджетного законодательства РФ в части учета бюджет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Повышение эффективности планирования и расходования бюджетных средств, средств БУ, АУ за счет резервирования лимитов бюджетных обязательств, плановых показателей БУ, АУ под принятые к учету контракты/догово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Предотвращение нецелевого использования бюджетных средств, средств БУ, А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Сокращение роста дебиторской задолженности по авансовым платежам при фактической непоставке продукции и выполнени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Накапливание статистики по поставщикам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Поддержка положений бюджетного законодательства РФ в части необходимости контроля бюджетных обязательств по государственным (муниципальным) контрактам на соответствие сведениям, размещенным в реестре контра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Повышение дисциплины органов власти и учреждений в сфере ведения реестра контрактов и регистрации бюджетных обязательств по государственным (муниципальным) контрак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>Снижение операционной нагрузки на специалистов ФО при санкционировании документов на оплату денежных обязательств по государственным (муниципальным) контрактам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1069" w:leader="none"/>
        </w:tabs>
        <w:suppressAutoHyphens w:val="true"/>
        <w:spacing w:before="240" w:after="120"/>
        <w:jc w:val="center"/>
        <w:rPr/>
      </w:pPr>
      <w:r>
        <w:rPr>
          <w:rFonts w:cs="Times New Roman" w:ascii="Times New Roman" w:hAnsi="Times New Roman"/>
          <w:kern w:val="2"/>
          <w:szCs w:val="36"/>
          <w:lang w:eastAsia="ar-SA"/>
        </w:rPr>
        <w:t>Требования к результатам модернизации систе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69" w:leader="none"/>
        </w:tabs>
        <w:suppressAutoHyphens w:val="true"/>
        <w:spacing w:before="240" w:after="60"/>
        <w:jc w:val="both"/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писание текущего порядка работы</w:t>
      </w:r>
    </w:p>
    <w:p>
      <w:pPr>
        <w:pStyle w:val="Heading1"/>
        <w:widowControl w:val="false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Финансовому органу открыт «02» лицевой счет бюджета в Федеральном казначействе.</w:t>
      </w:r>
    </w:p>
    <w:p>
      <w:pPr>
        <w:pStyle w:val="Heading1"/>
        <w:widowControl w:val="false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Для проведения операций с трансфертами федерального бюджета ГРБС открыты «03» л/с в ФК.</w:t>
      </w:r>
    </w:p>
    <w:p>
      <w:pPr>
        <w:pStyle w:val="Heading1"/>
        <w:widowControl w:val="false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Финансовый орган осуществляет санкционирование платежных документов по лицевым счетам ПБС, открытым в ФО.</w:t>
      </w:r>
    </w:p>
    <w:p>
      <w:pPr>
        <w:pStyle w:val="Heading1"/>
        <w:widowControl w:val="false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Финансовый орган самостоятельно осуществляет кассовое обслуживание БУ/АУ, расчетный счет 40701  для учета операций со средствами БУ/АУ открывается ФО в банке.</w:t>
      </w:r>
    </w:p>
    <w:p>
      <w:pPr>
        <w:pStyle w:val="Heading1"/>
        <w:widowControl w:val="false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Лицевые счета бюджетным/автономным учреждениям открываются в финансовом органе, ФО ведет учет операций БУ/АУ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2TimesNewRoman285"/>
        <w:keepNext w:val="false"/>
        <w:keepLines/>
        <w:widowControl w:val="false"/>
        <w:numPr>
          <w:ilvl w:val="1"/>
          <w:numId w:val="22"/>
        </w:numPr>
        <w:tabs>
          <w:tab w:val="clear" w:pos="708"/>
        </w:tabs>
        <w:ind w:left="1429" w:hanging="720"/>
        <w:rPr>
          <w:kern w:val="2"/>
          <w:sz w:val="24"/>
          <w:szCs w:val="28"/>
          <w:lang w:eastAsia="ar-SA"/>
        </w:rPr>
      </w:pPr>
      <w:r>
        <w:rPr>
          <w:kern w:val="2"/>
          <w:sz w:val="24"/>
          <w:szCs w:val="28"/>
          <w:lang w:eastAsia="ar-SA"/>
        </w:rPr>
        <w:t>Текущий порядок учета ЛБО, плановых показателей БУ/АУ, бюджетных обязательств</w:t>
      </w:r>
    </w:p>
    <w:p>
      <w:pPr>
        <w:pStyle w:val="Heading1"/>
        <w:widowControl w:val="false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Лимиты бюджетных обязательств (далее – ЛБО) учитываются в разрезе лицевых счетов ПБС на интерфейсе «Роспись ПБС (расходы)» (код интерфейса – 02.01) на один год. Данные ведутся в разрезе вида плана,  НПА (в заголовке), полной бюджетной классификации (КВСР, ФКР, КЦСР, КВР), дополнительной классификации: КОСГУ, СубКОСГУ, Типа средств, Кода целевых средств (с сопоставленным ему кодом цели в части федеральных трансфертов), Кода субсидии, Мероприятия, Кода доп. информации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</w:t>
      </w:r>
    </w:p>
    <w:p>
      <w:pPr>
        <w:pStyle w:val="Heading1"/>
        <w:widowControl w:val="false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Показатели плана финансово-хозяйственной деятельности ведутся БУ, АУ на один год в разрезе л/с, КВР, КОСГУ, СубКОСГУ, Типа средств, Кода субсидии, Мероприятия, Кода целевых средств, Кода доп. информации на интерфейсе «Сведения БУ, АУ» (код интерфейса – 02.04).</w:t>
      </w:r>
    </w:p>
    <w:p>
      <w:pPr>
        <w:pStyle w:val="Heading1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Учет бюджетных обязательст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iCs/>
          <w:vanish/>
          <w:kern w:val="0"/>
          <w:sz w:val="2"/>
          <w:szCs w:val="2"/>
          <w:lang w:val="ru-RU"/>
        </w:rPr>
      </w:pPr>
      <w:r>
        <w:rPr>
          <w:rFonts w:cs="Times New Roman"/>
          <w:b/>
          <w:bCs/>
          <w:iCs/>
          <w:vanish/>
          <w:kern w:val="0"/>
          <w:sz w:val="2"/>
          <w:szCs w:val="2"/>
          <w:lang w:val="ru-RU"/>
        </w:rPr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outlineLvl w:val="1"/>
        <w:rPr>
          <w:bCs/>
          <w:iCs/>
          <w:vanish/>
          <w:sz w:val="2"/>
          <w:szCs w:val="2"/>
          <w:lang w:val="ru-RU"/>
        </w:rPr>
      </w:pPr>
      <w:r>
        <w:rPr>
          <w:bCs/>
          <w:iCs/>
          <w:vanish/>
          <w:sz w:val="2"/>
          <w:szCs w:val="2"/>
          <w:lang w:val="ru-RU"/>
        </w:rPr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outlineLvl w:val="1"/>
        <w:rPr>
          <w:bCs/>
          <w:iCs/>
          <w:vanish/>
          <w:sz w:val="2"/>
          <w:szCs w:val="2"/>
          <w:lang w:val="ru-RU"/>
        </w:rPr>
      </w:pPr>
      <w:r>
        <w:rPr>
          <w:bCs/>
          <w:iCs/>
          <w:vanish/>
          <w:sz w:val="2"/>
          <w:szCs w:val="2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571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т бюджетных обязательств осуществляется на интерфейсе «Расшифровка к договору» (код интерфейса – 16.01).</w:t>
      </w:r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омер бюджетного обязательства присваивается каждой строке в детализации контракта. При изменении суммы или классификации контракта, номер бюджетного обязательства меняется. </w:t>
      </w:r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ет бюджетных обязательств за счет средств бюджета осуществляется в разрезе КВСР, ФКР, КЦСР, КВР, КОСГУ, СубКОСГУ, Типа средств, Кода субсидии, Кода целевых средств, Мероприятия, Кода доп. информации по лицевым счетам ПБС, открытым в финансовом органе. </w:t>
      </w:r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т бюджетных обязательств за счет средств БУ, АУ осуществляется в разрезе КВР, КОСГУ, СубКОСГУ, Типа средств, Кода субсидии, Кода целевых средств, Мероприятия, Кода доп. информации по лицевым счетам БУ, АУ, открытым в финансовом орга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outlineLvl w:val="1"/>
        <w:rPr>
          <w:bCs/>
          <w:iCs/>
          <w:vanish/>
        </w:rPr>
      </w:pPr>
      <w:r>
        <w:rPr>
          <w:bCs/>
          <w:iCs/>
          <w:vanish/>
        </w:rPr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outlineLvl w:val="1"/>
        <w:rPr>
          <w:bCs/>
          <w:iCs/>
          <w:vanish/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vanish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vanish/>
          <w:sz w:val="2"/>
          <w:szCs w:val="2"/>
        </w:rPr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vanish/>
          <w:sz w:val="2"/>
          <w:szCs w:val="2"/>
          <w:lang w:val="ru-RU"/>
        </w:rPr>
      </w:pPr>
      <w:r>
        <w:rPr>
          <w:rFonts w:cs="Times New Roman"/>
          <w:b/>
          <w:bCs/>
          <w:i/>
          <w:iCs/>
          <w:vanish/>
          <w:sz w:val="2"/>
          <w:szCs w:val="2"/>
          <w:lang w:val="ru-RU"/>
        </w:rPr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jc w:val="both"/>
        <w:outlineLvl w:val="1"/>
        <w:rPr>
          <w:bCs/>
          <w:iCs/>
          <w:vanish/>
          <w:sz w:val="2"/>
          <w:szCs w:val="2"/>
          <w:lang w:val="ru-RU"/>
        </w:rPr>
      </w:pPr>
      <w:r>
        <w:rPr>
          <w:bCs/>
          <w:iCs/>
          <w:vanish/>
          <w:sz w:val="2"/>
          <w:szCs w:val="2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69" w:leader="none"/>
        </w:tabs>
        <w:suppressAutoHyphens w:val="true"/>
        <w:spacing w:before="240" w:after="60"/>
        <w:jc w:val="both"/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Требования к функционалу, обеспечивающему учет и контроль отдельных показателей планов закупок и планов-графиков закупок для обеспечения муниципальных нужд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ребования к функциям АС по результатам модернизации сгруппированы в виде критериев и представлены в таблице 3.1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3.1 – Требования к функциям, выполняемым АС</w:t>
      </w:r>
    </w:p>
    <w:tbl>
      <w:tblPr>
        <w:tblW w:w="99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3"/>
        <w:gridCol w:w="615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требований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мм ЛБО, </w:t>
            </w:r>
            <w:r>
              <w:rPr>
                <w:color w:val="000000"/>
                <w:szCs w:val="28"/>
              </w:rPr>
              <w:t xml:space="preserve">плановых показателей БУ, АУ для осуществления закупок товаров, работ, услуг 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Cs w:val="28"/>
              </w:rPr>
            </w:pPr>
            <w:r>
              <w:rPr/>
              <w:t xml:space="preserve">Учет ЛБО, </w:t>
            </w:r>
            <w:r>
              <w:rPr>
                <w:color w:val="000000"/>
                <w:szCs w:val="28"/>
              </w:rPr>
              <w:t>плановых показателей БУ, АУ в разрезе дополнительного аналитического классификатора «Направление», позволяющего выделить объемы финансового обеспечения для осуществления закупок товаров, работ, услуг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озможность выделения в рамках данного классификатора следующих групп расходов: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Расходы на исполнение обязательств органов исполнительной власти, казенных, бюджетных, автономных учреждений по контрактам, заключенным в соответствии с 44-ФЗ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Расходы на исполнение обязательств бюджетных (автономных) учреждений по контрактам, заключенным в соответствии с 223-ФЗ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Расходы на оплату обязательств по иным контрактам, заключаемым без проведения закупочных процедур, информация по которым не включается в план закупок, или заключенных в период действия 94-ФЗ.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Расходы не связанные с закупкой товаров, работ, услуг, информация по которым также не включается в планы закупок и планы-графики закупо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труктура классификатора: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«100 – Контрактуемые расходы»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«110 – Расходы на закупки по 44-ФЗ»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«120 – Расходы на закупки по 223-ФЗ»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«130 – Иные контрактуемые расходы»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«200 – Неконтрактуемые расходы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обавление классификатора «Направление» в шаблоны контролей: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На интерфейсе «</w:t>
            </w:r>
            <w:r>
              <w:rPr>
                <w:lang w:val="en-US"/>
              </w:rPr>
              <w:t>Роспись ПБС (расходы)</w:t>
            </w:r>
            <w:r>
              <w:rPr/>
              <w:t>» (код интерфейса – 02.01):</w:t>
            </w:r>
          </w:p>
          <w:p>
            <w:pPr>
              <w:pStyle w:val="11"/>
              <w:numPr>
                <w:ilvl w:val="1"/>
                <w:numId w:val="9"/>
              </w:numPr>
              <w:ind w:left="1876" w:hanging="425"/>
              <w:rPr/>
            </w:pPr>
            <w:r>
              <w:rPr/>
              <w:t>(02.01.02) Контроль передвижек по БР с учетом БО и финансирования.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На интерфейсе «Расход по платежкам» (код интерфейса – 03.02):</w:t>
            </w:r>
          </w:p>
          <w:p>
            <w:pPr>
              <w:pStyle w:val="11"/>
              <w:numPr>
                <w:ilvl w:val="1"/>
                <w:numId w:val="9"/>
              </w:numPr>
              <w:ind w:left="1876" w:hanging="425"/>
              <w:rPr/>
            </w:pPr>
            <w:r>
              <w:rPr/>
              <w:t>(03.02.08) Казнрасход пп (непревышение расхода над БО);</w:t>
            </w:r>
          </w:p>
          <w:p>
            <w:pPr>
              <w:pStyle w:val="11"/>
              <w:numPr>
                <w:ilvl w:val="1"/>
                <w:numId w:val="9"/>
              </w:numPr>
              <w:ind w:left="1876" w:hanging="425"/>
              <w:rPr/>
            </w:pPr>
            <w:r>
              <w:rPr/>
              <w:t>(03.02.08.01) Контроль пп на наличие средств на лс на основании бюдж. обязательства 209 лс.</w:t>
            </w:r>
          </w:p>
          <w:p>
            <w:pPr>
              <w:pStyle w:val="11"/>
              <w:numPr>
                <w:ilvl w:val="0"/>
                <w:numId w:val="9"/>
              </w:numPr>
              <w:spacing w:before="0" w:after="40"/>
              <w:rPr/>
            </w:pPr>
            <w:r>
              <w:rPr/>
              <w:t>Настройка использования классификатора направление в АС Бюджет-Планирование?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лана закупок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3"/>
              </w:numPr>
              <w:ind w:left="707" w:hanging="3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отдельных показателей планов закупок и уточнений к ним для планирования муниципальных заказов.</w:t>
            </w:r>
          </w:p>
          <w:p>
            <w:pPr>
              <w:pStyle w:val="Normal"/>
              <w:numPr>
                <w:ilvl w:val="0"/>
                <w:numId w:val="3"/>
              </w:numPr>
              <w:ind w:left="707" w:hanging="347"/>
              <w:jc w:val="both"/>
              <w:rPr/>
            </w:pPr>
            <w:r>
              <w:rPr>
                <w:color w:val="000000"/>
                <w:szCs w:val="28"/>
              </w:rPr>
              <w:t>Учет отдельных показателей планов закупок в разрезе основной бюджетной и дополнительной аналитической классификации, в том числе классификатора «Направление».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едение плана-графика закупок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10"/>
              </w:numPr>
              <w:ind w:left="707" w:hanging="3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отдельных показателей планов-графиков закупок и уточнений к ним для планирования государственных (муниципальных) заказов.</w:t>
            </w:r>
          </w:p>
          <w:p>
            <w:pPr>
              <w:pStyle w:val="Normal"/>
              <w:numPr>
                <w:ilvl w:val="0"/>
                <w:numId w:val="10"/>
              </w:numPr>
              <w:ind w:left="707" w:hanging="347"/>
              <w:jc w:val="both"/>
              <w:rPr/>
            </w:pPr>
            <w:r>
              <w:rPr>
                <w:color w:val="000000"/>
                <w:szCs w:val="28"/>
              </w:rPr>
              <w:t>Учет отдельных показателей планов-графиков закупок в разрезе ОКПД2, основной бюджетной и дополнительной аналитической классифик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ind w:left="707" w:hanging="3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изированное создание результатов размещения заказа на основании позиции плана-графика.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ана-графика на соответствие плану закупо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15"/>
              </w:numPr>
              <w:ind w:left="707" w:hanging="3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на непревышение сумм финансового обеспечения плана закупок суммами  планируемых выплат, содержащимися в плане-графике, по соответствующему идентификационному коду закупки.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нтроль плана закупок, плана-графика закупок и уточнений к ним на достаточность финансового обеспечения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23"/>
              </w:numPr>
              <w:ind w:left="707" w:hanging="347"/>
              <w:jc w:val="both"/>
              <w:rPr/>
            </w:pPr>
            <w:r>
              <w:rPr>
                <w:color w:val="000000"/>
                <w:szCs w:val="28"/>
              </w:rPr>
              <w:t xml:space="preserve">Контроль </w:t>
            </w:r>
            <w:r>
              <w:rPr/>
              <w:t xml:space="preserve">планов закупок, </w:t>
            </w:r>
            <w:r>
              <w:rPr>
                <w:color w:val="000000"/>
                <w:szCs w:val="28"/>
              </w:rPr>
              <w:t>планов-графиков закупок на наличие бюджетных ассигнований и лимитов бюджетных обязательств/плановых показателей БУ, АУ для их финансового обеспечения.</w:t>
            </w:r>
          </w:p>
          <w:p>
            <w:pPr>
              <w:pStyle w:val="Normal"/>
              <w:numPr>
                <w:ilvl w:val="0"/>
                <w:numId w:val="23"/>
              </w:numPr>
              <w:ind w:left="707" w:hanging="347"/>
              <w:jc w:val="both"/>
              <w:rPr/>
            </w:pPr>
            <w:r>
              <w:rPr>
                <w:color w:val="000000"/>
                <w:szCs w:val="28"/>
              </w:rPr>
              <w:t>Контроль уточнений планов-графиков</w:t>
            </w:r>
            <w:r>
              <w:rPr/>
              <w:t xml:space="preserve">, в которых информация о планируемых закупках </w:t>
            </w:r>
            <w:r>
              <w:rPr>
                <w:bCs/>
                <w:szCs w:val="28"/>
              </w:rPr>
              <w:t>указывается по кодам бюджетной классификации в размере годового объема закупок</w:t>
            </w:r>
            <w:r>
              <w:rPr/>
              <w:t>,</w:t>
            </w:r>
            <w:r>
              <w:rPr>
                <w:color w:val="000000"/>
                <w:szCs w:val="28"/>
              </w:rPr>
              <w:t xml:space="preserve"> на достаточность запланированных сумм, с учетом поставленных на учет бюджетных обязательств*;</w:t>
            </w:r>
          </w:p>
          <w:p>
            <w:pPr>
              <w:pStyle w:val="Normal"/>
              <w:numPr>
                <w:ilvl w:val="0"/>
                <w:numId w:val="23"/>
              </w:numPr>
              <w:ind w:left="707" w:hanging="34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 бюджетных обязательств, поставленных на учет на основании контрактов, </w:t>
            </w:r>
            <w:r>
              <w:rPr/>
              <w:t xml:space="preserve">по которым запланирована позиция плана-графика </w:t>
            </w:r>
            <w:r>
              <w:rPr>
                <w:bCs/>
                <w:szCs w:val="28"/>
              </w:rPr>
              <w:t>в размере годового объема закупок</w:t>
            </w:r>
            <w:r>
              <w:rPr/>
              <w:t>,</w:t>
            </w:r>
            <w:r>
              <w:rPr>
                <w:color w:val="000000"/>
                <w:szCs w:val="28"/>
              </w:rPr>
              <w:t xml:space="preserve"> на не превышение сумм планов-графиков*.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контролей ЛБО, </w:t>
            </w:r>
            <w:r>
              <w:rPr>
                <w:color w:val="000000"/>
                <w:szCs w:val="28"/>
              </w:rPr>
              <w:t>плановых показателей БУ, АУ</w:t>
            </w:r>
            <w:r>
              <w:rPr/>
              <w:t xml:space="preserve">, бюджетных обязательств и кассового расхода с учетом показателей планов закупок и планов-графиков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контролей ЛБО, плановых показателей БУ, АУ на наличие свободного остатка БА и/или ЛБО/плановых показателей БУ, АУ с учетом сумм: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выделенных для осуществления закупок по позициям планов закупок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выявленной экономии при проведении закупочных процедур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зарезервированных для оплаты бюджетных обязательств прошлых лет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 xml:space="preserve">зарезервированных прочими денежными обязательствам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контролей ЛБО, плановых показателей БУ, АУ, бюджетных обязательств и кассового расхода без ссылки на БО, на наличие свободного остатка БА и/или ЛБО/плановых показателей БУ, АУ с учетом сумм: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выделенных для осуществления закупок по позициям планов-графиков, в соответствии с которыми еще не были поставлены на учет бюджетные обязательства по контрактам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>зарезервированных для оплаты бюджетных обязательств;</w:t>
            </w:r>
          </w:p>
          <w:p>
            <w:pPr>
              <w:pStyle w:val="11"/>
              <w:numPr>
                <w:ilvl w:val="0"/>
                <w:numId w:val="9"/>
              </w:numPr>
              <w:ind w:left="1451" w:hanging="425"/>
              <w:rPr/>
            </w:pPr>
            <w:r>
              <w:rPr/>
              <w:t xml:space="preserve">зарезервированных прочими денежными обязательствам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ирование финансирования закупок у единственного поставщика (подрядчика, исполнителя) на основании п. 4, 5, 23, 26, 33, 42, 44 ч. 1 ст. 93 и п. 7 ч. 2 ст. 83 44-ФЗ, всегда осуществляется в рамках сумм планов-графиков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  <w:t xml:space="preserve">*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Информация о планируемых закупках в соответствии с п. 4, 5, 23, 26, 33, 42, 44 ч. 1 ст. 93 и п. 7 ч. 2 ст. 83 44-ФЗ в планах-графиках указывается по кодам бюджетной классификации в размере годового объема закупок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69" w:leader="none"/>
        </w:tabs>
        <w:suppressAutoHyphens w:val="true"/>
        <w:spacing w:before="240" w:after="60"/>
        <w:jc w:val="both"/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Требования к функционалу, обеспечивающему автоматизацию учета и контроля муниципальных контрактов и договоров, заключенных по результатам процедур размещения заказов, а также договоров, заключаемых без проведения торгов, расшифровки стоимости договора по кодам бюджетной классификации и срокам оплаты, по видам продукции и ОКПД2; документов исполнения (счетов, счетов-фактур, накладных, актов выполненных работ)</w:t>
      </w:r>
    </w:p>
    <w:p>
      <w:pPr>
        <w:pStyle w:val="Normal"/>
        <w:ind w:firstLine="708"/>
        <w:jc w:val="both"/>
        <w:rPr/>
      </w:pPr>
      <w:r>
        <w:rPr/>
        <w:t>Требования к функциям АС по результатам модернизации сгруппированы в виде критериев и представлены в таблице 3.2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3.2 – Требования к функциям, выполняемым АС</w:t>
      </w:r>
    </w:p>
    <w:tbl>
      <w:tblPr>
        <w:tblW w:w="505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9"/>
        <w:gridCol w:w="6909"/>
      </w:tblGrid>
      <w:tr>
        <w:trPr>
          <w:tblHeader w:val="true"/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требова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муниципальных контрактов (договоров)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нос данных с интерфейса «Бюджетные обязательства. Расшифровка к договору» (код интерфейса – 16.01) на интерфейс «Контракты» (код интерфейса – 25.04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информации о муниципальных контрактах (договорах) и уточнениях к ним осуществляется на интерфейсе «Контракты» (код интерфейса – 25.04), передача их в электронном виде с АРМ ГРБС, ПБС, БУ, АУ в ФО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вод информации для постановки на учет бюджетных обязательств, </w:t>
            </w:r>
            <w:r>
              <w:rPr/>
              <w:t>возникающих не на основе закупок,</w:t>
            </w:r>
            <w:r>
              <w:rPr>
                <w:color w:val="000000"/>
                <w:szCs w:val="28"/>
              </w:rPr>
              <w:t xml:space="preserve"> и уточнениях к ним осуществляется на интерфейсе «Договоры» (код интерфейса – 25.02), передача их в электронном виде с АРМ ГРБС, ПБС, БУ, АУ в ФО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инг исполнения контрактов (договоров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  <w:szCs w:val="28"/>
              </w:rPr>
              <w:t>Возможность визирования в электронном виде (отклонения или подтверждения) муниципальных контрактов и договоров и изменений к ним занесенных на АРМ ГРБС, ПБС, БУ, АУ в Ф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стоимости контракта (договора) по бюджетной классификации и срокам оплаты, учет бюджетных обязательст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и печать расшифровки, по установленной ФО форме, суммы контракта (договора) по кодам бюджетной классификации и срокам опла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и автоматическая нумерация бюджетных обязательств – каждой строки расшифров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нение бюджетных обязательств на основании уточнения к контракту (договору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формировании уточнения контракта, договора при изменении кодов бюджетной классификации или суммы номер БО должен менять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журнала учета бюджетных обязательств и карточек учета бюджетных обязательст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Cs w:val="28"/>
              </w:rPr>
              <w:t>Полная идентичность процедур контроля расшифровок в АС и на АРМ ГРБС, ПБС, БУ, АУ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стоимости контракта (договора) по видам продукции, работ, услуг  и ОКПД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и печать спецификации контракта (договора)  – расшифровки суммы контракта (договора) по видам продукции, работ, услуг с указанием  количества, стоимости, цены, размера НДС и т.п. по каждому виду продукц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Cs w:val="28"/>
              </w:rPr>
              <w:t>Полная идентичность процедур контроля расшифровок в АС и на АРМ ГРБС, ПБС, БУ, А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исполнения контракта (договора) по видам продукции, работ, услуг и ОКПД2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ет авансирования по договорам и учета сумм аванса при контроле оплаты по договор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С должна обеспечивать выполнение следующих требований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9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механизма авансовых платежей по контракту (договору) и учета сумм аванса при контроле оплаты по контракту (договору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9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аналитических отчетных форм для анализа авансовых платеже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талога продукции через АРМ ГРБС, ПБС</w:t>
            </w:r>
            <w:r>
              <w:rPr>
                <w:color w:val="000000"/>
                <w:szCs w:val="28"/>
              </w:rPr>
              <w:t>, БУ, А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считается выполненным, если АС обеспечивает выполнение следующих требован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справочника видов продукции, работ, услуг, определяющего полный перечень закупаемых видов продукции, работ, услуг и классификацию видов продукции, работ, услуг  по ОКПД2, ОКВЭД2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правка в ФО заявок на внесение новых позиций  в единый каталог продукции по каналам электронной связ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новых позиций единого каталога продукции после подтверждения их в ФО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286" w:hanging="507"/>
        <w:jc w:val="both"/>
        <w:outlineLvl w:val="0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Требования к сверке атрибутов контрактов, указанных в сведениях о бюджетных обязательствах, с реестром контрактов</w:t>
      </w:r>
    </w:p>
    <w:p>
      <w:pPr>
        <w:pStyle w:val="Style20"/>
        <w:rPr>
          <w:sz w:val="24"/>
        </w:rPr>
      </w:pPr>
      <w:r>
        <w:rPr>
          <w:sz w:val="24"/>
        </w:rPr>
        <w:t>Для достижения вышеперечисленных целей должны быть выполнены следующие технологические работы: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 xml:space="preserve">Реализация импорта контрактов с </w:t>
      </w:r>
      <w:r>
        <w:rPr>
          <w:sz w:val="24"/>
          <w:lang w:val="en-US"/>
        </w:rPr>
        <w:t>FTP</w:t>
      </w:r>
      <w:r>
        <w:rPr>
          <w:sz w:val="24"/>
        </w:rPr>
        <w:t xml:space="preserve"> – сервера Единой информационной системы в сфере закупок (далее – ЕИС), и последующая загрузка этих данных в Систему;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Хранение импортируемых из ЕИС атрибутов контрактов, с учетом их версионности, в специальном каталоге входящих данных. Пакеты данных из ЕИС, обработанные и загруженные в Систему, а также обработанные с ошибкой должны храниться в отдельных каталогах.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Реализация возможности как автоматического, так и ручного импорта атрибутов контрактов из ЕИС;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Добавление кнопки «Импорт контрактов с ООС» для загрузки данных в АС «Бюджет».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Реализация возможности задания временного интервала автоматического импорта атрибутов контрактов из ЕИС и их загрузки в АС «Бюджет» для поддержания актуальности информации о размещенных в ЕИС контрактах в ежедневном режиме;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Хранение загруженных в Систему атрибутов контрактов в специальной буферной таблице;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 xml:space="preserve">Настройка бюджетных контролей для сверки атрибутов контрактов с ЕИС (хранящихся в Системе в специальной буферной таблице), с контрактами, введенными в АС «Бюджет»: 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Контроль платежных поручений на расход по бюджетным обязательствам (далее - БО) на соответствие учтенных в Системе атрибутов контракта сведениям о контракте, импортированными из ЕИС на интерфейсе «Расход по ПП» (код интерфейса – 03.02). Контроль должен осуществляться только для платежных поручений, содержащих номер БО, учтенных на основании контрактов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Контроль бюджетных обязательств на соответствие атрибутов контракта, учтенных в АС «Бюджет» на интерфейсе «Бюджетные обязательства» (код интерфейса – 25.04),  сведениям о контракте, импортированными из ЕИС (код шаблона 25.04.99). Контроль должен осуществляться только для БО, учтенных на основании контрактов.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Настройка бюджетных контролей для сверки атрибутов контракта, введенных на удаленном рабочем месте клиента из ЕИС, до передачи документов в ФО: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платежных поручений на расход по бюджетным обязательствам (далее - БО) на соответствие атрибутам контракта, сведениям о контракте, импортированным из ЕИС, на интерфейсе для учета платежных поручений. Контроль должен осуществляться только для платежных поручений, содержащих номер БО, учтенных на основании контрактов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Контроль бюджетных обязательств учтенных на интерфейсе «Бюджетные обязательства», на соответствие атрибутов контракта, сведениям о контракте, импортированным из ЕИС. Контроль должен осуществляться только для БО, учтенных на основании контрактов.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 xml:space="preserve">В контроле платежных поручений на соответствие атрибутов контракта со сведениями из ЕИС должны проверяться следующие атрибуты: 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Номер договор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Дата договор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Реестровый номер контракт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Сумма договора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Способ определения поставщ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ИНН заказч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КПП заказч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Наименование заказч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ИНН поставщ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КПП поставщ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Наименование поставщ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Предмет контракт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Классификация.</w:t>
      </w:r>
    </w:p>
    <w:p>
      <w:pPr>
        <w:pStyle w:val="Style20"/>
        <w:numPr>
          <w:ilvl w:val="0"/>
          <w:numId w:val="4"/>
        </w:numPr>
        <w:suppressAutoHyphens w:val="true"/>
        <w:rPr>
          <w:sz w:val="24"/>
        </w:rPr>
      </w:pPr>
      <w:r>
        <w:rPr>
          <w:sz w:val="24"/>
        </w:rPr>
        <w:t>В контроле БО на совпадение атрибутов контракта со сведениями из ЕИС должны проверяться следующие атрибуты: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Номер договор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Дата договор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Реестровый номер контракт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Сумма договора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Способ определения поставщ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ИНН заказч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КПП заказч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Наименование заказч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ИНН поставщ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КПП поставщ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Наименование поставщик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Предмет контракта;</w:t>
      </w:r>
    </w:p>
    <w:p>
      <w:pPr>
        <w:pStyle w:val="Style20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Классификац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69" w:leader="none"/>
        </w:tabs>
        <w:suppressAutoHyphens w:val="true"/>
        <w:spacing w:before="240" w:after="60"/>
        <w:ind w:left="1286" w:hanging="507"/>
        <w:jc w:val="both"/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Требования к переносу и настройке контролей, отчетов, печатных документов</w:t>
      </w:r>
    </w:p>
    <w:p>
      <w:pPr>
        <w:pStyle w:val="Normal"/>
        <w:numPr>
          <w:ilvl w:val="0"/>
          <w:numId w:val="8"/>
        </w:numPr>
        <w:ind w:left="1428" w:hanging="1002"/>
        <w:rPr>
          <w:b/>
          <w:b/>
          <w:bCs/>
          <w:iCs/>
          <w:lang w:eastAsia="ar-SA"/>
        </w:rPr>
      </w:pPr>
      <w:r>
        <w:rPr>
          <w:b/>
        </w:rPr>
        <w:t>Требования к переносу контролей, отчетных форм и  печатных документов</w:t>
      </w:r>
    </w:p>
    <w:p>
      <w:pPr>
        <w:pStyle w:val="Normal"/>
        <w:rPr/>
      </w:pPr>
      <w:r>
        <w:rPr/>
        <w:t>Необходимо обеспечить работу имеющихся в настоящее время у заказчика контролей для формирования данных по интерфейсу «Контракты» (код интерфейса – 25.04):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«Контроль не превышения суммы расхода по уточненным БО над уточнением» (код шаблона 16.01.03.00).</w:t>
      </w:r>
    </w:p>
    <w:p>
      <w:pPr>
        <w:pStyle w:val="Normal"/>
        <w:rPr/>
      </w:pPr>
      <w:r>
        <w:rPr/>
        <w:t>Необходимо обеспечить работу имеющихся в настоящее время у заказчика отчетных форм, для формирования данных по интерфейсу «Контракты» (код интерфейса – 25.04):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 xml:space="preserve">«Бюджетные обязательства» (код шаблона 16.01.01.00); 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«Журнал учета договоров» (код шаблона 16.03.01.00)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«Журнал обязательств» (01.16.01.00)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«Журнал обязательств (по факту)» (01.16.02.00)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«Карточка контроля за БО (Раздел 1)» (01.16.11.00)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«Карточка контроля за БО (Раздел 2)» (01.16.12.00)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«Справка об исполнении принятых на учет БО с учетом расходов» (код шаблона 01.17.01.01)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«Расходы на оплату услуг поставщиков» (код шаблона 03.08.01.00).</w:t>
      </w:r>
    </w:p>
    <w:p>
      <w:pPr>
        <w:pStyle w:val="Normal"/>
        <w:keepLines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  <w:lang w:eastAsia="ar-SA"/>
        </w:rPr>
      </w:pPr>
      <w:r>
        <w:rPr>
          <w:b/>
        </w:rPr>
        <w:t>Настройка контролей на интерфейсах «Роспись по ПБС (расходы)» (код интерфейса – 02.01), «Сведения БУ, АУ» (код интерфейса – 02.04), «Позиции плана-графика» (код интерфейса – 30.06), «План закупок» (код интерфейса – 30.10), «Контракты» (код интерфейса – 25.04), «Договоры» (код интерфейса – 25.02), «Расход по П/П» (код интерфейса 03.02), «Уведомление об уточнении выплат» (код интерфейса – 55.02).</w:t>
      </w:r>
    </w:p>
    <w:p>
      <w:pPr>
        <w:pStyle w:val="Style20"/>
        <w:ind w:firstLine="851"/>
        <w:rPr/>
      </w:pPr>
      <w:r>
        <w:rPr/>
        <w:t>Пояснения к условным обозначениям, используемым при описании контролей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ЛБО на год – документы с интерфейса 2.01 с признаком «БА, ЛБО»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ПФХД на год – плановые показатели БУ, АУ, документы с интерфейса 2.04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ППГ – позиции планов-графиков, документы с интерфейса 30.06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Общие ППГ – позиции плана-графика, по которым может быть заключено несколько контрактов, документы с интерфейса 30.06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План закупок – документы с интерфейса 30.10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ППЗ – позиции планов закупок, документы с интерфейса 30.11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БО – бюджетные обязательства, документы с интерфейсов 25.04, 25.02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БО по общей ППГ – бюджетные обязательства по контрактам, по которым запланирована общая позиция плана-графика, документы с интерфейса 25.04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Прочий кассовый расход с учетом возврата (без БО) – реестровый кассовый расход без ссылки на БО и восстановление кассового расхода без ссылки на БО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Прочий кассовый расход с учетом возврата (без БО) – реестровый кассовый расход без ссылки на БО и восстановление кассового расхода без ссылки на БО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Кассовый расход по БО – реестровый кассовый расход по БО;</w:t>
      </w:r>
    </w:p>
    <w:p>
      <w:pPr>
        <w:pStyle w:val="Normal"/>
        <w:numPr>
          <w:ilvl w:val="0"/>
          <w:numId w:val="16"/>
        </w:numPr>
        <w:ind w:left="346" w:hanging="346"/>
        <w:rPr/>
      </w:pPr>
      <w:r>
        <w:rPr/>
        <w:t>Восстановление расхода по БО</w:t>
      </w:r>
      <w:r>
        <w:rPr>
          <w:i/>
          <w:sz w:val="20"/>
        </w:rPr>
        <w:t xml:space="preserve">  </w:t>
      </w:r>
      <w:r>
        <w:rPr/>
        <w:t>– восстановление кассового расхода по БО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rPr/>
      </w:pPr>
      <w:r>
        <w:rPr/>
        <w:t>Интерфейс (02.01) «Роспись по ПБС (расходы)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0"/>
        <w:gridCol w:w="3380"/>
        <w:gridCol w:w="1482"/>
        <w:gridCol w:w="857"/>
        <w:gridCol w:w="131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з контроля (только для контролей по остатка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передвижек по резерву (год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ЛБО (год)» - «ППГ без БО (год) и общие ППГ» - «БО (год) за исключением БО по</w:t>
            </w:r>
            <w:r>
              <w:rPr/>
              <w:t xml:space="preserve"> </w:t>
            </w:r>
            <w:r>
              <w:rPr>
                <w:i/>
                <w:sz w:val="20"/>
              </w:rPr>
              <w:t xml:space="preserve">общим ППГ» - «Прочий кассовый расход с учетом возврата (без БО)» + «Проверяемая сумма» &gt;=0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rPr/>
      </w:pPr>
      <w:r>
        <w:rPr/>
        <w:t>Интерфейс 02.04 «Сведения БУ, АУ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0"/>
        <w:gridCol w:w="3380"/>
        <w:gridCol w:w="1482"/>
        <w:gridCol w:w="857"/>
        <w:gridCol w:w="131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з контроля (только для контролей по остатка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уменьшения сведений о субсидиях с учетом БО и прочего кассового расх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ПФХД (год)» - «ППГ без БО (год) и общая ППГ» - «БО (год) за исключением БО по</w:t>
            </w:r>
            <w:r>
              <w:rPr/>
              <w:t xml:space="preserve"> </w:t>
            </w:r>
            <w:r>
              <w:rPr>
                <w:i/>
                <w:sz w:val="20"/>
              </w:rPr>
              <w:t xml:space="preserve">общим ППГ» - «Прочий кассовый расход с учетом возврата (без БО)» + «Проверяемая сумма» &gt;=0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Р,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rPr/>
      </w:pPr>
      <w:r>
        <w:rPr/>
        <w:t>Интерфейс 30.06 «Позиции плана-графика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1"/>
        <w:gridCol w:w="2783"/>
        <w:gridCol w:w="1381"/>
        <w:gridCol w:w="822"/>
        <w:gridCol w:w="1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з контроля (только для контролей по остатка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планов–графиков  на наличие достаточного свободного остатка (незарезервированного под планы-графики либо связанные с ними контракты, а также прочий кассовый расход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ЛБО/ПФХД (год)» - «ППГ без БО (год) и общие ППГ » - «БО (год) за исключением БО по</w:t>
            </w:r>
            <w:r>
              <w:rPr/>
              <w:t xml:space="preserve"> </w:t>
            </w:r>
            <w:r>
              <w:rPr>
                <w:i/>
                <w:sz w:val="20"/>
              </w:rPr>
              <w:t>общим ППГ » - «Прочий кассовый расход с учетом возврата (без БО)» - «Проверяемая сумма» &gt;= 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КОСГУ,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уточнений по малым закупк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Сумма утвержденного общего ППГ на год» - «Сумма БО по общим ППГ» - «Проверяемая сумма» &gt;=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КОСГУ,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плана-графика на соответствие плану закупо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«Сумма ППЗ текущего года» - «Сумма ППГ» &gt;=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КЗ, Основная БК,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rPr/>
      </w:pPr>
      <w:r>
        <w:rPr/>
        <w:t>Интерфейс 30.10 «План закупок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1"/>
        <w:gridCol w:w="2783"/>
        <w:gridCol w:w="1381"/>
        <w:gridCol w:w="822"/>
        <w:gridCol w:w="1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з контроля (только для контролей по остатка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планов закупок  на наличие достаточного объема финансового обеспеч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ЛБО/ПФХД (год)» - «План закупок» - «ППГ без учета общих ППГ, по которым поставлены на учет БО» - «БО, поставленные на учет по ППГ без учета общих ППГ» - «Прочий кассовый расход с учетом возврата (без БО)»- «Проверяемая сумма» &gt;= 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КОСГУ,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плана-графика на соответствие плану закупо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«Сумма ППЗ текущего года» - «Сумма ППГ» &gt;=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КЗ, Основная БК,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rPr/>
      </w:pPr>
      <w:r>
        <w:rPr/>
        <w:t>Интерфейс 25.04 «Контракты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9"/>
        <w:gridCol w:w="3032"/>
        <w:gridCol w:w="1413"/>
        <w:gridCol w:w="1054"/>
        <w:gridCol w:w="131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з контроля (только для контролей по остатка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8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по ЛБО и ПФХД (год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«ЛБО/ПФХД (год)» - «ППГ без БО (год) и общие ППГ » - «БО (год) за исключением БО по</w:t>
            </w:r>
            <w:r>
              <w:rPr/>
              <w:t xml:space="preserve"> </w:t>
            </w:r>
            <w:r>
              <w:rPr>
                <w:i/>
                <w:sz w:val="20"/>
              </w:rPr>
              <w:t>общей ППГ» - «Прочий кассовый расход с учетом возврата (без БО)» - «Проверяемая сумма» &gt;=0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уточнений БО по оплат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БО за год» - «</w:t>
            </w:r>
            <w:r>
              <w:rPr>
                <w:i/>
                <w:sz w:val="20"/>
                <w:szCs w:val="20"/>
              </w:rPr>
              <w:t>Кассовый</w:t>
            </w:r>
            <w:r>
              <w:rPr>
                <w:i/>
                <w:sz w:val="20"/>
              </w:rPr>
              <w:t xml:space="preserve">  расход по БО» + «Восстановление расхода по БО» - «Проверяемая сумма» &gt;=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ерезервирующих БО по плану-график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Сумма утвержденных общих ППГ» - «Сумма БО по общим ППГ» - «Проверяемая сумма» &gt;=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rPr/>
      </w:pPr>
      <w:r>
        <w:rPr/>
        <w:t>Интерфейс 25.02 «Договоры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9"/>
        <w:gridCol w:w="3032"/>
        <w:gridCol w:w="1413"/>
        <w:gridCol w:w="1054"/>
        <w:gridCol w:w="131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з контроля (только для контролей по остатка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8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БО по росписи (год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ЛБО (год)» - «БО (год)» - «Прочий кассовый расход с учетом возврата (без БО)» - «Проверяемая сумма» &gt;=0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уточнений БО по оплат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БО за год» - «</w:t>
            </w:r>
            <w:r>
              <w:rPr>
                <w:i/>
                <w:sz w:val="20"/>
                <w:szCs w:val="20"/>
              </w:rPr>
              <w:t>Кассовый</w:t>
            </w:r>
            <w:r>
              <w:rPr>
                <w:i/>
                <w:sz w:val="20"/>
              </w:rPr>
              <w:t xml:space="preserve"> расход по БО» + «Восстановление расхода по БО» - «Проверяемая сумма» &gt;=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rPr/>
      </w:pPr>
      <w:r>
        <w:rPr/>
        <w:t>Интерфейс (03.02) «Расход по П/П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0"/>
        <w:gridCol w:w="3350"/>
        <w:gridCol w:w="1495"/>
        <w:gridCol w:w="874"/>
        <w:gridCol w:w="131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з контроля (только для контролей по остатка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1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расхода по БО и прочего расхода по ЛБО и ПФХ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документ не содержит ссылку на номер бюджетного обязательства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autoSpaceDE w:val="false"/>
              <w:ind w:left="-17" w:firstLine="17"/>
              <w:jc w:val="both"/>
              <w:rPr/>
            </w:pPr>
            <w:r>
              <w:rPr>
                <w:i/>
                <w:sz w:val="20"/>
              </w:rPr>
              <w:t>«ЛБО/ПФХД (год)» - «ППГ без БО (год) и общие ППГ » - «БО (год) за исключением БО по</w:t>
            </w:r>
            <w:r>
              <w:rPr/>
              <w:t xml:space="preserve"> </w:t>
            </w:r>
            <w:r>
              <w:rPr>
                <w:i/>
                <w:sz w:val="20"/>
              </w:rPr>
              <w:t>общей ППГ » - «Прочий реестровый кассовый расход (без БО)» + «Восстановление прочего кассового расхода (без БО)» - «Проверяемая сумма» &gt;=0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документе указан номер бюджетного обязательст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«Сумма БО за год» - «Кассовый расход по БО» + «Возврат расхода по БО» - «Проверяемая сумма» &gt;=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rPr/>
      </w:pPr>
      <w:r>
        <w:rPr/>
        <w:t>Интерфейс (55.02) «Уведомление об уточнении выплат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0"/>
        <w:gridCol w:w="3350"/>
        <w:gridCol w:w="1495"/>
        <w:gridCol w:w="874"/>
        <w:gridCol w:w="131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з контроля (только для контролей по остатка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1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уведомлений по БО(УД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уются только документы с заполненным полем «№ бюдж.обязат-ва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«Сумма БО» - </w:t>
            </w:r>
            <w:r>
              <w:rPr>
                <w:i/>
                <w:sz w:val="20"/>
                <w:szCs w:val="20"/>
              </w:rPr>
              <w:t>«Кассовый расход по БО» + «Возврат расхода по БО»</w:t>
            </w:r>
            <w:r>
              <w:rPr>
                <w:i/>
                <w:sz w:val="20"/>
              </w:rPr>
              <w:t>– «Проверяемая сумма» &gt;= 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ая БК,  КОСГУ,  СубКОСГУ, Тип средств, Код субсидии, Код целевых средств, Код доп. информации, Мероприятие, Направление, </w:t>
            </w:r>
            <w:r>
              <w:rPr>
                <w:b/>
                <w:sz w:val="20"/>
              </w:rPr>
              <w:t>лицевой сч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1069" w:leader="none"/>
        </w:tabs>
        <w:suppressAutoHyphens w:val="true"/>
        <w:spacing w:before="240" w:after="120"/>
        <w:jc w:val="center"/>
        <w:rPr/>
      </w:pPr>
      <w:r>
        <w:rPr>
          <w:rFonts w:cs="Times New Roman" w:ascii="Times New Roman" w:hAnsi="Times New Roman"/>
          <w:kern w:val="2"/>
          <w:szCs w:val="36"/>
          <w:lang w:eastAsia="ar-SA"/>
        </w:rPr>
        <w:t xml:space="preserve">Общие требования к выполнению работ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полнитель должен осуществлять модификации программ для ЭВМ в рамках выполнения работ (обновление  и доработка программ для ЭВМ, в том числе осуществляемая в целях соответствия данной программы требованиям Законодательства РФ,  изменение структуры базы данных) без нарушения авторских и исключительных прав на объекты интеллектуальной собственности согласно ст. 1233, ст.1252 и ст. 1270 ГК РФ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полнение работ по расширению функциональных возможностей должно быть осуществлено без замены текущей технической платформы и принципов работы с Системой. Результаты работ не должны уменьшать текущую функциональность Системы. Все осуществляемые работы по модернизации не должны препятствовать нормальному функционированию Системы, централизованной установке обновлений текущих версий и сопровождению Систе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раммные и технические средства, приобретаемые у сторонних фирм и предприятий, должны сопровождаться документацией, подтверждающей правомочность этих организаций поставлять данную продукцию и сопровождаться лицензионным соглашени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полнитель должен по требованию Заказчика предъявить документы, подтверждающие законное право на модификацию и иное использование программы АС «Бюджет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) для Исполнителя, являющегося правообладателем – копия свидетельства об официальной регистрации программ либо копия договора об отчуждении исключительного права на программу с копией документа, подтверждающего государственную регистрацию отчуждения исключительного пра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для Исполнителя, которому права на программы переданы автором или иным правообладателем – копия действующего договора о передаче Исполнителю прав на модификацию и иное использование программ, заключенный в письменной форме и устанавливающий объем и способы использования програм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3"/>
        </w:tabs>
        <w:ind w:left="1153" w:hanging="360"/>
      </w:pPr>
    </w:lvl>
    <w:lvl w:ilvl="1">
      <w:start w:val="1"/>
      <w:numFmt w:val="bullet"/>
      <w:lvlText w:val=""/>
      <w:lvlJc w:val="left"/>
      <w:pPr>
        <w:tabs>
          <w:tab w:val="num" w:pos="1873"/>
        </w:tabs>
        <w:ind w:left="18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93"/>
        </w:tabs>
        <w:ind w:left="2593" w:hanging="180"/>
      </w:pPr>
    </w:lvl>
    <w:lvl w:ilvl="3">
      <w:start w:val="1"/>
      <w:numFmt w:val="decimal"/>
      <w:lvlText w:val="%4."/>
      <w:lvlJc w:val="left"/>
      <w:pPr>
        <w:tabs>
          <w:tab w:val="num" w:pos="3313"/>
        </w:tabs>
        <w:ind w:left="3313" w:hanging="360"/>
      </w:pPr>
    </w:lvl>
    <w:lvl w:ilvl="4">
      <w:start w:val="1"/>
      <w:numFmt w:val="lowerLetter"/>
      <w:lvlText w:val="%5."/>
      <w:lvlJc w:val="left"/>
      <w:pPr>
        <w:tabs>
          <w:tab w:val="num" w:pos="4033"/>
        </w:tabs>
        <w:ind w:left="4033" w:hanging="360"/>
      </w:pPr>
    </w:lvl>
    <w:lvl w:ilvl="5">
      <w:start w:val="1"/>
      <w:numFmt w:val="lowerRoman"/>
      <w:lvlText w:val="%6."/>
      <w:lvlJc w:val="right"/>
      <w:pPr>
        <w:tabs>
          <w:tab w:val="num" w:pos="4753"/>
        </w:tabs>
        <w:ind w:left="4753" w:hanging="180"/>
      </w:pPr>
    </w:lvl>
    <w:lvl w:ilvl="6">
      <w:start w:val="1"/>
      <w:numFmt w:val="decimal"/>
      <w:lvlText w:val="%7."/>
      <w:lvlJc w:val="left"/>
      <w:pPr>
        <w:tabs>
          <w:tab w:val="num" w:pos="5473"/>
        </w:tabs>
        <w:ind w:left="5473" w:hanging="360"/>
      </w:pPr>
    </w:lvl>
    <w:lvl w:ilvl="7">
      <w:start w:val="1"/>
      <w:numFmt w:val="lowerLetter"/>
      <w:lvlText w:val="%8."/>
      <w:lvlJc w:val="left"/>
      <w:pPr>
        <w:tabs>
          <w:tab w:val="num" w:pos="6193"/>
        </w:tabs>
        <w:ind w:left="6193" w:hanging="360"/>
      </w:pPr>
    </w:lvl>
    <w:lvl w:ilvl="8">
      <w:start w:val="1"/>
      <w:numFmt w:val="lowerRoman"/>
      <w:lvlText w:val="%9."/>
      <w:lvlJc w:val="right"/>
      <w:pPr>
        <w:tabs>
          <w:tab w:val="num" w:pos="6913"/>
        </w:tabs>
        <w:ind w:left="69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708"/>
        </w:tabs>
        <w:ind w:left="1428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17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9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8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9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5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8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10"/>
        </w:tabs>
        <w:ind w:left="18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10"/>
        </w:tabs>
        <w:ind w:left="20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30"/>
        </w:tabs>
        <w:ind w:left="229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Tabl10">
    <w:name w:val="Tabl_Текст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Список: маркер Знак"/>
    <w:qFormat/>
    <w:rPr>
      <w:rFonts w:ascii="Calibri" w:hAnsi="Calibri" w:eastAsia="Calibri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Основной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Основной"/>
    <w:basedOn w:val="Normal"/>
    <w:qFormat/>
    <w:pPr>
      <w:ind w:firstLine="709"/>
      <w:jc w:val="both"/>
    </w:pPr>
    <w:rPr>
      <w:sz w:val="28"/>
      <w:lang w:val="en-US"/>
    </w:rPr>
  </w:style>
  <w:style w:type="paragraph" w:styleId="2TimesNewRoman285">
    <w:name w:val="Стиль Заголовок 2 + Times New Roman не курсив Перед:  285 пт По..."/>
    <w:basedOn w:val="Heading2"/>
    <w:qFormat/>
    <w:pPr>
      <w:numPr>
        <w:ilvl w:val="0"/>
        <w:numId w:val="0"/>
      </w:numPr>
      <w:spacing w:before="57" w:after="57"/>
      <w:ind w:left="803" w:hanging="432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101">
    <w:name w:val="Tabl_Текст10"/>
    <w:basedOn w:val="Normal"/>
    <w:qFormat/>
    <w:pPr>
      <w:suppressAutoHyphens w:val="true"/>
      <w:spacing w:before="40" w:after="40"/>
    </w:pPr>
    <w:rPr>
      <w:sz w:val="20"/>
      <w:szCs w:val="20"/>
      <w:lang w:val="en-US"/>
    </w:rPr>
  </w:style>
  <w:style w:type="paragraph" w:styleId="11">
    <w:name w:val="Маркированный список1"/>
    <w:basedOn w:val="Normal"/>
    <w:qFormat/>
    <w:pPr>
      <w:spacing w:before="0" w:after="4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ок: маркер"/>
    <w:basedOn w:val="Normal"/>
    <w:qFormat/>
    <w:pPr>
      <w:ind w:left="284" w:hanging="284"/>
    </w:pPr>
    <w:rPr>
      <w:rFonts w:ascii="Calibri" w:hAnsi="Calibri" w:eastAsia="Calibri" w:cs="Calibri"/>
      <w:sz w:val="28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4:00Z</dcterms:created>
  <dc:creator>Шинкарева Светлана Николаевна</dc:creator>
  <dc:description/>
  <cp:keywords/>
  <dc:language>en-US</dc:language>
  <cp:lastModifiedBy>Смирнов Александр Александрович</cp:lastModifiedBy>
  <cp:lastPrinted>2016-10-05T10:02:00Z</cp:lastPrinted>
  <dcterms:modified xsi:type="dcterms:W3CDTF">2016-11-10T07:50:00Z</dcterms:modified>
  <cp:revision>10</cp:revision>
  <dc:subject/>
  <dc:title/>
</cp:coreProperties>
</file>