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lang w:eastAsia="ru-RU"/>
        </w:rPr>
      </w:pPr>
      <w:r>
        <w:rPr>
          <w:b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lang w:eastAsia="ru-RU"/>
        </w:rPr>
      </w:pPr>
      <w:r>
        <w:rPr>
          <w:b/>
          <w:lang w:eastAsia="ru-RU"/>
        </w:rPr>
        <w:t>к техническому заданию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Характеристика используемых товаров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76"/>
        <w:gridCol w:w="7442"/>
      </w:tblGrid>
      <w:tr>
        <w:trPr>
          <w:trHeight w:val="5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Требования к значениям показателей, позволяющие определить соответствие работ установленным требованиям*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управлени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управления напольный с характеристиками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до 1200 мм; глубина и ширина по фронту: до 700мм х 1000мм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-2013 (IEC 60364-1:2005)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металлический с монтажной панелью с характеристиками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1200мм х 750 мм х 300 мм (неизменяемое значение)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онтажной панели: 1130мм х 685 мм (неизменяемое значение)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– не менее 1 шт.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степень защиты – не ниже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54 (неизменяемое значение)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ое исполнение – У2 (неизменяемое значение)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 более 46,2 кг.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bCs/>
                <w:color w:val="26282F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соответствии с ГОСТ 30331.1-2013 (IEC 60364-1:2005)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правлени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бор с микропроцессорным управлением для автоматической работы 2-х погружных насосов с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ибор должен иметь: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- Переключение режимов: "Ручной - 0 - Автоматика" при помощи сенсорной клавиатуры; - двухстрочный 2х16 ЖК-дисплей, многоязычный, переключаемый, возможность обслуживания через меню при помощи сенсорной клавиатуры; - пьезорезисторный датчик давления для подключения пневматического датчика уровня типа "N" включая устройство контроля утечек; - автоматический контроль за пропаданием фазы и направлением вращения; - счетчик числа часов работы - смена насосов после каждого рабочего цикла; - беспотенциальные контакты для: - обобщенной сигнализации о неисправности - сирены (нормальноразомкнутый контакт); - сигнализации работы насоса 1 (нормальноразомкнутый контакт); - сигнализации работы насос 2 (нормальноразомкнутый контакт);- главный выключатель - встроенное электронное устройство контроля перегрузки мотора; - максимальная температура окружающей среды 40 °С; - корпус из пластика для настенного монтажа; - тип пуска: прямой или звезда – треугольник (неизменяемые значения)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-2013 (IEC 60364-1:2005)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уровн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чик уровня с характеристиками: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, мм (длина х ширина х высота):  320 х 320х 45 (неизменяемое значение)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Диапазон измерения  – 0-2,5 </w:t>
            </w:r>
            <w:r>
              <w:rPr>
                <w:sz w:val="22"/>
                <w:szCs w:val="22"/>
                <w:lang w:val="en-US"/>
              </w:rPr>
              <w:t>mWs</w:t>
            </w:r>
            <w:r>
              <w:rPr>
                <w:sz w:val="22"/>
                <w:szCs w:val="22"/>
              </w:rPr>
              <w:t xml:space="preserve"> (неизменяемое значение);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я – не менее 10 м (неизменяемое значение);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– не менее 12 месяцев (неизменяемое значение)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Т 22520-85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канализации из полиэтиленовых труб высокой плотности с характеристиками: диаметр: 110 мм (неизменяемое значение)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инимальная длительная прочность MRS, Мпа – не менее 10,0 (неизменяемое значение)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ое напряжени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714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58" r="-21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па -  8,0 (неизменяемое значение)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,%, не менее 350 (неизменяемое значение);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Т 18599-2001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бель силово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иловой с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абель силовой с медными жилами с поливинилхлоридной изоляцией в поливинилхлоридной оболочке без защитного покров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кабеля – 0,66 кВ (неизменяемое значение)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жил не менее 4 и не более 5, сечение не менее 2,5 мм2 и не более 3 мм2.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оответствии с ГОСТ 31996-2012</w:t>
            </w:r>
          </w:p>
        </w:tc>
      </w:tr>
    </w:tbl>
    <w:p>
      <w:pPr>
        <w:pStyle w:val="Normal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Нестандартные показатели не используются</w:t>
      </w:r>
    </w:p>
    <w:sectPr>
      <w:type w:val="nextPage"/>
      <w:pgSz w:w="11906" w:h="16838"/>
      <w:pgMar w:left="1701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before="0" w:after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eastAsia="Times New Roman" w:cs="Arial"/>
      <w:kern w:val="0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  <w:spacing w:before="0" w:after="0"/>
      <w:jc w:val="left"/>
    </w:pPr>
    <w:rPr>
      <w:rFonts w:ascii="Arial" w:hAnsi="Arial" w:eastAsia="Calibri" w:cs="Arial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9:00Z</dcterms:created>
  <dc:creator>Скороходова Людмила Сабитовна</dc:creator>
  <dc:description/>
  <cp:keywords/>
  <dc:language>en-US</dc:language>
  <cp:lastModifiedBy>Глухова Марина Евгениевна</cp:lastModifiedBy>
  <cp:lastPrinted>2017-05-23T14:58:00Z</cp:lastPrinted>
  <dcterms:modified xsi:type="dcterms:W3CDTF">2017-05-23T10:29:00Z</dcterms:modified>
  <cp:revision>13</cp:revision>
  <dc:subject/>
  <dc:title/>
</cp:coreProperties>
</file>