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7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77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77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20823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20823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20823 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208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3 » ноября 2012 г. № 0187300005812000577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372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20823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4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9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49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16, этаж 4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1:00Z</cp:lastPrinted>
  <dcterms:modified xsi:type="dcterms:W3CDTF">2012-11-13T06:30:00Z</dcterms:modified>
  <cp:revision>19</cp:revision>
  <dc:subject/>
  <dc:title/>
</cp:coreProperties>
</file>