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30» августа 2018 г.                                                                                        № 0187300005818000319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before="0" w:after="0"/>
        <w:ind w:left="0" w:right="142" w:hanging="0"/>
        <w:contextualSpacing w:val="false"/>
        <w:jc w:val="both"/>
        <w:rPr/>
      </w:pPr>
      <w:r>
        <w:rPr>
          <w:spacing w:val="-6"/>
          <w:sz w:val="24"/>
          <w:szCs w:val="24"/>
        </w:rPr>
        <w:t xml:space="preserve">С.Д. Голин - </w:t>
      </w:r>
      <w:r>
        <w:rPr>
          <w:sz w:val="24"/>
          <w:szCs w:val="24"/>
        </w:rPr>
        <w:t>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/>
      </w:pPr>
      <w:r>
        <w:rPr>
          <w:sz w:val="24"/>
          <w:szCs w:val="24"/>
        </w:rPr>
        <w:t>Н.А. Морозова - советник руководител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/>
      </w:pPr>
      <w:r>
        <w:rPr>
          <w:sz w:val="24"/>
          <w:szCs w:val="24"/>
        </w:rPr>
        <w:t>Всего присутствовали 6  членов комиссии из 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z w:val="24"/>
          <w:szCs w:val="24"/>
        </w:rPr>
        <w:t>Смирнова Ольга Владимировна, специалист по закупкам муниципального бюджетного образовательного учреждения «Гимназия», город Югорс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8000319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реди субъектов малого предпринимательства и социально ориентированных некоммерческий организаций на право заключения гражданско-правового договора на поставку крупы и </w:t>
      </w:r>
      <w:r>
        <w:rPr>
          <w:color w:val="000000"/>
          <w:sz w:val="24"/>
          <w:szCs w:val="24"/>
        </w:rPr>
        <w:t>вкусовых това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319, дата публикации 21.08.2018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код закупки: </w:t>
      </w:r>
      <w:r>
        <w:rPr>
          <w:color w:val="000000"/>
          <w:sz w:val="24"/>
          <w:szCs w:val="24"/>
        </w:rPr>
        <w:t>18386220010118622010010055001000000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4"/>
          <w:szCs w:val="24"/>
        </w:rPr>
        <w:t xml:space="preserve">2. Заказчик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Муниципальное бюджетное образовательное учреждение «Гимназия», город Югорск. </w:t>
      </w:r>
      <w:r>
        <w:rPr>
          <w:sz w:val="24"/>
          <w:szCs w:val="24"/>
        </w:rPr>
        <w:t xml:space="preserve">Почтовый адрес: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628260, Ханты - Мансийский автономный округ - Югра, Тюменская обл., г. Югорск, ул. Мира, 6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30 августа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 Комиссия рассмотрела первые части заявок и приняла следующее</w:t>
      </w:r>
      <w:r>
        <w:rPr/>
        <w:t xml:space="preserve">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3"/>
        <w:gridCol w:w="2959"/>
        <w:gridCol w:w="5057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              С.Д. Голин                                                               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jc w:val="right"/>
        <w:rPr/>
      </w:pPr>
      <w:r>
        <w:rPr>
          <w:b/>
          <w:sz w:val="24"/>
          <w:szCs w:val="24"/>
        </w:rPr>
        <w:t>___________________</w:t>
      </w:r>
      <w:r>
        <w:rPr>
          <w:sz w:val="24"/>
          <w:szCs w:val="24"/>
        </w:rPr>
        <w:t>В.К. Бандурин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_______________</w:t>
      </w:r>
      <w:r>
        <w:rPr>
          <w:sz w:val="24"/>
          <w:szCs w:val="24"/>
        </w:rPr>
        <w:t xml:space="preserve"> Т.И. Долгодворова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В.А. Климин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ind w:left="-851" w:hanging="0"/>
        <w:jc w:val="right"/>
        <w:rPr/>
      </w:pPr>
      <w:r>
        <w:rPr>
          <w:sz w:val="24"/>
          <w:szCs w:val="24"/>
        </w:rPr>
        <w:t>_________________Н.А. Морозова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 Абдуллае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ь заказчика                                                                ________________О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30» августа 2018 г. № </w:t>
      </w:r>
      <w:r>
        <w:rPr>
          <w:color w:val="000000"/>
        </w:rPr>
        <w:t>0187300005818000319</w:t>
      </w:r>
      <w:r>
        <w:rPr/>
        <w:t>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</w:t>
      </w:r>
      <w:r>
        <w:rPr>
          <w:bCs/>
        </w:rPr>
        <w:t xml:space="preserve"> на поставку крупы и вкусовых товар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Гимназия»</w:t>
      </w:r>
    </w:p>
    <w:tbl>
      <w:tblPr>
        <w:tblW w:w="15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962"/>
        <w:gridCol w:w="708"/>
        <w:gridCol w:w="1276"/>
        <w:gridCol w:w="1788"/>
        <w:gridCol w:w="1843"/>
      </w:tblGrid>
      <w:tr>
        <w:trPr>
          <w:trHeight w:val="41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58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 </w:t>
            </w:r>
            <w:r>
              <w:rPr>
                <w:color w:val="22272F"/>
                <w:sz w:val="25"/>
                <w:szCs w:val="25"/>
                <w:shd w:fill="FFFFFF" w:val="clear"/>
                <w:lang w:eastAsia="en-US"/>
              </w:rPr>
              <w:t> </w:t>
            </w:r>
          </w:p>
          <w:p>
            <w:pPr>
              <w:pStyle w:val="Normal"/>
              <w:ind w:firstLine="585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при осуществлении закупки товара или закупки работы, услуги, для выполнения, оказания которых используется товар:</w:t>
            </w:r>
          </w:p>
          <w:p>
            <w:pPr>
              <w:pStyle w:val="Normal"/>
              <w:ind w:firstLine="585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наименование страны происхождения товара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ind w:firstLine="585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тавляемых товаров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 номер заявки</w:t>
            </w:r>
          </w:p>
        </w:tc>
      </w:tr>
      <w:tr>
        <w:trPr>
          <w:trHeight w:val="1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68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7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цо куриное пищевое столовое 1 категории, скорлупа чистая, без повреждений, массой не менее 54 гр. и не более 60 гр. ГОСТ 31654-2012. Срок годности 25 с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71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ао напиток. Быстрорастворимый, с витаминами и минеральными веществами, масса нетто на менее 500гр и не более 1кг. ГОСТ/ТУ 9195-013-43902960-2003. Срок годности 12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й черный байховый листовой, высший сорт, ровный, однородный, хорошо скрученный, без поседения, без примесей древесины и чайной пыли, фасовка не менее 100 гр. и не более 200 гр. ГОСТ 32573-2013. Срок годности 36 м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1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фейный напиток. Не содержит натуральный кофе, без посторонних привкусов и запахов, фасовка не менее 100 гр. и не более 200 гр., упаковка маркированная, без повреждений. ГОСТ Р 50364-92. Срок годности 24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2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х. Первый сорт. Шлифованный, цвет желтый. Без зараженности, загрязнений и примесей. Упаковка 5 кг, маркированная без повреждений. ГОСТ 6201-68. ТР ТС 015/2011. Срок годности не более 20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13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а манная. Весовая, марки МТ, цвет бело-желтый, запах свойственный данному виду, без затхлого, плесневел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 Упаковка не менее 1 кг. и не более 5 кг.  ГОСТ 7022-97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 ТС 015/2011. Срок годности не более 10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60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а овсяная. Сорт высший, без зараженностей, загрязнений и примесей. Упаковка не менее 1 кг. Не более 5 кг. ГОСТ 21149-93. Срок годности 4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о подсолнечное рафинированное. Дезодорированное, прозрачное, без осадка. Фасовка в пластиковые бутылки не менее 1 литра. ГОСТ 1129-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5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а пшеничная. Полтавская №1, цвет желтый разных оттенков, запах свойственный данному виду, без затхлого, без посторонних привкусов, без зараженности, загрязнений и примесей. Упаковка не менее 1 кг. и не более 5 кг ГОСТ 276-60. ТР ТС 015/2011. Срок годности не более 14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5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а пшенная. Высший сорт, цвет желтый, запах свойственный данному виду, без затхлого, без посторонних привкусов, без зараженности, загрязнений и примесей.  Упаковка не менее 800 гр. и не более 1 кг. ГОСТ 572-60. ТР ТС 015/2011. Срок годности не более 9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5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ука пшеничная. Высшего сорта, весовая, цвет белый с кремовым оттенком,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Упаковка не менее 5 кг. и не более 10кг., маркированная, без повреждений. ГОСТР 52189-2. Срок годности не более 6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5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а гречневая. Ядрица первый сорт. Упаковка не менее 1 кг., не более 5кг. ГОСТ 55290-2012. Срок годность не более 20 м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5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а перловая, шлифованная, без кислого, горького и других посторонних привкусов, без зараженности, загрязнений. Упаковка не менее 1 кг, не более 5 кг. , маркированная, без повреждений. ГОСТ 5784-60. Срок годности не более 18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snapToGrid w:val="false"/>
        <w:ind w:right="-31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8-08-30T11:23:00Z</cp:lastPrinted>
  <dcterms:modified xsi:type="dcterms:W3CDTF">2018-08-30T06:30:00Z</dcterms:modified>
  <cp:revision>34</cp:revision>
  <dc:subject/>
  <dc:title/>
</cp:coreProperties>
</file>