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строения по адресу ул. Попова, 48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99 663  (двести девяносто девять тысяч шестьсот шестьдеся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февра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 февра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февра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Начальник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2-21T09:30:00Z</cp:lastPrinted>
  <dcterms:modified xsi:type="dcterms:W3CDTF">2013-01-24T03:31:00Z</dcterms:modified>
  <cp:revision>11</cp:revision>
  <dc:subject/>
  <dc:title>извещение ЭА</dc:title>
</cp:coreProperties>
</file>