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ГУРЦЫ, ТОМАТЫ)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2 38622001011862201001 0053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701"/>
        <w:gridCol w:w="4395"/>
        <w:gridCol w:w="850"/>
        <w:gridCol w:w="1418"/>
        <w:gridCol w:w="1275"/>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2.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Огурцы. Тип огурцов по размеру плода: среднеплодные. Товарный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01.13.34.00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Томаты (помидоры). Товарный тип: круглые. Товарный сорт: высший. Цвет томатов: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5 дней</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2-07T10:32:00Z</cp:lastPrinted>
  <dcterms:modified xsi:type="dcterms:W3CDTF">2022-12-07T05:32:00Z</dcterms:modified>
  <cp:revision>53</cp:revision>
  <dc:subject/>
  <dc:title/>
</cp:coreProperties>
</file>