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17» марта 2015 г.                                                                                       № 0187300005815000090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rPr/>
      </w:pPr>
      <w:r>
        <w:rPr>
          <w:sz w:val="24"/>
          <w:szCs w:val="24"/>
        </w:rPr>
        <w:t xml:space="preserve">3. 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Долгодворова Т.И. – заместитель главы администрации города Югорска;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 из 9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Владимирова Мария Николаевна, инструктор-методист муниципального бюджетного образовательного учреждения дополнительного образования детей специализированная детско-юношеская спортивная школа олимпийского резерва «Смена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</w:rPr>
        <w:t>1. Наименование аукциона: аукцион в электронной форме № 0187300005815000090 на право заключения гражданско–правового договора на поставку горюче-смазочных материалов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090, дата публикации 04.03.2015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 Заказчик: 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«Смена». Почтовый адрес: 628260, Ханты - Мансийский автономный округ - Югра, Тюменская обл.,  г. Югорск, ул. Садовая 27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bookmarkStart w:id="0" w:name="_GoBack"/>
      <w:bookmarkEnd w:id="0"/>
      <w:r>
        <w:rPr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13» марта 2015 г. 10 часов 00 минут) не подана ни одна заявка на участие в аукционе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В.К. Бандурин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Ж.В. Резинки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А.Т. Абдуллаев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Н.Б. Захарова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  ________________</w:t>
      </w:r>
      <w:r>
        <w:rPr>
          <w:sz w:val="24"/>
        </w:rPr>
        <w:t>М.Н.Владими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2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0:00Z</dcterms:created>
  <dc:creator>Zaharova</dc:creator>
  <dc:description/>
  <cp:keywords/>
  <dc:language>en-US</dc:language>
  <cp:lastModifiedBy>Боярищева Татьяна Федоровна</cp:lastModifiedBy>
  <cp:lastPrinted>2015-03-17T09:57:00Z</cp:lastPrinted>
  <dcterms:modified xsi:type="dcterms:W3CDTF">2015-03-17T03:57:00Z</dcterms:modified>
  <cp:revision>4</cp:revision>
  <dc:subject/>
  <dc:title/>
</cp:coreProperties>
</file>