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4» сентября 2013 г.                                                                                 № 0187300005813000497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97 на право заключения гражданс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97, дата публикации 13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580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64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688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929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отказать в допуске  к участию в аукционе участнику размещения заказа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участником предложено: упаковки ячейковые контурные (4) - пачки картонные 215 упаковок, а требуется: упаковки ячейковые контурные (2) - пачки картонные 430 упаковок. 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946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4135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А. Клим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          ________________Г.А.Шакирова</w:t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4» сентября 2013 года № 0187300005813000497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оставку  </w:t>
      </w:r>
      <w:r>
        <w:rPr>
          <w:rFonts w:cs="Times New Roman" w:ascii="Times New Roman" w:hAnsi="Times New Roman"/>
          <w:sz w:val="22"/>
          <w:szCs w:val="22"/>
        </w:rPr>
        <w:t>препаратов для неспецифической профилактики гриппа и ОРЗ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46"/>
        <w:gridCol w:w="1559"/>
        <w:gridCol w:w="567"/>
        <w:gridCol w:w="567"/>
        <w:gridCol w:w="1559"/>
        <w:gridCol w:w="1701"/>
        <w:gridCol w:w="1701"/>
        <w:gridCol w:w="142"/>
        <w:gridCol w:w="2268"/>
        <w:gridCol w:w="1984"/>
        <w:gridCol w:w="1844"/>
      </w:tblGrid>
      <w:tr>
        <w:trPr/>
        <w:tc>
          <w:tcPr>
            <w:tcW w:w="4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ребуемое значение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 5735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36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</w:t>
            </w:r>
            <w:r>
              <w:rPr>
                <w:b/>
                <w:bCs/>
                <w:sz w:val="16"/>
                <w:szCs w:val="17"/>
              </w:rPr>
              <w:t xml:space="preserve"> 5736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39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</w:t>
            </w:r>
            <w:r>
              <w:rPr>
                <w:b/>
                <w:bCs/>
                <w:sz w:val="16"/>
                <w:szCs w:val="17"/>
              </w:rPr>
              <w:t xml:space="preserve">  57394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41352</w:t>
            </w:r>
          </w:p>
        </w:tc>
      </w:tr>
      <w:tr>
        <w:trPr/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ar-SA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етилфенилтиометил-диметиламинометил-гидроксиброминдол карбоновой кислоты этиловый эфир (Умифенов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псулы 100 мг, 10 шт. - упаковки ячейковые контурные (2) - пачки кар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у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 Арбидол капс. 100 мг  № 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 Арбидо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 Арбидо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Арбидо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не 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апсулы 100 мг, 10 шт. - упаковки ячейковые контурные (</w:t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) - пачки картонные </w:t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215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 Арбидо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тилфенилтиометил-диметиламинометил-гидроксиброминдол карбоновой кислоты этиловый эфир (Умифеновир) Арбидол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арактеристика соответствует</w:t>
            </w:r>
          </w:p>
        </w:tc>
      </w:tr>
    </w:tbl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">
    <w:name w:val="Основной текст Знак1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12">
    <w:name w:val="Нумерованный список1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5:00Z</dcterms:created>
  <dc:creator>Zaharova</dc:creator>
  <dc:description/>
  <cp:keywords/>
  <dc:language>en-US</dc:language>
  <cp:lastModifiedBy>1</cp:lastModifiedBy>
  <cp:lastPrinted>2013-09-24T11:23:00Z</cp:lastPrinted>
  <dcterms:modified xsi:type="dcterms:W3CDTF">2013-09-24T07:23:00Z</dcterms:modified>
  <cp:revision>5</cp:revision>
  <dc:subject/>
  <dc:title/>
</cp:coreProperties>
</file>