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8 ноября 2012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569-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 МБЛПУ «ЦГБ г.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аукциона: открытый аукцион в электронной форме № 0187300005812000569 на право заключения гражданско-правового договора на оказание услуг по проведению последипломного обучения средних медицинских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569, дата публикации 12.10.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заказчик: Муниципальное бюджетное лечебно-профилактическое учреждение «Центральная городская больница г.Югорска». Почтовый адрес: 628260, ул. Попова, дом 29, г.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/>
        <w:t xml:space="preserve">5. На основании протокола проведения открытого аукциона в электронной форме от 06.11.2012 года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818"/>
        <w:gridCol w:w="3264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омер заявк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716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56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3"/>
              <w:gridCol w:w="3119"/>
            </w:tblGrid>
            <w:tr>
              <w:trPr/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Автономная некоммерческая организация "Учебно-методический информационный центр"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7203128520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720301001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5000, Тюменская обл, Тюмень г, ул.улица Республики, д.204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5000, Тюменская обл, Тюмень г, ул.улица Широтная, д.83А - 11</w:t>
                  </w:r>
                </w:p>
              </w:tc>
            </w:tr>
            <w:tr>
              <w:trPr/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+7 922 040 27 77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7 944,74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Автономная некоммерческая организация "Учебно-методический информационный центр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7. В соответствии с частью 11 статьи 41.11 Федерального закона от 21 июля 2005 года № 94-ФЗ «О</w:t>
      </w:r>
      <w:r>
        <w:rPr>
          <w:sz w:val="24"/>
          <w:szCs w:val="24"/>
        </w:rPr>
        <w:t xml:space="preserve">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(Автономная некоммерческая организация "Учебно-методический информационный центр"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657 944,74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06"/>
        <w:gridCol w:w="2970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В.В. Градович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А.Т. Абдуллаев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__________________</w:t>
      </w:r>
      <w:r>
        <w:rPr>
          <w:sz w:val="24"/>
        </w:rPr>
        <w:t>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 08 » ноября  2012 г. №087300005812000569-3</w:t>
      </w:r>
    </w:p>
    <w:p>
      <w:pPr>
        <w:pStyle w:val="Normal"/>
        <w:ind w:right="693" w:hanging="0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>
          <w:lang w:eastAsia="ar-SA"/>
        </w:rPr>
      </w:pPr>
      <w:r>
        <w:rPr/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/>
        <w:t>на оказание услуг по проведению последипломного обучения средних медицинских работников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Заказчик: </w:t>
      </w:r>
      <w:r>
        <w:rPr>
          <w:sz w:val="18"/>
          <w:szCs w:val="18"/>
        </w:rPr>
        <w:t>МБЛПУ «ЦГБ  г.Югорска</w:t>
      </w:r>
      <w:r>
        <w:rPr/>
        <w:t>»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1"/>
        <w:gridCol w:w="4627"/>
      </w:tblGrid>
      <w:tr>
        <w:trPr>
          <w:trHeight w:val="22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</w:tr>
      <w:tr>
        <w:trPr>
          <w:trHeight w:val="57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втономная некоммерческая организация "Учебно-методический информационный центр"</w:t>
            </w:r>
            <w:r>
              <w:rPr>
                <w:rStyle w:val="Textspanview"/>
                <w:b/>
              </w:rPr>
              <w:br/>
            </w:r>
            <w:r>
              <w:rPr>
                <w:rStyle w:val="Textspanview"/>
                <w:b/>
                <w:sz w:val="18"/>
                <w:szCs w:val="18"/>
              </w:rPr>
              <w:t>г. Тюмень</w:t>
            </w:r>
          </w:p>
          <w:p>
            <w:pPr>
              <w:pStyle w:val="Normal"/>
              <w:rPr>
                <w:rStyle w:val="Textspanview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заявк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163</w:t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>
          <w:trHeight w:val="6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% балансовой сто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вадцать пять  процентов)</w:t>
            </w:r>
          </w:p>
        </w:tc>
      </w:tr>
      <w:tr>
        <w:trPr>
          <w:trHeight w:val="3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3" w:leader="none"/>
              </w:tabs>
              <w:snapToGrid w:val="false"/>
              <w:ind w:left="0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редоставлены в объеме, установленном документацией об аукционе</w:t>
            </w:r>
          </w:p>
        </w:tc>
      </w:tr>
      <w:tr>
        <w:trPr>
          <w:trHeight w:val="2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гражданско-правового договора:  661251,00                       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/>
              <w:t>657944.7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6:00Z</dcterms:created>
  <dc:creator>Абдуллаева Ольга Сергеевна</dc:creator>
  <dc:description/>
  <cp:keywords/>
  <dc:language>en-US</dc:language>
  <cp:lastModifiedBy>1</cp:lastModifiedBy>
  <cp:lastPrinted>2012-11-08T09:08:00Z</cp:lastPrinted>
  <dcterms:modified xsi:type="dcterms:W3CDTF">2012-11-08T06:14:00Z</dcterms:modified>
  <cp:revision>7</cp:revision>
  <dc:subject/>
  <dc:title/>
</cp:coreProperties>
</file>