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ложение №3 к письму Министерства строительства и жилищно-коммунального хозяйства Российской Федерации от  27.09.2016г. № 31523-ХМ/09 Индексы изменения сметной стоимости проектных и изыскательских работ на 3 квартал 2016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ОКАЛЬНЫЙ СМЕТНЫЙ РАСЧЕТ</w:t>
      </w:r>
    </w:p>
    <w:p>
      <w:pPr>
        <w:pStyle w:val="Normal"/>
        <w:snapToGrid w:val="false"/>
        <w:spacing w:lineRule="atLeast" w:line="104" w:before="13" w:after="0"/>
        <w:jc w:val="center"/>
        <w:rPr/>
      </w:pPr>
      <w:r>
        <w:rPr/>
        <w:t>НА ВЫПОЛНЕНИЕ ИНЖЕНЕРНЫХ ИЗЫСКАНИЙ, РАЗРАБОТКУ ПРОЕКТНОЙ И РАБОЧЕЙ ДОКУМЕНТАЦИИ ПО ОБЪЕКТУ: «ИНЖЕНЕРНЫЕ СЕТИ 14А МИКРОРАЙОНА В ГОРОДЕ ЮГОРСКЕ. 2 ЭТАП»</w:t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340"/>
        <w:gridCol w:w="90"/>
        <w:gridCol w:w="54"/>
        <w:gridCol w:w="136"/>
        <w:gridCol w:w="133"/>
      </w:tblGrid>
      <w:tr>
        <w:trPr>
          <w:trHeight w:val="698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pacing w:lineRule="atLeast" w:line="130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Газооборудование и газоснабжение промышленных предприятий, зданий и сооружений. Наружное освещение.2006г. Глава 2 Таблица 6-7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декс изменения сметной стоимости проектных и изыскательских работ  К=3,92 Протяженность: 11,5 км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(93,806+12,987*11,5)*3,92</w:t>
            </w:r>
          </w:p>
        </w:tc>
        <w:tc>
          <w:tcPr>
            <w:tcW w:w="1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953,173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ГРП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Газооборудование и газоснабжение промышленных предприятий, зданий и сооружений. Наружное освещение.2006г. Глава 2 Таблица 6-7 Индекс изменения сметной стоимости проектных и изыскательских работ  К=3,9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одстанция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54,894*3,92</w:t>
            </w:r>
          </w:p>
        </w:tc>
        <w:tc>
          <w:tcPr>
            <w:tcW w:w="1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07,184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614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Бурение скважины переносными установками диаметром свыше 60 до 89 мм глубиной свыше 10 м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2 Глава 3 Таблица 14-5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породы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Индекс изменения сметной стоимости проектных и изыскательских работ К=44,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8,4* 0,001*135*1,35*44,5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11,42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КАМЕРАЛЬНЫЕ РАБОТЫ</w:t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614"/>
              <w:gridCol w:w="1072"/>
              <w:gridCol w:w="2217"/>
              <w:gridCol w:w="1486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комплексных исследований и отдельных определений физико-механических свойств грунтов (пород): песчаных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2 15%  от п.п.: №3.2 (СиЦ-91-02-06-17-065-001 - Полный комплекс определений физических свойств. Песчаные грунты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4,668*15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8,200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 от п.п.: №3.5 (СиЦ-91-02-06-18-075-003 - Коррозионная активность грунтов по отношению к свинцовой и алюминиевой оболочке кабеля одновременно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4,630*15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,695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от п.п.: №3.6 (СиЦ-91-02-06-18-075-004 - Коррозионная активность грунтов по отношению к стали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1,867*15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,280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1" w:type="dxa"/>
                  <w:gridSpan w:val="7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раздел: ЛАБОРАТОРНЫЕ РАБОТЫ</w:t>
                  </w:r>
                </w:p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127"/>
                    <w:gridCol w:w="3562"/>
                    <w:gridCol w:w="72"/>
                    <w:gridCol w:w="1064"/>
                    <w:gridCol w:w="8"/>
                    <w:gridCol w:w="2121"/>
                    <w:gridCol w:w="96"/>
                    <w:gridCol w:w="1464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7 Таблица 65-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45,5*27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54,668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3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20,5*27)* 44,50 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4,630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4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(18,2*27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21,86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аздел: ИНЖЕНЕРНО-ЭКОЛОГИЧЕСКИЕ ИЗЫСКАНИЯ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3,5*8,054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44,50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6,53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8,054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01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,5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0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К=1,35- (Районный коэффициент к заработной плате 1,7 ОУС п.08д).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61*1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67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4,8*161,08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43,21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eastAsia="Arial" w:cs="Times New Roman;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9,7*15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,74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9*15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6,13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5*15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85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экологические изыскания для строительства 1999 г. Часть 7 Глава 20 Таблица 81-1 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00*0,001*1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5,60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экологические изыскания для строительства 1999 г. Часть 7 Глава 22 Таблица 87-1 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10,18*0,16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3,62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eastAsia="Arial" w:cs="Times New Roman;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*8,054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15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89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8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49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6,23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5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33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8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Радиационный баланс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7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96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Загрязненные атмосферы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8,2*20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29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оставление климатической характеристики района изысканий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;Times New Roman" w:ascii="Times New Roman;Times New Roman" w:hAnsi="Times New Roman;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,94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гидрометеорологических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Часть 2 Глава 11 Таблица 53-1.1 Тип обоснования: Обоснование предпроектной документации;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00*44,50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3,35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Глава 11 Таблица 62-1.2</w:t>
                          <w:br/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8,685*60%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3,2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cs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543"/>
              <w:gridCol w:w="1139"/>
              <w:gridCol w:w="2127"/>
              <w:gridCol w:w="1580"/>
            </w:tblGrid>
            <w:tr>
              <w:trPr>
                <w:trHeight w:val="244" w:hRule="atLeast"/>
              </w:trPr>
              <w:tc>
                <w:tcPr>
                  <w:tcW w:w="1106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hanging="128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ИНЖЕНЕРНО-ГЕОДЕЗИЧЕСКИЕ ИЗЫСК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ПОЛЕВЫЕ РАБОТЫ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не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55 – (Прим. К табл.09 п.4) Съемка подземных коммуникаций с помощью приборов поиска и составление плана подземных коммуникац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К=0,85- (ОУС п.14.1) проведение полевых работ без выплаты работникам полевого довольствия или командировочных. 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 г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432*0,001*16,108*1,55 *0,85*1,35*3,93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73,831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сходы по внутреннему транспорту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СБЦИИС, 2004 г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абл. 4, § 18,75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73,831*8,75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3,960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Расходы по организации и ликвидации работ на объекте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Общие указания п.13 6%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(273,831+23,960)*6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7,867</w:t>
                  </w:r>
                </w:p>
              </w:tc>
            </w:tr>
            <w:tr>
              <w:trPr/>
              <w:tc>
                <w:tcPr>
                  <w:tcW w:w="11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КАМЕРАЛЬНЫЕ РАБОТЫ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не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К=1,75-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589*0,001*16,108*1,75*1,35*3,9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88,089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технического отчета по результатам инженерно-геодезических рабо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9-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Технический отч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10%*88,08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8,809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Составление программы изыскани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8-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 xml:space="preserve">Программ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4,3%*88,08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eastAsia="Arial" w:cs="Times New Roman;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;Times New Roman" w:ascii="Times New Roman;Times New Roman" w:hAnsi="Times New Roman;Times New Roman"/>
                      <w:bCs/>
                      <w:color w:val="000000"/>
                      <w:sz w:val="18"/>
                      <w:szCs w:val="18"/>
                    </w:rPr>
                    <w:t>3,78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Раздел: ГОСУДАРСТВЕННАЯ ЭКСПЕРТИЗА ПРОЕКТНОЙ ДОКУМЕНТАЦИИ</w:t>
            </w:r>
          </w:p>
          <w:tbl>
            <w:tblPr>
              <w:tblW w:w="110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2"/>
              <w:gridCol w:w="2127"/>
              <w:gridCol w:w="3543"/>
              <w:gridCol w:w="1134"/>
              <w:gridCol w:w="2127"/>
              <w:gridCol w:w="1559"/>
            </w:tblGrid>
            <w:tr>
              <w:trPr/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Рпд=СпдхПхК</w:t>
                  </w: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20,22%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703,08*3,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2"/>
                      <w:sz w:val="18"/>
                      <w:szCs w:val="18"/>
                      <w:lang w:eastAsia="ru-RU"/>
                    </w:rPr>
                    <w:t>530,26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                     3 289,392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/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                       592,091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                      3 881,483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;Times New Roman" w:ascii="Times New Roman;Times New Roman" w:hAnsi="Times New Roman;Times New Roman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6:00Z</dcterms:created>
  <dc:creator>Завьялова Мария Михайловна</dc:creator>
  <dc:description/>
  <cp:keywords/>
  <dc:language>en-US</dc:language>
  <cp:lastModifiedBy>Глухова Марина Евгениевна</cp:lastModifiedBy>
  <cp:lastPrinted>2015-10-01T16:20:00Z</cp:lastPrinted>
  <dcterms:modified xsi:type="dcterms:W3CDTF">2016-10-17T07:23:00Z</dcterms:modified>
  <cp:revision>55</cp:revision>
  <dc:subject/>
  <dc:title/>
</cp:coreProperties>
</file>