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>Обоснование начальной (максимальной) цены контрак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выполнение  работ по поставке, посадке и уходу за цветами в городе Югорс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пособ закупки: открытый конкур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уемый метод определения НМЦК: метод сопоставимых рыночных цен (анализ рынка) в соответствии с ч.6 ст.22 Федерального закона от 05.04.2013 «44-ФЗ»</w:t>
      </w:r>
    </w:p>
    <w:tbl>
      <w:tblPr>
        <w:tblW w:w="158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77"/>
        <w:gridCol w:w="2268"/>
        <w:gridCol w:w="2268"/>
        <w:gridCol w:w="2551"/>
        <w:gridCol w:w="3119"/>
        <w:gridCol w:w="236"/>
        <w:gridCol w:w="236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68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  <w:r>
              <w:rPr>
                <w:sz w:val="18"/>
                <w:szCs w:val="18"/>
                <w:lang w:val="en-US"/>
              </w:rPr>
              <w:t xml:space="preserve"> за единицу (руб.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руб.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89" w:hRule="atLeast"/>
        </w:trPr>
        <w:tc>
          <w:tcPr>
            <w:tcW w:w="28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936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сады однолетних цветов — 169 200 штук, в соответствии с перечнем однолетней  рассады цветов.</w:t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сады многолетних цветов — 19 000 штук, в соответствии с перечнем многолетней  рассады цветов.</w:t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 однолетних   цветов — 169 200 штук.</w:t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многолетних цветов – 19 000 штук.</w:t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на непредвиденные работы (подсадку рассады) в количестве 10 000 шту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ное оформление и дизайн высадки цветов производиться по согласованию с Муниципальным заказчиком на стадии исполнения контракта.</w:t>
            </w:r>
          </w:p>
          <w:p>
            <w:pPr>
              <w:pStyle w:val="Normal"/>
              <w:autoSpaceDE w:val="false"/>
              <w:ind w:first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чная рассада летников должна отвечать по качеству и параметрам требованиям ГОСТ 28852-90 Рассада цветочных культур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сада однолетних цветочных растений должна быть здоровой, свежей, чистой, равномерно облиственной. Корневая система должна полностью оплетать земляной ком. Почва должна быть во влажном состоянии, растения сухими.</w:t>
            </w:r>
          </w:p>
          <w:p>
            <w:pPr>
              <w:pStyle w:val="Style25"/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веточная  рассада  должна быть хорошо  укоренившейся и симметрично развитой, не должна быть вытянутой и переплетенной  между собой. </w:t>
            </w:r>
          </w:p>
          <w:p>
            <w:pPr>
              <w:pStyle w:val="Style25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теблях, листьях, цветках и соцветиях  рассады не допускается наличие механических повреждений. Не допускается высадка увядающих растений. </w:t>
            </w:r>
          </w:p>
          <w:p>
            <w:pPr>
              <w:pStyle w:val="Style25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ада должна  быть выращена в  полимерных кассетах с различным объемом ячеек, различного вида контейнера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ада цветов должна содержаться до посадки в затененных местах и в увлажненном состоянии. Высадка цветов должна производиться утром или к концу дня. В пасмурную погоду высадка цветов может производиться в течение всего дня. Цветы должны высаживаться во влажную землю. Сжатие и заворот корней цветов при посадке не допускается. После первых трех поливок почва цветника должна быть присыпана просеянным перегноем или торфом (мульчирование). При отсутствии мульчирования рыхление почвы цветников и их прополку следует производить один раз в неделю и выполнять ее в течение меся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 должна составлять не менее 92%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рассады однолетних и многолетних цветов – 188 200 штук, в том числе: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оставка рассады однолетних цветов — 169 200 штук, в соответствии с перечнем однолетней  рассады цветов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оставка рассады многолетних цветов – 19 000 штук, в соответствии с перечнем однолетней  рассады цветов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посадка  однолетних   цветов — 169 200 штук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осадка  многолетних  цветов — 19 000 шт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сто выполнения    работ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firstLine="185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Ханты-Мансийский автономный округ-Югра, г. Югорск</w:t>
            </w:r>
          </w:p>
          <w:p>
            <w:pPr>
              <w:pStyle w:val="Normal"/>
              <w:ind w:firstLine="18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ородские территории: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Фонтанная площадь (цветники и вазоны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Прилегающая территория администрации города (цветники на прилегающей территории со стороны ул. 40 лет Победы и проезд  к зданию по ул. 40 лет Победы,11а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Территория памятника-мемориала «Защитникам Отечества и первопроходцам земли Югорской» (цветники на прилегающей территории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Кольцевое движение в районе железнодорожного переезда (по ул. Л. Толстого).</w:t>
            </w:r>
          </w:p>
          <w:p>
            <w:pPr>
              <w:pStyle w:val="Normal"/>
              <w:ind w:firstLine="185"/>
              <w:jc w:val="left"/>
              <w:rPr/>
            </w:pPr>
            <w:r>
              <w:rPr>
                <w:sz w:val="17"/>
                <w:szCs w:val="17"/>
              </w:rPr>
              <w:t>5.Территория ограниченная  проезжей частью со стороны ул. Студенческая и кольцевым движением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Прилегающая территория МУ «Дворец Семьи» со стороны ул. Спортив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Прилегающая территория городского узла Федеральной почтовой связи  ул. Ленина,29 (цветники со стороны ул. Ленина и ул. Спортивная).</w:t>
            </w:r>
          </w:p>
          <w:p>
            <w:pPr>
              <w:pStyle w:val="Normal"/>
              <w:ind w:firstLine="185"/>
              <w:rPr/>
            </w:pPr>
            <w:r>
              <w:rPr>
                <w:sz w:val="17"/>
                <w:szCs w:val="17"/>
              </w:rPr>
              <w:t>8. Территория памятника «Паровоз» (цветник со стороны ул. Железнодорожная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Прилегающая территория Управления социальной  защиты населения по ул. Толстого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Прилегающая территория межрайонной ИФНС №4 со стороны ул. Попова (цветник вдоль проезжей части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 Прилегающая территория здания  «Детская школа искусств» со стороны ул. 40 лет Победы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Прилегающая территория здания  «Городской музей» ул. Мира,9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Территория Югорска – 2 (конкретные места посадки  согласовываются на стадии исполнения муниципального контракта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 Территории муниципальных учреждений города (конкретные места посадки  согласовываются на стадии исполнения муниципального контракта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 Прилегающая территория здания «Югра – Презент» со стороны ул. Спортив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Прилегающая территория железнодорожного вокзала со стороны ул. Ж/дорож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 Малые архитектурные формы (вазоны, клумбы), находящиеся возле учреждений и зданий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а Югорска. 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 Прилегающая территория напротив дома Лесозаготовителей 25 со стороны   ул. Попова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 Прилегающая территория здания ГИБДД со стороны  ул. Толстого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 Площадь между храмом «Сергия Радонежского» и зданием КДЦ  «Югра-Презент»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 Цветник напротив жилого дома по ул. Механизаторов 19 Б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 Ул. Декабристов,6-8  (цветник на прилегающей территории  между жилыми домами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 Цветники на газонах вдоль проезжей части автомобильных дорог: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Механизаторов (напротив жилых домов №3,10-14,22);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ул. Мира (напротив здания ФОК «Юбилейный» по нечетной стороне);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ул. Гастелло (напротив жилого дома Гастелло,7а);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ул. Железнодорожная (вдоль проезжей части дороги от крытого рынка до ж/д вокзала, территории около жилых домов №17,27)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 ул. Менделеева (от ул. Магистральная до ул. Никольская с двух сторон);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Лесозаготовителей (вдоль проезжей части  дороги от ул. Ленина до ул. Кирова, нечетная сторона);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Геологов (от ул. Попова до д/с «Якорек», напротив жилого дома по ул. Попова 12);</w:t>
            </w:r>
          </w:p>
          <w:p>
            <w:pPr>
              <w:pStyle w:val="Normal"/>
              <w:ind w:firstLine="185"/>
              <w:rPr/>
            </w:pPr>
            <w:r>
              <w:rPr>
                <w:sz w:val="16"/>
                <w:szCs w:val="16"/>
              </w:rPr>
              <w:t>- ул. Газовиков (напротив</w:t>
            </w:r>
            <w:r>
              <w:rPr>
                <w:sz w:val="17"/>
                <w:szCs w:val="17"/>
              </w:rPr>
              <w:t xml:space="preserve"> жилого дома Газовиков, 2/1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Студенческая (напротив жилого дома Никольская, 15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 Вдоль проезжей части дороги проезда к зданию по ул. 40 лет Победы,11а (напротив здания «Норд»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 Цветник на территории, прилегающей к храму «Сергия Радонежского» со стороны ул. Ленина)</w:t>
            </w:r>
          </w:p>
          <w:p>
            <w:pPr>
              <w:pStyle w:val="Normal"/>
              <w:ind w:firstLine="185"/>
              <w:rPr/>
            </w:pPr>
            <w:r>
              <w:rPr>
                <w:sz w:val="17"/>
                <w:szCs w:val="17"/>
              </w:rPr>
              <w:t xml:space="preserve">26. </w:t>
            </w:r>
            <w:r>
              <w:rPr>
                <w:sz w:val="16"/>
                <w:szCs w:val="16"/>
              </w:rPr>
              <w:t>Цветник на территории, прилегающей к центральному входу на новое городское кладбище.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ул. Ленина,10,12,14 (цветники со стороны магазинов).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Прилегающая территория здания МФЦ ул. Механизаторов,2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. Территория в районе улиц Мира14-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- поставка и посадка рассады цветов, формирование цветников - с даты заключения контракта до 01 июля 2017 года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- уход за цветами – с даты высадки рассады  до 30 сентября 2017 года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цветов и декоративных контейнеров – с 01 октября до 01 ноября 2017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2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2 0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учетом НД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2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2 0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точник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визиты документов, на основании которых выполнен расчет (номер, дата)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Предложение №б/н от 25.01.2017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Предложение №03</w:t>
            </w:r>
            <w:r>
              <w:rPr>
                <w:sz w:val="18"/>
                <w:szCs w:val="18"/>
                <w:lang w:val="en-US"/>
              </w:rPr>
              <w:t>/209</w:t>
            </w:r>
            <w:r>
              <w:rPr>
                <w:sz w:val="18"/>
                <w:szCs w:val="18"/>
              </w:rPr>
              <w:t xml:space="preserve"> от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.01.2017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Предложение №б/н от 26.01.2017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(максимальная) цена контракта: 8 562 000  рублей 00 копеек, не превышает установленный лимит финансирования на 2017 год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ind w:hanging="0"/>
    </w:pPr>
    <w:rPr/>
  </w:style>
  <w:style w:type="paragraph" w:styleId="Style25">
    <w:name w:val="Абзац списка"/>
    <w:basedOn w:val="Normal"/>
    <w:qFormat/>
    <w:pPr>
      <w:suppressAutoHyphens w:val="fals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Y^-^m</dc:creator>
  <dc:description/>
  <cp:keywords/>
  <dc:language>en-US</dc:language>
  <cp:lastModifiedBy>Скороходова Людмила Сабитовна</cp:lastModifiedBy>
  <cp:lastPrinted>2017-02-28T11:04:00Z</cp:lastPrinted>
  <dcterms:modified xsi:type="dcterms:W3CDTF">2017-02-28T06:05:00Z</dcterms:modified>
  <cp:revision>27</cp:revision>
  <dc:subject/>
  <dc:title> Таблица расчета начальной (максимальной) цены контракта </dc:title>
</cp:coreProperties>
</file>