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065" cy="804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065" cy="80454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4 38622012310862201001 0090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0.09.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999 983,08 рубля (пять миллионов девятьсот девяносто девять тысяч девятьсот восемьдесят три рубля 0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9 999,83 рублей (пятьдесят девять тысяч девятьсот девяносто девять рублей 8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299 999,15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ремонту городских дорог с твердым покрытием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5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6T10:35:00Z</cp:lastPrinted>
  <dcterms:modified xsi:type="dcterms:W3CDTF">2024-06-26T05:38:00Z</dcterms:modified>
  <cp:revision>270</cp:revision>
  <dc:subject/>
  <dc:title/>
</cp:coreProperties>
</file>