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078220" cy="961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78220" cy="961644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rPr>
              <w:t>23386220123108622010010073001422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устройству освещения по улицам Монтажников, Кирова, Сахаров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lang w:val="ru-RU"/>
              </w:rPr>
              <w:t xml:space="preserve">- окончание: 28.07.2023 </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 xml:space="preserve">Срок исполнения контракта: с даты заключения муниципального контракта по 05.09.2023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 580 823,40 рублей (два миллиона пятьсот восемьдесят тысяч восемьсот двадцать три рубля 4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21"/>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ы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5 808,23 рублей (двадцать пять тысяч восемьсот восемь рублей 23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начальной (максимальной) цены контракта, что составляет 129 041,17 рублей (сто двадцать девять тысяч сорок один рубль 17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21"/>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5% от начальной (максимальной) цены контракта, что составляет  129 041,17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стройству освещения по улицам Монтажников, Кирова, Сахаров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6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6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8 ма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character" w:styleId="Style18">
    <w:name w:val="Верхний колонтитул Знак"/>
    <w:qFormat/>
    <w:rPr>
      <w:sz w:val="22"/>
      <w:szCs w:val="22"/>
      <w:lang w:val="en-US"/>
    </w:rPr>
  </w:style>
  <w:style w:type="character" w:styleId="Style19">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1">
    <w:name w:val="Абзац списка"/>
    <w:basedOn w:val="Normal"/>
    <w:qFormat/>
    <w:pPr>
      <w:spacing w:before="0" w:after="0"/>
      <w:ind w:left="720" w:hanging="0"/>
    </w:pPr>
    <w:rPr>
      <w:sz w:val="24"/>
      <w:szCs w:val="24"/>
      <w:lang w:val="en-US"/>
    </w:rPr>
  </w:style>
  <w:style w:type="paragraph" w:styleId="Style22">
    <w:name w:val="Обычный (веб)"/>
    <w:basedOn w:val="Normal"/>
    <w:qFormat/>
    <w:pPr/>
    <w:rPr>
      <w:sz w:val="24"/>
      <w:szCs w:val="24"/>
      <w:lang w:val="ru-RU"/>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3-05-04T09:59:00Z</dcterms:modified>
  <cp:revision>267</cp:revision>
  <dc:subject/>
  <dc:title/>
</cp:coreProperties>
</file>