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ноября 2013 г.                                                                                         № 0187300005813000580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Морозова Н.А. – советник главы города Югорска;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ервушина Т.А. - заместитель директора департамента финансов, начальник управления бюджетного учета, отчетности и кассового исполнения бюдж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Михайлова Л.А. - начальник отдела по бухгалтерскому учету и отчетности, главный бухгал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580 на право заключения муниципального контракта выполнение работ по сносу ветхих строений по адресу ул. Мира, 51 и ул. Калинина, 2 в городе Югорске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3000580, дата публикации 14.11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но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 Количество поступивших заявок на участие  в аукционе – 5. Отозвана заявка № 6157154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9644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10476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14534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15652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15694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Cs w:val="16"/>
              </w:rPr>
              <w:t>Т.А. Первуш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Cs w:val="16"/>
              </w:rPr>
              <w:t>Л.А. Михайл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                                              </w:t>
        <w:tab/>
        <w:t>Н.А. Мороз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Л.А. Михай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3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1-26T10:00:00Z</cp:lastPrinted>
  <dcterms:modified xsi:type="dcterms:W3CDTF">2013-11-26T04:20:00Z</dcterms:modified>
  <cp:revision>3</cp:revision>
  <dc:subject/>
  <dc:title/>
</cp:coreProperties>
</file>