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дополнительных общестроительных и электромонтажных работ на объекте «Капитальный ремонт в административном здании по ул. 40 лет Победы в городе Югорске»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30275;454024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 ул. 40 лет Победы,11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801 804 (один миллион восемьсот одна тысяча восемьсо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30» 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3» ок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7» 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          Заместитель начальника 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9-09T13:42:00Z</cp:lastPrinted>
  <dcterms:modified xsi:type="dcterms:W3CDTF">2013-09-17T10:16:00Z</dcterms:modified>
  <cp:revision>29</cp:revision>
  <dc:subject/>
  <dc:title>извещение ЭА</dc:title>
</cp:coreProperties>
</file>