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основание начальной (максимальной) цены контракт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</w:t>
      </w: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cs="PT Astra Serif" w:ascii="PT Astra Serif" w:hAnsi="PT Astra Serif"/>
          <w:b/>
        </w:rPr>
        <w:t>выполнение работ по обследованию технического состояния здания МБОУ «Средняя общеобразовательная школа №5» в городе Югорск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1134"/>
        <w:gridCol w:w="1134"/>
        <w:gridCol w:w="1134"/>
        <w:gridCol w:w="993"/>
      </w:tblGrid>
      <w:tr>
        <w:trPr>
          <w:trHeight w:val="84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Наименование и перечень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поставщи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поставщик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поставщик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число предлож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коэффициент вариации</w:t>
            </w:r>
          </w:p>
        </w:tc>
      </w:tr>
      <w:tr>
        <w:trPr>
          <w:trHeight w:val="3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полнение работ по обследованию технического состояния здания МБОУ «Средняя общеобразовательная школа №5» в городе Югорс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both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8"/>
                <w:szCs w:val="18"/>
                <w:lang w:eastAsia="ja-JP" w:bidi="fa-IR"/>
              </w:rPr>
              <w:t xml:space="preserve">Месторасположение объекта - Ханты-Мансийский автономный округ - Югра, город Югорск, г.Югорск, ул. Садовая, д.1 «Б»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>Место передачи результата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8"/>
                <w:szCs w:val="18"/>
                <w:lang w:eastAsia="ja-JP" w:bidi="fa-IR"/>
              </w:rPr>
              <w:t xml:space="preserve">Ханты-Мансийский автономный округ-Югра, г. Югорск, ул. Механизаторов,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 xml:space="preserve">Срок выполнения рабо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>-  с даты заключения муниципального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>- окончание: 19.04.2024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Цель обследовани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– оценка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а, а также определение возможности (не возможности) устройства лифтового оборудования к фасаду здания для беспрепятственного передвижения инвалидов и других маломобильных групп населения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Исходные  данные  для проведения работ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Технический паспорт на здание (инв. №71:187:002:000005890) от 25.12.2007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Отчёт по обследованию строительных конструкций здания МБОУ «СОШ №5» в г.Югорске (2021 г.), разработанный ООО «ПРОЕКТСТРОЙСЕРВИС» (шифр ПСС-213-21-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Проектная документация по объекту «Капитальный ремонт здания МБОУ «Средняя общеобразовательная школа №5» в городе Югорске», разработанная ООО «АКБ «Проект» (шифр 10-05-2022)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Акт осмотра зданий, сооружений в целях оценки их технического состояния и надлежащего технического обслуживания (от 04.07.202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Требования  к составу 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содержанию работ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2272F"/>
                <w:sz w:val="18"/>
                <w:szCs w:val="18"/>
              </w:rPr>
              <w:t xml:space="preserve">1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бследование технического состояния здания должно проводиться в 3 этап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подготовка к проведению обследования; изучить и проанализировать имеющуюся техническую документ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предварительное (визуальное) обслед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детальное (инструментальное) об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Произвести обмеры конструкций  в объеме, необходимом для обследования. Измерить геометрические параметры здания, конструкций, их элементов и уз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. Проверить соответствие строительных конструкций проектной и исполнительной документ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. Произвести фотофикс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. Произвести расчеты конструкций на основании данных полученных при инструментальном обследовании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анализировать и оценить техническое состояние несущих конструкций зданий (сооружений), включая грунтовое основание, провести на основании результатов обследования и поверочных расчетов. Оформить заключение с выводами и рекомендациям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Результат выполненных работ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18"/>
                <w:szCs w:val="18"/>
              </w:rPr>
              <w:t xml:space="preserve">1. Результатом обследования будет являться экспертное заключение с указанием необходимых мер для приведения образовательного учреждения в соответствии с нормами СП 59.13330.2020 «Доступность зданий и сооружений для маломобильных групп населения», а также о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озможности (не возможности) устройства лифтового оборудования к фасаду здания для беспрепятственного передвижения инвалидов и других маломобильных групп населения с указанием оптимального места под его разм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 В заключении должны быть отражены ответы на следующ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затронет ли установка лифтового оборудования к фасаду здания изменение параметров объекта капитального строительства и его частей (площади, объём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 потребуется ли замена и (или) восстановление несущих строительных конструкций объекта капитального строительства (наружные стены, фундаменты)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- потребуется ли необходимость внесения изменений в инженерные сети и коммуникации (сети электроснабжения, приточная и вытяжная вентиляция, слаботочные системы). 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Требования  к оформлению и сдаче документации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8"/>
                <w:szCs w:val="18"/>
                <w:lang w:eastAsia="ja-JP" w:bidi="fa-IR"/>
              </w:rPr>
              <w:t>1. Отчет по результатам технического состояния здания должен быть оформлен в соответствии с требованиями ГОСТ 31937-2011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PT Astra Serif" w:hAnsi="PT Astra Serif" w:eastAsia="Andale Sans UI" w:cs="PT Astra Serif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8"/>
                <w:szCs w:val="18"/>
                <w:lang w:eastAsia="ja-JP" w:bidi="fa-IR"/>
              </w:rPr>
              <w:t>2. Результаты обследования технического состояния здания в виде соответствующих заключений должны содержать достаточные данные для принятия обосновывающего решения по реализации целей проведения обследования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PT Astra Serif" w:hAnsi="PT Astra Serif" w:cs="PT Astra Serif"/>
                <w:sz w:val="18"/>
                <w:szCs w:val="18"/>
                <w:u w:val="single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18"/>
                <w:szCs w:val="18"/>
                <w:lang w:eastAsia="ja-JP" w:bidi="fa-IR"/>
              </w:rPr>
              <w:t xml:space="preserve">3. Подрядчик предоставляет Муниципальному заказчику Отчёт по результатам технического состояния здания  документацию в 3-х экземплярах на бумажном носителе, а также в электронном виде в формате </w:t>
            </w:r>
            <w:r>
              <w:rPr>
                <w:rFonts w:eastAsia="Andale Sans UI" w:cs="PT Astra Serif" w:ascii="PT Astra Serif" w:hAnsi="PT Astra Serif"/>
                <w:kern w:val="2"/>
                <w:sz w:val="18"/>
                <w:szCs w:val="18"/>
                <w:lang w:val="en-US" w:eastAsia="ja-JP" w:bidi="fa-IR"/>
              </w:rPr>
              <w:t>PDF</w:t>
            </w:r>
            <w:r>
              <w:rPr>
                <w:rFonts w:eastAsia="Andale Sans UI" w:cs="PT Astra Serif" w:ascii="PT Astra Serif" w:hAnsi="PT Astra Serif"/>
                <w:kern w:val="2"/>
                <w:sz w:val="18"/>
                <w:szCs w:val="18"/>
                <w:lang w:eastAsia="ja-JP" w:bidi="fa-IR"/>
              </w:rPr>
              <w:t xml:space="preserve"> в 1 экземпляре и в редактируемом формате в 1 экземпляре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CD-диск или USB flashdrive</w:t>
            </w:r>
            <w:r>
              <w:rPr>
                <w:rFonts w:eastAsia="Andale Sans UI" w:cs="PT Astra Serif" w:ascii="PT Astra Serif" w:hAnsi="PT Astra Serif"/>
                <w:kern w:val="2"/>
                <w:sz w:val="18"/>
                <w:szCs w:val="18"/>
                <w:lang w:eastAsia="ja-JP"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Всего стоимость работ, рублей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0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,67%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/>
                <w:kern w:val="2"/>
                <w:sz w:val="18"/>
                <w:szCs w:val="18"/>
              </w:rPr>
              <w:t>Дата сбора данных для обоснования НМЦ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>Коммерческое пред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 12.09.2024 №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>Коммерческое пред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>о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т 12.09.2024</w:t>
            </w: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 xml:space="preserve"> №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>Коммерческое предлож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>о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т 12.09.2024</w:t>
            </w:r>
            <w:r>
              <w:rPr>
                <w:rFonts w:cs="PT Astra Serif" w:ascii="PT Astra Serif" w:hAnsi="PT Astra Serif"/>
                <w:kern w:val="2"/>
                <w:sz w:val="18"/>
                <w:szCs w:val="18"/>
              </w:rPr>
              <w:t xml:space="preserve"> №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PT Astra Serif" w:hAnsi="PT Astra Serif" w:eastAsia="Times New Roman" w:cs="PT Astra Serif"/>
          <w:color w:val="000000"/>
          <w:lang w:eastAsia="ru-RU"/>
        </w:rPr>
      </w:pPr>
      <w:r>
        <w:rPr>
          <w:rFonts w:cs="PT Astra Serif" w:ascii="PT Astra Serif" w:hAnsi="PT Astra Serif"/>
        </w:rPr>
        <w:t xml:space="preserve">Начальная (максимальная) цена контракта составляет </w:t>
      </w:r>
      <w:r>
        <w:rPr>
          <w:rFonts w:eastAsia="Times New Roman" w:cs="PT Astra Serif" w:ascii="PT Astra Serif" w:hAnsi="PT Astra Serif"/>
          <w:b/>
          <w:color w:val="000000"/>
          <w:lang w:eastAsia="ru-RU"/>
        </w:rPr>
        <w:t xml:space="preserve">600 000,00 </w:t>
      </w:r>
      <w:r>
        <w:rPr>
          <w:rFonts w:cs="PT Astra Serif" w:ascii="PT Astra Serif" w:hAnsi="PT Astra Serif"/>
          <w:b/>
        </w:rPr>
        <w:t>рублей</w:t>
      </w:r>
      <w:r>
        <w:rPr>
          <w:rFonts w:cs="PT Astra Serif" w:ascii="PT Astra Serif" w:hAnsi="PT Astra Serif"/>
        </w:rPr>
        <w:t xml:space="preserve"> с учетом  НД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МЦК рассчитана на основании метода сопоставимых рыночных цен (анализа рынка), определяется по формуле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МЦК</w:t>
      </w:r>
      <w:r>
        <w:rPr>
          <w:rFonts w:cs="PT Astra Serif" w:ascii="PT Astra Serif" w:hAnsi="PT Astra Serif"/>
          <w:vertAlign w:val="superscript"/>
        </w:rPr>
        <w:t>рын =</w:t>
      </w:r>
      <w:r>
        <w:rPr>
          <w:rFonts w:cs="PT Astra Serif" w:ascii="PT Astra Serif" w:hAnsi="PT Astra Serif"/>
        </w:rPr>
        <w:t xml:space="preserve"> 1/3 * (</w:t>
      </w:r>
      <w:r>
        <w:rPr>
          <w:rFonts w:eastAsia="Times New Roman" w:cs="PT Astra Serif" w:ascii="PT Astra Serif" w:hAnsi="PT Astra Serif"/>
          <w:color w:val="000000"/>
          <w:lang w:eastAsia="ru-RU"/>
        </w:rPr>
        <w:t>590 000,00+ 600 00,00+ 610 000,00</w:t>
      </w:r>
      <w:r>
        <w:rPr>
          <w:rFonts w:cs="PT Astra Serif" w:ascii="PT Astra Serif" w:hAnsi="PT Astra Serif"/>
        </w:rPr>
        <w:t>) = 600 000,0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определения однородности совокупности значений выявленных цен, используемых в расчете НМЦК определяем коэффициент вариации. Коэффициент вариации цены равен 1,67, коэффициент вариации не превышает 33%.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7727"/>
      </w:tblGrid>
      <w:tr>
        <w:trPr>
          <w:trHeight w:val="7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lang w:eastAsia="ru-RU"/>
              </w:rPr>
              <w:t xml:space="preserve">Используемый метод определения НМЦК </w:t>
              <w:br/>
              <w:t>с обоснованием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тод сопоставимых рыночных цен (анализ рынка), являющийся приоритетным методом определения НМЦ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гласно Приказа Минэкономразвития России от 02.10.2013 N 567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kern w:val="2"/>
          <w:sz w:val="21"/>
          <w:szCs w:val="21"/>
        </w:rPr>
        <w:t>Дата подготовки обоснования НМЦК   15.02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6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6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4-02-15T16:15:00Z</cp:lastPrinted>
  <dcterms:modified xsi:type="dcterms:W3CDTF">2024-02-15T11:22:00Z</dcterms:modified>
  <cp:revision>41</cp:revision>
  <dc:subject/>
  <dc:title/>
</cp:coreProperties>
</file>