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НАЧАЛЬНОЙ (МАКСИМАЛЬНОЙ) ЦЕНЫ КОНТРА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>на оказание услуг на создание электронных архивов баз данных учёта мест захоронений на территории городских кладбищ города Югорска путем проведения инвентаризаци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уемый метод определения начальной (максимальной) цены контракта с обоснованием выбранного метод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определении НМЦК применен метод сопоставимых рыночных цен (анализ рынка) в соответствии с пунктом 1 части 1 статьи 22 Федерального закона от 05.04.2013 «44-ФЗ» в соответствии с методическими рекомендациями формирования начальной (максимальной) цены контракта, утвержденными приказом Минэкономразвития России от 2 октября 2013 г., № 567. </w:t>
      </w:r>
    </w:p>
    <w:p>
      <w:pPr>
        <w:pStyle w:val="Normal"/>
        <w:spacing w:lineRule="auto" w:line="240" w:before="0" w:after="0"/>
        <w:ind w:left="-4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размещения закупки: аукцион в электронной форме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493"/>
        <w:gridCol w:w="1453"/>
        <w:gridCol w:w="1506"/>
        <w:gridCol w:w="1268"/>
        <w:gridCol w:w="1432"/>
        <w:gridCol w:w="993"/>
      </w:tblGrid>
      <w:tr>
        <w:trPr>
          <w:trHeight w:val="79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и перечень услуг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ставщик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ставщик 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ставщик 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предлож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эффициент вариации</w:t>
            </w:r>
          </w:p>
        </w:tc>
      </w:tr>
      <w:tr>
        <w:trPr>
          <w:trHeight w:val="719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Оказание услуг на создание электронных архивов баз данных учёта мест захоронений на территории городских кладбищ города Югорска путем проведения инвентаризации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lang w:eastAsia="ja-JP" w:bidi="fa-IR"/>
              </w:rPr>
              <w:t xml:space="preserve">Место расположения кладбища: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ородское кладбище №1 -  Ханты-Мансийский автономный округ-Югра, г. Югорск, ул. Поп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широта: 61.312800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лгота: 63.302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ородское кладбище №2 - Ханты-Мансийский автономный округ -Югра, г. Югорск, 391 км автодороги регионального назначения «Юг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широта: 61.308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долгота: 63.2862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ородское кладбище №3 - Ханты-Мансийский автономный округ -Югра, г. Югорск, 391 км автодороги регионального назначения «Юг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широта: 61.304650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лгота: 63.28347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Место передачи результ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lang w:eastAsia="ja-JP" w:bidi="fa-IR"/>
              </w:rPr>
              <w:t xml:space="preserve">Ханты-Мансийский автономный округ-Югра, г. Югорск, ул. Механизаторов,22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рок оказания услуг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о: 01 мая 2024 г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е: 30 сентября 2024 год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Объем оказываемых услуг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площадь 18,9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ородское кладбище №1 - 5,459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ородское кладбище №2 - 9,89 г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ородское кладбище №3 - 3,601 г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bCs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u w:val="single"/>
              </w:rPr>
              <w:t xml:space="preserve">Цели оказания услуг: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троение системы современного электронного учета мест захоронений на базе Российского программного обеспечения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пределение и систематизация сведений о местах захоронений, расположенных на кладбищах Заказчика, в соответствии с требованиями законодательных актов Российской Федерации.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вышение доступности информации о местах захоронени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eastAsia="Andale Sans UI;Arial Unicode MS" w:cs="PT Astra Serif"/>
                <w:kern w:val="2"/>
                <w:sz w:val="20"/>
                <w:szCs w:val="20"/>
                <w:u w:val="single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u w:val="single"/>
                <w:lang w:eastAsia="ja-JP" w:bidi="fa-IR"/>
              </w:rPr>
              <w:t>Перечень и характеристика услуг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eastAsia="Andale Sans UI;Arial Unicode MS" w:cs="PT Astra Serif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lang w:eastAsia="ja-JP" w:bidi="fa-IR"/>
              </w:rPr>
              <w:t xml:space="preserve">Работы выполнять в соответствии с  техническим  заданием.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 Техническая съемка захоронений, расположенных на территории кладбища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2. Картографирование, составление карты-схемы территории кладбища.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 Ввод и обработка данных.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.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дача и эксплуатация системы учет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.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альнейшая эксплуатация системы учет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тоимость услуг за 1 г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1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 333,3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 333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сего стоимость услуг, с учетом НДС, рубле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895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913 95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895 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901 316,6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901 316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58%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6.01.2024 №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№1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 15.01.202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 16.01.202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 рассчитана на основании метода сопоставимых рыночных цен (анализа рынка), определяется по формуле:</w:t>
      </w:r>
    </w:p>
    <w:p>
      <w:pPr>
        <w:pStyle w:val="Style17"/>
        <w:autoSpaceDE w:val="false"/>
        <w:spacing w:lineRule="auto" w:line="240" w:before="0" w:after="0"/>
        <w:ind w:left="-426" w:right="-428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</w:t>
      </w:r>
      <w:r>
        <w:rPr>
          <w:rFonts w:cs="PT Astra Serif" w:ascii="PT Astra Serif" w:hAnsi="PT Astra Serif"/>
          <w:vertAlign w:val="superscript"/>
        </w:rPr>
        <w:t>рын =</w:t>
      </w:r>
      <w:r>
        <w:rPr>
          <w:rFonts w:cs="PT Astra Serif" w:ascii="PT Astra Serif" w:hAnsi="PT Astra Serif"/>
        </w:rPr>
        <w:t xml:space="preserve"> 1/3 * (</w:t>
      </w:r>
      <w:r>
        <w:rPr>
          <w:rFonts w:eastAsia="Times New Roman" w:cs="PT Astra Serif" w:ascii="PT Astra Serif" w:hAnsi="PT Astra Serif"/>
          <w:color w:val="000000"/>
          <w:lang w:eastAsia="ru-RU"/>
        </w:rPr>
        <w:t>1 895 000,00+ 1 913 950,00+ 1 895 000,00</w:t>
      </w:r>
      <w:r>
        <w:rPr>
          <w:rFonts w:cs="PT Astra Serif" w:ascii="PT Astra Serif" w:hAnsi="PT Astra Serif"/>
        </w:rPr>
        <w:t>) = 1 901 316,67 рублей.</w:t>
      </w:r>
    </w:p>
    <w:p>
      <w:pPr>
        <w:pStyle w:val="Normal"/>
        <w:autoSpaceDE w:val="false"/>
        <w:spacing w:lineRule="auto" w:line="240" w:before="0" w:after="0"/>
        <w:ind w:left="-426"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пределения однородности совокупности значений выявленных цен, используемых в расчете НМЦК определяем коэффициент вариации. Коэффициент вариации цены равен 0,58, коэффициент вариации не превышает 33%.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</w:rPr>
        <w:t>В соответствии с п. 2 ст. 72, ч. 3 ст. 219 БК РФ установлено, что контракты заключаются и оплачиваются в пределах лимитов бюджетных обязательств.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4"/>
          <w:lang w:eastAsia="ru-RU"/>
        </w:rPr>
        <w:t xml:space="preserve">В связи с этим для целей расчёта начальной (максимальной) цены контракта применён понижающий коэффициент </w:t>
      </w:r>
      <w:r>
        <w:rPr>
          <w:rFonts w:eastAsia="Times New Roman" w:cs="PT Astra Serif" w:ascii="PT Astra Serif" w:hAnsi="PT Astra Serif"/>
          <w:b/>
          <w:color w:val="000000"/>
          <w:spacing w:val="-4"/>
          <w:lang w:eastAsia="ru-RU"/>
        </w:rPr>
        <w:t>0,5554045871</w:t>
      </w:r>
      <w:r>
        <w:rPr>
          <w:rFonts w:eastAsia="Times New Roman" w:cs="PT Astra Serif" w:ascii="PT Astra Serif" w:hAnsi="PT Astra Serif"/>
          <w:color w:val="000000"/>
          <w:spacing w:val="-4"/>
          <w:lang w:eastAsia="ru-RU"/>
        </w:rPr>
        <w:t xml:space="preserve">. По результатам произведённого расчёта начальная (максимальная) цена контракта в настоящем электронном аукционе устанавливается в размере </w:t>
      </w:r>
      <w:r>
        <w:rPr>
          <w:rFonts w:eastAsia="Times New Roman" w:cs="PT Astra Serif" w:ascii="PT Astra Serif" w:hAnsi="PT Astra Serif"/>
          <w:b/>
          <w:color w:val="000000"/>
          <w:spacing w:val="-4"/>
          <w:lang w:eastAsia="ru-RU"/>
        </w:rPr>
        <w:t xml:space="preserve">1 056 000 рублей 00 копеек </w:t>
      </w:r>
      <w:r>
        <w:rPr>
          <w:rFonts w:eastAsia="Times New Roman" w:cs="PT Astra Serif" w:ascii="PT Astra Serif" w:hAnsi="PT Astra Serif"/>
          <w:color w:val="000000"/>
          <w:lang w:eastAsia="ru-RU"/>
        </w:rPr>
        <w:t>с учетом  НДС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8692"/>
      </w:tblGrid>
      <w:tr>
        <w:trPr>
          <w:trHeight w:val="7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тод сопоставимых рыночных цен (анализ рынка), являющийся приоритетным методом определения НМЦ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гласно Приказа Минэкономразвития России от 02.10.2013 N 567.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kern w:val="2"/>
          <w:sz w:val="21"/>
          <w:szCs w:val="21"/>
        </w:rPr>
      </w:pPr>
      <w:r>
        <w:rPr>
          <w:rFonts w:cs="PT Astra Serif" w:ascii="PT Astra Serif" w:hAnsi="PT Astra Serif"/>
          <w:kern w:val="2"/>
          <w:sz w:val="21"/>
          <w:szCs w:val="21"/>
        </w:rPr>
        <w:t>Дата подготовки обоснования НМЦК   05.02.2024</w:t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6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4-02-13T14:20:00Z</cp:lastPrinted>
  <dcterms:modified xsi:type="dcterms:W3CDTF">2024-02-13T09:20:00Z</dcterms:modified>
  <cp:revision>43</cp:revision>
  <dc:subject/>
  <dc:title/>
</cp:coreProperties>
</file>