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156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6 для субъектов малого предпринимательства на право заключения муниципального контракта на выполнение работ по сносу ветхого строения по ул. Менделеева, 59 квартиры №19-36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6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защищенный номер заявки: 49081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85172.3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5172.3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90779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Беликов Сергей Васильевич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88600.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86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9062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3619"/>
            </w:tblGrid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пецресурс"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82109.3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194710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Трубная, д.5/2 - 32</w:t>
                  </w:r>
                </w:p>
              </w:tc>
            </w:tr>
            <w:tr>
              <w:trPr/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Трубная, д.5/2 - 32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2109.3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индивидуальный предприниматель Кулинич Александр Николаевич, 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Беликов Сергей Василь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Спецресур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 аукциона в электронной форме признается индивидуальный предприниматель Кулинич Александр Николаевич,  с ценой муниципального контракта 585172.31 рубль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Л.С.</w:t>
      </w:r>
      <w:r>
        <w:rPr>
          <w:color w:val="000000"/>
          <w:spacing w:val="-6"/>
          <w:sz w:val="24"/>
          <w:szCs w:val="24"/>
        </w:rPr>
        <w:t>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мая  2013  г. № 018730000581300015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сносу ветхого строения по адресу ул. Менделеева, 59 квартиры №19-36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1912"/>
        <w:gridCol w:w="1911"/>
        <w:gridCol w:w="2122"/>
        <w:gridCol w:w="1910"/>
      </w:tblGrid>
      <w:tr>
        <w:trPr>
          <w:trHeight w:val="33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908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color w:val="000000"/>
                <w:sz w:val="16"/>
                <w:szCs w:val="16"/>
              </w:rPr>
              <w:t xml:space="preserve"> 49077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906220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линич 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иколае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еликов 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асил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«Спецресурс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Сургут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167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1113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685  537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 172,3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 600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 109,31</w:t>
            </w:r>
          </w:p>
        </w:tc>
      </w:tr>
      <w:tr>
        <w:trPr>
          <w:trHeight w:val="196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10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Абдуллаева Ольга Сергеевна</dc:creator>
  <dc:description/>
  <cp:keywords/>
  <dc:language>en-US</dc:language>
  <cp:lastModifiedBy>1</cp:lastModifiedBy>
  <cp:lastPrinted>2013-05-14T11:23:00Z</cp:lastPrinted>
  <dcterms:modified xsi:type="dcterms:W3CDTF">2013-05-14T07:29:00Z</dcterms:modified>
  <cp:revision>8</cp:revision>
  <dc:subject/>
  <dc:title/>
</cp:coreProperties>
</file>