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78 884 (один миллион семьсот семьдесят восемь тысяч восемьсот восемьдесят четыре) рубля 2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15» июл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16»</w:t>
            </w:r>
            <w:r>
              <w:rPr>
                <w:color w:val="000000"/>
              </w:rPr>
              <w:t xml:space="preserve"> июл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9»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94,43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7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7  квадратных метра   =  1 778 884, 2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8T03:33:00Z</dcterms:modified>
  <cp:revision>30</cp:revision>
  <dc:subject/>
  <dc:title>документация ЭА</dc:title>
</cp:coreProperties>
</file>