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января 2014 г.                                                                              № 0187300005813000757-1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757 на право заключения муниципального контракта на выполнение инженерных изысканий, разработку проектной и рабочей документации по объекту «Сети канализации микрорайонов индивидуальной застройки мкр.5,7 г. Югорск» (корректировка проектной документации).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757, дата публикации 30.12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янва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Количество поступивших заявок на участие  в аукционе – 4. Отозвана заявка № 6595512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245"/>
        <w:gridCol w:w="495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52902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58197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58815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59705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906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4:00Z</dcterms:created>
  <dc:creator>Абдуллаева Ольга Сергеевна</dc:creator>
  <dc:description/>
  <cp:keywords/>
  <dc:language>en-US</dc:language>
  <cp:lastModifiedBy>MZ</cp:lastModifiedBy>
  <cp:lastPrinted>2014-01-21T09:09:00Z</cp:lastPrinted>
  <dcterms:modified xsi:type="dcterms:W3CDTF">2014-01-21T04:09:00Z</dcterms:modified>
  <cp:revision>3</cp:revision>
  <dc:subject/>
  <dc:title/>
</cp:coreProperties>
</file>