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июня 2015 г.                                                                                                 № 0187300005815000263-1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дворова Т.И. – председатель комиссии, заместитель главы администрации города Югорска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– помощник главы города Югорска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харова Н.Б. – начальник отдела муниципальных закупок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4  члена комиссии из 8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скрытии конвертов с заявками на участие в открытом конкурсе присутствовали также представители участников закупки, которые зарегистрировались в Журнале регистрации представителей участников закупки и иных лиц, чем подтвердили свое прису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именование конкурса: 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«Улица Звездная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eastAsia="Times New Roman"/>
            <w:lang w:eastAsia="ru-RU"/>
          </w:rPr>
          <w:t>http://zakupki.gov.ru):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8730000581400263, дата публикации 04.06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25 июня 2015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окончания указанного в извещении о проведении конкурса срока подачи заявок на участие в конкурсе «25» июня 2015 г. 10 часов 00 минут были представлены 7 запечатанных конверта следующих участников  закупки: 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3781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дор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14, ул.Чекистов, д.31, строение 10, г.Тюмень, Тюменская область</w:t>
            </w:r>
          </w:p>
        </w:tc>
      </w:tr>
      <w:tr>
        <w:trPr>
          <w:trHeight w:val="10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Т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22, ул.Ю.-Р.Г.Эрвье, д.10/7, г.Тюмень, Тюменская область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ная группа «ГеоИнтегра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142, ул.Декабристов, д.75, кв.39, г.Екатеринбург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01, ул.Есенина, д.9, г.Ханты-Мансийск, Ханты-Мансийский автономный округ-Югра, Тюменская область, Россия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ордорпроект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14, ул.Радищева, д.33, литер А, г.Екатеринбург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СтройПроект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51, ул.Пермякова, д.43А, г.Тюмень, Тюменская область</w:t>
            </w:r>
          </w:p>
        </w:tc>
      </w:tr>
      <w:tr>
        <w:trPr>
          <w:trHeight w:val="7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ибГеоПрофи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7, ул.Проезд 9 Мая, д.7, к.1, офис 69, г.Тюм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в табли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                                                       </w:t>
        <w:tab/>
        <w:tab/>
        <w:tab/>
        <w:t xml:space="preserve"> Т.И. Долгодвор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 Н.А. Моро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А.Т. Абдуллаев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Н.Б. Захар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____________________ М.Е. Глухов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709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 июня 2015 г. № 0187300005815000263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на реконструкцию автомобильной дороги 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«Улица Звездная в городе Югорске»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: Департамент  </w:t>
      </w:r>
      <w:r>
        <w:rPr>
          <w:color w:val="000000"/>
          <w:spacing w:val="-6"/>
          <w:sz w:val="20"/>
          <w:szCs w:val="20"/>
        </w:rPr>
        <w:t>жилищно-коммунального и строительного комплекса администрации города Югорска</w:t>
      </w:r>
    </w:p>
    <w:p>
      <w:pPr>
        <w:pStyle w:val="TextBodyIndent"/>
        <w:spacing w:before="0" w:after="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567"/>
        <w:gridCol w:w="1559"/>
        <w:gridCol w:w="1558"/>
        <w:gridCol w:w="1844"/>
        <w:gridCol w:w="1565"/>
        <w:gridCol w:w="1850"/>
        <w:gridCol w:w="1691"/>
      </w:tblGrid>
      <w:tr>
        <w:trPr>
          <w:trHeight w:val="24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предоставленных документов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частника</w:t>
            </w:r>
          </w:p>
        </w:tc>
      </w:tr>
      <w:tr>
        <w:trPr>
          <w:trHeight w:val="946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ru-RU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Техно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А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Проектная группа «ГеоИнтег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Гордорпроек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ТехноСтройПроек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ство с ограниченной ответственностью «СибГеоПрофи»</w:t>
            </w:r>
          </w:p>
        </w:tc>
      </w:tr>
      <w:tr>
        <w:trPr>
          <w:trHeight w:val="43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ь доку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орма 3 части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разцы форм для заполнения участниками закупки»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</w:t>
            </w:r>
          </w:p>
        </w:tc>
      </w:tr>
      <w:tr>
        <w:trPr>
          <w:trHeight w:val="389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(при наличии печати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и 2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 копия свидетельства о допуске к видам работ по инженерным изысканиям, которые оказывают влияние на безопасность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162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аво участника открытого конкурса на получение преимуществ в соответствии со статьями 28 – 30 Закона о контрактной системе, или копии таких доку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включенная в реестр банковских гарантий банковская гарантия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ы</w:t>
            </w:r>
          </w:p>
        </w:tc>
      </w:tr>
      <w:tr>
        <w:trPr>
          <w:trHeight w:val="273" w:hRule="atLeast"/>
          <w:cantSplit w:val="true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122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 (НМЦК 2 395 601,00 руб.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8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20 6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44 6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9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00 000</w:t>
            </w:r>
          </w:p>
        </w:tc>
      </w:tr>
      <w:tr>
        <w:trPr>
          <w:trHeight w:val="538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 участников закупки, в том числе наличие у них опыта работы, необходимого количества работников определенного уровня квалификации для исполнения контра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валификация трудовых ресурсов, предлагаемых для выполнения работ. В рамках показателя оценивается  количеств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атных сотруд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ля выполнения работ по предмету конкурс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8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рабо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ru-RU"/>
              </w:rPr>
              <w:t>11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рабо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ru-RU"/>
              </w:rPr>
              <w:t>60 рабо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ыт участника по выполнению работ сопоставимого характера и объема. В рамках показателя оценивается общее количество контрактов исполненных непосредственно участником закупки  за период 2012 – 2014 гг. по выполнению аналогичных видов рабо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контрактов, 24 справки о стоимости выполненных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контракт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актов выполненных работ по исполненным контрак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ru-RU"/>
              </w:rPr>
              <w:t xml:space="preserve">3 контракта, 3 акта выполненных рабо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контракта, 4 акта выполненных рабо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контракт, 66 актов о стоимости выполненных работ и зат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  <w:lang w:val="ru-RU"/>
              </w:rPr>
              <w:t>66 контрактов, 109 справок о стоимости выполненных работ и затр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контрактов, 14 справок о стоимости выполненных работ и затр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</w:t>
      </w:r>
    </w:p>
    <w:sectPr>
      <w:type w:val="nextPage"/>
      <w:pgSz w:orient="landscape" w:w="16838" w:h="11906"/>
      <w:pgMar w:left="1134" w:right="70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2:00Z</dcterms:created>
  <dc:creator>Боярищева Татьяна Федоровна</dc:creator>
  <dc:description/>
  <cp:keywords/>
  <dc:language>en-US</dc:language>
  <cp:lastModifiedBy>Zaharova</cp:lastModifiedBy>
  <cp:lastPrinted>2015-06-25T16:07:00Z</cp:lastPrinted>
  <dcterms:modified xsi:type="dcterms:W3CDTF">2015-06-25T11:07:00Z</dcterms:modified>
  <cp:revision>26</cp:revision>
  <dc:subject/>
  <dc:title/>
</cp:coreProperties>
</file>