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3» апреля 2013 г.                                                                              № 0187300005813000107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07 для субъектов малого предпринимательства на право заключения муниципального контракта на выполнение работ по поставке, посадке и уходу за цветами 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07, дата публикации 27.03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23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3657"/>
        <w:gridCol w:w="4892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1067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7623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предоставлены показатели характеристики товаров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 пункт 5: характеристика показателя товара: «Соцветие махровое или полумахровое» указано неконкретно соцветие, присутствует слово «или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9: характеристика показателя товара: «Соцветия-корзинки  розовые или  красные» указано неконкретно соцветие, присутствует слово «или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6: характеристика показателя товара: «растения однолетние травянистые или полукустарниковые. Цветки правильные, в верхушечных кистях на длинных цветоносах, белые, желтые, розовые или пурпуровые» указано неконкретно какое растение и цветки, присутствует слово «или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7: характеристика показателя товара: «Соцветия простые, полумахровые или махровые» указано неконкретно соцветие, присутствует слово «или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8: характеристика показателя товара: «Листья сидячие, ланцетовидные, голые, зеленые или с красноватым оттенком» указаны неконкретно листья, присутствует слово «или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ункт 19: характеристика показателя товара: «Краевые цветки язычковые, желтые, оранжевые или коричневые; серединные – трубчатые, желтые, пурпурно-черные или коричневые» указаны неконкретно цветки, присутствует слово «или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ункт 21: характеристика показателя товара: «Соцветия – корзинки яркие в виде крупных ромашек, цветки простые или махровые» указаны неконкретно соцветия, присутствует слово «или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ункт 22: характеристика показателя товара: «Цветки  одиночные, воронковидные, 10 см  диаметре, розовые, пурпуровые  или желтые» указаны неконкретно цветки, присутствует слово «или»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8"/>
        </w:rPr>
        <w:t>6.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участником аукциона только одного участника размещения заказа, продавшего заявку на участие в аукционе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521"/>
        <w:gridCol w:w="2701"/>
      </w:tblGrid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>
          <w:trHeight w:val="45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>
          <w:trHeight w:val="60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23» апреля 2013 г. № 0187300005813000107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поставке, посадке и уходу за цветами  в городе Югорске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7"/>
        <w:gridCol w:w="2551"/>
        <w:gridCol w:w="1134"/>
        <w:gridCol w:w="1983"/>
        <w:gridCol w:w="2976"/>
      </w:tblGrid>
      <w:tr>
        <w:trPr>
          <w:trHeight w:val="3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ru-RU" w:eastAsia="ar-SA"/>
              </w:rPr>
            </w:pPr>
            <w:r>
              <w:rPr>
                <w:bCs/>
                <w:sz w:val="18"/>
                <w:szCs w:val="18"/>
                <w:lang w:val="ru-RU"/>
              </w:rPr>
              <w:t>Кол-во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8"/>
                <w:szCs w:val="18"/>
                <w:lang w:val="ru-RU" w:eastAsia="ar-SA"/>
              </w:rPr>
            </w:pPr>
            <w:r>
              <w:rPr>
                <w:bCs/>
                <w:sz w:val="18"/>
                <w:szCs w:val="18"/>
                <w:lang w:val="ru-RU"/>
              </w:rPr>
              <w:t>шт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</w:rPr>
              <w:t>омер заявки</w:t>
            </w:r>
          </w:p>
        </w:tc>
      </w:tr>
      <w:tr>
        <w:trPr>
          <w:trHeight w:val="2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val="ru-RU" w:eastAsia="ar-SA"/>
              </w:rPr>
            </w:pPr>
            <w:r>
              <w:rPr>
                <w:bCs/>
                <w:sz w:val="18"/>
                <w:szCs w:val="18"/>
                <w:lang w:val="ru-RU"/>
              </w:rPr>
              <w:t>47210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val="ru-RU" w:eastAsia="ar-SA"/>
              </w:rPr>
            </w:pPr>
            <w:r>
              <w:rPr>
                <w:bCs/>
                <w:sz w:val="18"/>
                <w:szCs w:val="18"/>
                <w:lang w:val="ru-RU"/>
              </w:rPr>
              <w:t>4776231</w:t>
            </w:r>
          </w:p>
        </w:tc>
      </w:tr>
      <w:tr>
        <w:trPr>
          <w:trHeight w:val="4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- согласие</w:t>
            </w:r>
            <w:r>
              <w:rPr>
                <w:sz w:val="13"/>
                <w:szCs w:val="13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3"/>
                <w:szCs w:val="13"/>
              </w:rPr>
              <w:t>а такж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конкретные показатели используемого товара</w:t>
            </w:r>
            <w:r>
              <w:rPr>
                <w:sz w:val="13"/>
                <w:szCs w:val="13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туния ампельная: гибкие и длинные стебли, цветки воронковидные, диаметром не менее 10 см и не более 13 см, с волнистыми, бахромчатыми краями. Окраска цветков всевозможных оттенков красного, белого, розового, синего, фиолетового цветов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center"/>
              <w:rPr>
                <w:kern w:val="2"/>
                <w:lang w:eastAsia="ar-SA"/>
              </w:rPr>
            </w:pPr>
            <w:r>
              <w:rPr/>
              <w:t>13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right="33" w:hanging="34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7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ния гибридная: не менее 25 и не более 30 см в высоту, с крупными махровыми цветками. Окраска цветков всевозможных оттенков красного, белого, розового, синего, фиолетового цветов. 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159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унья кустовая: Цветки крупные не менее 4 и не более 6 см, воронковидные, многочисленные. Окраска цветков всевозможных оттенков красного, белого, розового, синего, фиолетового цветов. Рассада должна соответствовать показателям: наличие развитой розетки листьев с количеством не менее 4 листьев и высотой не менее 6 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59" w:right="178" w:hanging="0"/>
              <w:jc w:val="center"/>
              <w:rPr>
                <w:kern w:val="2"/>
                <w:lang w:eastAsia="ar-SA"/>
              </w:rPr>
            </w:pPr>
            <w:r>
              <w:rPr/>
              <w:t>76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33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финиум. Цветок дельфиниума состоит из пяти лепестковидных чашелистиков. Цветки имеют три и более лепестков. Окраска чашелистиков и лепестков оттенки цветов синего, фиолетового, а также лиловые и фиолетовые. Размеры цветков  от 2 до 8 см. Количество цветков в соцветии  должно достигать не менее 50 и не более 80 штук. 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 листьев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74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к - однолетнее растение со стеблем высотой до 80 сантиметров и узкими листьями. Соцветие махровое или полумахровое, до 4 – 5 сантиметров в диаметре. Окраска синего, голубого и фиолетового цветов. Рассада должна соответствовать показателям: наличие развитой розетки листьев с количеством не менее 4 листьев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AFAFA" w:val="clear"/>
              <w:spacing w:before="0" w:after="0"/>
              <w:ind w:left="163"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AFAFA" w:val="clear"/>
              <w:spacing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Васельк – однолетнее растение со стеблем высотой 80 см и узкими листьями. </w:t>
            </w:r>
            <w:r>
              <w:rPr>
                <w:b/>
                <w:sz w:val="18"/>
                <w:szCs w:val="18"/>
              </w:rPr>
              <w:t>Соцветие махровое или полумахровое</w:t>
            </w:r>
            <w:r>
              <w:rPr>
                <w:sz w:val="18"/>
                <w:szCs w:val="18"/>
              </w:rPr>
              <w:t>, 5 см в диаметре.  Окраска синего, голубого, фиолетового цветов. Рассада соответствует показателям: наличие развитой розетки листьев с количеством 4 и высотой 6см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ола-низкорослое травянистое растение с прикорневым расположением листьев. Кусты компактные. Стебли у виолы прямые или слегка приподнимающиеся, длиной 20 —25 см. Листья тупозубчатые, с лировидными прилистниками. Цветок зигоморфный, со шпорцем, сидит одиночно на длинной цветоножке. Окраска цветков – голубого, кирпичнокрасного, лилового и яркожёлтого тона. Рассада должна соответствовать показателям: наличие развитой розетки листьев с количеством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3"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Георгины: </w:t>
            </w:r>
            <w:r>
              <w:rPr>
                <w:sz w:val="16"/>
                <w:szCs w:val="16"/>
              </w:rPr>
              <w:t>растения с крупными цветками и невысоким ростом (до 30-50 см). Соцветия у растений – корзинки махровые или немахровые. Чашеобразная обертка состоит из 2-3 рядов листочков зеленого цвета. Окраска цветков всевозможных оттенков: белые, розовые, лиловые, красные, бордовые.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листьев не менее 7-9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6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белия - однолетнее растение, с тонкими ветвящимися, густо облиственными стеблями, высотой 10—25 см. Листья мелкие, яйцевидные, с зазубренными краями. Цветки мелкие, неправильной формы, собраны в плотные колосовидные соцветия, голубые, синие, белые или красновато-фиолетовые. Рассада должна соответствовать показателям: наличие развитой розетки листьев с количеством листьев не менее 4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6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гаритки: растение не менее 10 и не более 30 см высотой. Листья лопатчатые или продолговато-яйцевидные с тупой верхушкой и крылатым черешком, собраны в прикорневую розетку. Цветоносы многочисленные, безлистные, щетинисто-опушенные, 15-30 см высотой. Соцветия - корзинки, белые, розовые или красные, от 3 до 8 см в диаметре, с крупными язычковыми цветками и мелкими трубчатыми, золотисто-желтыми - в центре, с ярко-зеленой розеткой листьев. Рассада должна соответствовать показателям: наличие развитой розетки листьев с количеством не менее 4 и высотой не менее 5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ргаритки: растение 30 см высотой. Листья лопатчатые или продолговато-яйцевидные с тупой верхушкой и крылатым черешком, собраны в прикорневую розетку. Цветоносы многочисленные, безлистные, щетинисто-опущенные, 15-30 см высотой. Соцветия-корзинки, белые, </w:t>
            </w:r>
            <w:r>
              <w:rPr>
                <w:b/>
                <w:sz w:val="18"/>
                <w:szCs w:val="18"/>
              </w:rPr>
              <w:t>розовые или  красные</w:t>
            </w:r>
            <w:r>
              <w:rPr>
                <w:sz w:val="18"/>
                <w:szCs w:val="18"/>
              </w:rPr>
              <w:t>, 3-8 см. в диаметре, с крупными язычковыми цветками и мелкими трубчатыми, золотисто-желтыми- в центре, с ярко-зеленой  розеткой листьев. Рассада соответствует показателям: наличие развитой розетки листьев с количеством 4 и высотой 5 см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/>
            </w:pPr>
            <w:r>
              <w:rPr>
                <w:b/>
                <w:sz w:val="16"/>
                <w:szCs w:val="16"/>
              </w:rPr>
              <w:t>Пахистахис</w:t>
            </w:r>
            <w:r>
              <w:rPr>
                <w:bCs/>
                <w:sz w:val="16"/>
                <w:szCs w:val="16"/>
              </w:rPr>
              <w:t> – вечнозеленые кустарники. Растение крупное (до 1 м высотой), вечнозеленое, с тонкими прямостоячими побегами, на которых супротивно расположены овальные заостренные темно-зеленые крупные листья (10-12 см длиной). Рассада должна соответствовать показателям: наличие развитой розетки листьев с количеством не менее 4 и высотой не менее 5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41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3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агетас – прямостоячее раскидистое или компактное растение высотой 20-70 см с отклоненными побегами. Листья среднего размера, непарноперистораздельные, темно-зеленые. Соцветия простые, полумахровые и махровые, 3-5 см в диаметре, на длинных цветоносах. Окраска соцветий желтая, оранжевая, буровато-коричневая или темно-красная, бархатистая, часто пестрая. 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твистое компактное растение высотой 80 – 120 см. Листья крупные, непарноперистораздельные, зеленые. Соцветия простые, полумахровые и махровые, крупные, 5-10 см в диаметре, на длинных цветоносах. Окраска соцветий однотонная – желтая или оранжевая. 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зкорослое компактное растение высотой 20- 50 см с хрупкими светло-зелеными побегами. Листья мелкие, дважды-перисторассеченные, светло-зеленые, очень декоративные. Соцветия немахровые, сравнительно мелкие 1,5-3 см в диаметре, на коротких цветоносах, желтые или желто-оранжевые. 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озия плюмоза - это однолетнее травянистое растение высотой до 70 см. Стебли ветвистые, прямые, сочные, зеленые с красноватым оттеном. Листья очередные, цельные, от линейно-ланцетных до яйцевидных, зеленые или зелено-бордовые. Цветки мелкие, с яркоокрашенными в красный цвет прицветниками, в пазухах листьев и верхушках стеблей собраны в метельчатые или колосовидные соцветия. Рассада должна соответствовать показателям: наличие развитой розетки листьев с количеством листьев не менее 2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78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машка декоративная с характеристиками:  морозостойкое невзыскательное растение высотой от 60 до 150 см. Цветы — лепестки белого цвета с желтой серединой. Рассада должна соответствовать показателям: наличие развитой розетки листьев с количеством листьев не менее 4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63" w:right="17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еопсис: растение с нарядными соцветиями-корзинками, имеют яркие крупные цветки (диаметром 3-5 см) на длинных цветоносах. Цветки кореопсиса желтые, желто-бурые и черно-красные. Листья рассеченные, перисто-разрезные с линейными дольками, расположены супротивно. Стебли прямостоячие, ветвистые.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Или сорт Кореопсис Друммонди</w:t>
            </w:r>
            <w:r>
              <w:rPr>
                <w:bCs/>
                <w:sz w:val="16"/>
                <w:szCs w:val="16"/>
              </w:rPr>
              <w:t xml:space="preserve">  – однолетнее растение высотой до 50 см. Соцветия золотисто-желтые, крупные. Стебель сильноветвящийся. Листья перистораздельные. Соцветия - одиночные, конечные корзинки диаметром 3-5 см. Кореопсис Друммонди имеет форму с темно-красными язычковыми и коричневыми трубчатыми цветками. 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Или </w:t>
            </w:r>
            <w:r>
              <w:rPr>
                <w:i/>
                <w:iCs/>
                <w:sz w:val="16"/>
                <w:szCs w:val="16"/>
              </w:rPr>
              <w:t>Кореопсис красильный</w:t>
            </w:r>
            <w:r>
              <w:rPr>
                <w:bCs/>
                <w:sz w:val="16"/>
                <w:szCs w:val="16"/>
              </w:rPr>
              <w:t xml:space="preserve"> – однолетнее растение с тонким, ветвистым стеблем. Имеются высокие (до 100 см) и низкие формы (до 30 см) кореопсиса красильного. Листья дважды перисто-рассеченные, расположены, преимущественно, в нижней части стебля. Соцветия очень яркие, одиночные, на концах побегов. Диаметр соцветий 2,5-3,5 см. 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листьев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163" w:right="17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шольция или Калифорнийский мак – низкорослое растение высотой 12-50 см. Образует небольшие раскидистые ветвистые и стелющиеся кустики высотой 20-45 см . Одиночные цветки не менее 2 и не более 7 см в диаметре по форме простые, махровые и гофрированные. Окраска: желтые, оранжевые, белые, кремовые, розовые, пурпурно-красные. Рассада должна соответствовать показателям: наличие развитой розетки листьев с количеством листьев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63" w:right="17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еома с характеристиками:  растения однолетние травянистые или полукустарниковые, коротко железисто-опушенные. Листья простые или сложные с удлиненно-линейными, цельнокрайными листочками, расположены в очередном порядке. Цветки правильные, в верхушечных кистях на длинных цветоносах, белые, желтые, розовые или пурпуровые. Плод - одногнездная, многосемянная, стручковидная коробочка до 3 см длиной. Рассада должна соответствовать показателям: наличие развитой розетки листьев с количеством листьев не менее 4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63" w:right="17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еома с характеристиками: растения однолетние травянистые или полукустарниковые, коротко железисто-опущенные. Листья простые или сложные с удлиненно-линейными, цельнокрайными листочками, расположены в очередном порядке. Цветки правильные, в верхушечных кистях на длинных цветоносах, белые, желтые, розовые или пурпуровые. Плод-одногнездная, многосемянная, стручковидная коробка 3 см.длиной. Рассада соответствует показателям: наличие развитой розетки листьев с количеством листьев 4 и высотой 5 см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стра: прямостоячее, кустистое, сжатое или раскидистое, высотой от 15 до 100 см растение. Соцветия простые, полумахровые или махровые, от 3 до 15 см в диаметре. Язычковые цветки фиолетовые, сиреневые, голубые, белые. Рассада должна соответствовать показателям: наличие развитой розетки листьев с количеством не менее 4 и высотой не менее 7 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тры: прямостоячее, кустистое, сжатое или раскидистое, высотой 15-100 см растение. Соцветия простые, полумахровые или махровые, 3-15 см. в диаметре. Язычковые цветки фиолетовые, сиреневые, голубые, белые. Рассада  соответствует показателям: наличие развитой розетки листьев с количеством 4 и высотой 7 см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воздика – стебли прямые, прочные, узловатые, многочисленные, 40-60 см высотой. Листья сидячие, ланцетовидные, голые, зеленые или с красноватым оттенком, расположены супротивно. Цветки многочисленные простые или махровые, до 1,5 см в диаметре, белые, кремовые, розовые, красные, различных оттенков, нередко пестрые, с глазком и каймой, бархатистые, ароматные, в многочисленных щитковидных соцветиях 8-12 см в поперечнике.  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воздика: - стебли прямые, прочные,  узловатые, многочисленные, 40-60 см высотой. Листья сидячие, ланцетовидные, голые, зеленые или с красноватым оттенком, расположены супротивно. Цветки многочисленные простые или махровые, 1,5 см в диаметре, белые, кремовые, розовые, красные, различных оттенков, нередко пестрые, с глазком и каймой, бархатистые, ароматные, в многочисленных щитковидных соцветиях8-12 см в поперечнике. Рассада соответствует показателям: наличие развитой розетки листьев с количеством 4 и высотой 6 см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дбекия: стебли прямые, высокие, ветвистые, до 70 см высотой. Листья цельные или перисто-рассеченные. Соцветия — корзинки до 15 см в диаметре. Краевые цветки язычковые, желтые, оранжевые или коричневые; серединные — трубчатые, желтые, пурпурно-черные или коричневые. Рассада должна соответствовать показателям: наличие количества пар листьев  не менее 4 и высотой не менее 7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дбекия: стебли прямые, высокие, ветвистые, 70 см высотой. Листья цельные или перисто-рассеченные. Соцветия – корзинки 15см в диаметре. Краевые цветки язычковые, желтые, оранжевые или коричневые; серединные – трубчатые, желтые, пурпурно-черные или коричневые. Рассада соответствует показателям: наличие количества пар листьев 4 и высотой 7 см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бак -  куст компактный и невысокий — до 20-25 см. Всё растение усыпано небольшими зведообразными цветками. Цветки табака белого, малинового, красного цвета. Рассада должна соответствовать показателям: наличие количества пар листьев  не менее 3 и высотой не менее 1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мея - Стебли сильные, прямостоячие, разветвленные, густоветвистые разной высоты  от 50 до 150 см. Соцветия – корзинки яркие в виде крупных ромашек,  цветки простые или махровые размером до 12 см, окраска - белая, розовая и кармазиновая. Рассада должна соответствовать показателям: наличие количества пар листьев 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left="-107" w:right="3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мея - Стебли сильные, прямостоячие,  разветвленные, густоветвистые разной высоты  50-150 см. Соцветия – корзинки яркие в виде крупных ромашек, цветки простые или махровые размером 12 см, окраска – белая, розовая и кармазиновая. Рассада соответствует показателям: наличие количества пар листьев 4 и высотой  8 см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ватера - однолетние корневищные травянистые растения. Листья расположены в очередном порядке, лопастные, покрыты звездчатыми волосками, нижние листья округлые или сердцевидные, по краю городчато-зубчатые, верхние пятилопастные. Цветки одиночные, воронковидные, до 10 см в диаметре, розовые, пурпуровые или желтые, одиночные или по несколько в пазухах прицветных листьев. Рассада должна соответствовать показателям: наличие количества пар листьев  не менее 4 и высотой не менее 5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ватера – однолетние корневищные травянистые растения. Листья расположены в очередном порядке, лопастные, покрыты звездчатыми волосками, нижние листья округлые или сердцевидные, по краю городчато-зубчатые, верхние пятилопастные. Цветки  одиночные, воронковидные, 10 см  диаметре, розовые, пурпуровые  или желтые, одиночные или по несколько в пазухах прицветных листьев. Рассада соответствует показателям: наличие количества пар листьев 4 и высотой 5 см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ендула: стебли ветвистые, прямостоячие, толстые, ребристые, опушенные. Листья расположены в очередном порядке, простые, овальные, удлиненные или ланцетовидные. Соцветия — одиночные корзинки на длинных цветоносах. Обертка двурядная. Язычковые цветки многочисленные, желтые, оранжевые; трубчатые — мелкие, иногда темные. Рассада должна соответствовать показателям: наличие развитой розетки листьев с количеством не менее 4 и высотой не менее 7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нерария – полукустарники. Листья крупные, по краям изрезаны. Очень декоративные,  растение 10—30 см. Листья снизу покрыты серебристым войлоком, все растение имеет бело-серебристый цвет. Рассада должна соответствовать показателям: наличие количества пар листьев  не менее 3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хия - однолетнее растение должно соответствовать следующим характеристикам:  однолетнее декоративно-лиственное растение с сочной и яркой зеленью. Листья мелкие и узкие, линейно-ланцетные, при основании суженные в черешок, изумрудно-зеленые. Кустики правильные, удлиненно-овальной формы, 75-100 см  высотой. Стебли прямостоячие, густо разветвленные. Рассада должна соответствовать показателям: наличие количества пар листьев  не менее 4 и высотой не менее 8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дородный грунт. Для однолетников слой плодородного грунта должен составлять не менее 20 - 25 см 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. В составе смеси: торф не менее  60% и не более 70%, песок –не менее  30 и не более 40 %. Смесь должна содержать Азот (NH4 + NO3); Фосфор (P2O5) 100 – 200 мг/кг; Калий (К2О) 100 – 200 мг/кг; Массовая доля влаги не более 35%; Содержание органического вещества  4 – 10%; Кислотность: pHKCL не менее 6,5. Смесь обладает среднесуглинистым составом с повышенным содержанием орг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обрение комплексное универсальное   должно иметь следующие характеристики: комплексное, гранулированное удобрение.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СОСТАВ удобрения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Азот не менее 10% и не более 11%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Фосфор не менее 7% и не более 8%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Калий не менее 20% и не более 21%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Магний не менее 1,5% и не более 1,6%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Марганец не менее 0,07% и не более 0,08%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Медь не менее 0,01% и не более 0,02%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Цинк не менее 0,01% и не более 0,02%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Бор не менее 0,02% и не более 0,03%</w:t>
            </w:r>
          </w:p>
          <w:p>
            <w:pPr>
              <w:pStyle w:val="Style15"/>
              <w:snapToGrid w:val="false"/>
              <w:spacing w:before="0" w:after="0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Массовая доля гуминовых соединений не менее  1.9% и не более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-107" w:hanging="0"/>
              <w:jc w:val="both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7" w:hanging="0"/>
              <w:jc w:val="center"/>
              <w:rPr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нейтральный кислотно-щелочной баланс и минимальное количество токсичных примесей (хлора, фтора, тяжелых металлов и т.д.). Вода не должна содержать пленки нефтепродуктов, жиров, масел. Максимальное допустимое содержание: растворимых солей, не более 10000 мг/л; ионов SO4-2, не более 2700 мг/л; ионов Cl-1, не более 3500 мг/л; взвешенных частиц, не более 300 мг/л. Окисляемость воды не должна быть более 15 мг/л. Водородный показатель воды (pH) не должен быть менее 4 и более 12,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2:00Z</dcterms:created>
  <dc:creator>Абдуллаева Ольга Сергеевна</dc:creator>
  <dc:description/>
  <cp:keywords/>
  <dc:language>en-US</dc:language>
  <cp:lastModifiedBy>1</cp:lastModifiedBy>
  <cp:lastPrinted>2013-04-23T11:11:00Z</cp:lastPrinted>
  <dcterms:modified xsi:type="dcterms:W3CDTF">2013-04-23T07:20:00Z</dcterms:modified>
  <cp:revision>8</cp:revision>
  <dc:subject/>
  <dc:title/>
</cp:coreProperties>
</file>