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05 июня 2014 г.  </w:t>
        <w:tab/>
        <w:tab/>
        <w:tab/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4000</w:t>
        </w:r>
      </w:hyperlink>
      <w:r>
        <w:rPr>
          <w:color w:val="000000"/>
          <w:spacing w:val="-6"/>
          <w:sz w:val="24"/>
          <w:szCs w:val="24"/>
        </w:rPr>
        <w:t>21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14 на право заключения муниципального контракта на выполнение работ по устройству световых консолей по ул. Ленин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4, дата публикации 16.05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аукциона в электронной форме от 02.06.2014 комиссией были рассмотрены вторые части заявок следующих участников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661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7669914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5"/>
              <w:gridCol w:w="4430"/>
            </w:tblGrid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13961.69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 213 961.6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«Югорская территориальная энергетическая компания – Югорск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аукциона в электронной форме от 02.06.2014  победителем  аукциона в электронной форме признается Открытое акционерное общество «Югорская территориальная энергетическая компания – Югорск», с ценой муниципального контракта 1213961.69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Ж.В. Резинкина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5» июня  2014  г. № 018730000581400021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 аукциона в электронной форм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устройству световых консолей по ул. Ленин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7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400"/>
        <w:gridCol w:w="3120"/>
      </w:tblGrid>
      <w:tr>
        <w:trPr>
          <w:trHeight w:val="331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669914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ая территориальная энергетическая компания - Югорск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.13. Объекты электроснабжения свыше 110 к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№0317.03-2009-8622009518-С-050 от 29.03.2012 годао: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.1.13. Объекты электроснабжения свыше 110 кВ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1 220 062 </w:t>
            </w:r>
            <w:r>
              <w:rPr>
                <w:b/>
                <w:bCs/>
                <w:sz w:val="18"/>
                <w:szCs w:val="18"/>
              </w:rPr>
              <w:t>рубля 00 копее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7:00Z</dcterms:created>
  <dc:creator>Абдуллаева Ольга Сергеевна</dc:creator>
  <dc:description/>
  <cp:keywords/>
  <dc:language>en-US</dc:language>
  <cp:lastModifiedBy>Zaharova</cp:lastModifiedBy>
  <cp:lastPrinted>2014-06-05T09:04:00Z</cp:lastPrinted>
  <dcterms:modified xsi:type="dcterms:W3CDTF">2014-06-05T03:05:00Z</dcterms:modified>
  <cp:revision>4</cp:revision>
  <dc:subject/>
  <dc:title/>
</cp:coreProperties>
</file>