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«04» июня 2015 г.                                                                                               № 0187300005815000240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диная комиссия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6"/>
          <w:sz w:val="24"/>
          <w:szCs w:val="24"/>
        </w:rPr>
        <w:t>Долгодворова Т.И. – председатель комиссии заместитель главы администрации города Югор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лимин В. А. – заместитель председателя Думы города </w:t>
      </w:r>
      <w:r>
        <w:rPr>
          <w:rFonts w:cs="Times New Roman" w:ascii="Times New Roman" w:hAnsi="Times New Roman"/>
          <w:spacing w:val="-6"/>
          <w:sz w:val="24"/>
          <w:szCs w:val="24"/>
        </w:rPr>
        <w:t>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 Морозова Н.А. – помощник главы города Югор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бдуллаев А.Т. </w:t>
      </w:r>
      <w:r>
        <w:rPr>
          <w:rFonts w:cs="Times New Roman" w:ascii="Times New Roman" w:hAnsi="Times New Roman"/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харова Н.Б. – начальник отдела муниципальных закупок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5 членов комиссии из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Лекомцева Екатерина Алексеевна, ведущий товаровед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аукциона: аукцион в электронной форме № 018730000581500024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узыкальных инструмен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</w:rPr>
          <w:t>http://zakupki.gov.ru/</w:t>
        </w:r>
      </w:hyperlink>
      <w:r>
        <w:rPr>
          <w:rFonts w:cs="Times New Roman" w:ascii="Times New Roman" w:hAnsi="Times New Roman"/>
          <w:sz w:val="24"/>
        </w:rPr>
        <w:t xml:space="preserve">, код аукциона </w:t>
      </w:r>
      <w:r>
        <w:rPr>
          <w:rFonts w:cs="Times New Roman" w:ascii="Times New Roman" w:hAnsi="Times New Roman"/>
          <w:sz w:val="24"/>
          <w:szCs w:val="24"/>
        </w:rPr>
        <w:t xml:space="preserve">0187300005815000240, дата публикации 19.05.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азчик: Управление образования администрации города Югорска. Почтовый адрес: 628260, Ханты - Мансийский автономный округ - Югра, Тюменская обл.,  г. Югорск, ул. Геологов,1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Процедура рассмотрения первых частей заявок на участие в аукционе была проведена комиссией в 10.00 часов 04 июня 2015 года, по адресу: ул. </w:t>
      </w:r>
      <w:r>
        <w:rPr>
          <w:rFonts w:cs="Times New Roman" w:ascii="Times New Roman" w:hAnsi="Times New Roman"/>
          <w:sz w:val="24"/>
          <w:szCs w:val="24"/>
        </w:rPr>
        <w:t>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Количество поступивших заявок на участие  в аукционе – 4.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4095"/>
        <w:gridCol w:w="4380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2829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4526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right="125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397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9490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Т.И. Долгодворо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В.А. Клим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А.Т. Абдулла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Н.Б. Захарова</w:t>
      </w:r>
    </w:p>
    <w:p>
      <w:pPr>
        <w:sectPr>
          <w:type w:val="nextPage"/>
          <w:pgSz w:w="11906" w:h="16838"/>
          <w:pgMar w:left="85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6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итель заказчика:                                                                  __________________Е.А. Лекомцева</w:t>
      </w:r>
    </w:p>
    <w:p>
      <w:pPr>
        <w:pStyle w:val="Normal"/>
        <w:spacing w:lineRule="auto" w:line="240" w:before="0" w:after="0"/>
        <w:ind w:right="-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ind w:right="-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ind w:right="-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ind w:right="-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04» июня 2015 г. № 0187300005815000240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ind w:right="-1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аблица рассмотрения заявок</w:t>
      </w:r>
    </w:p>
    <w:p>
      <w:pPr>
        <w:pStyle w:val="Normal"/>
        <w:autoSpaceDE w:val="false"/>
        <w:spacing w:lineRule="auto" w:line="240" w:before="0" w:after="0"/>
        <w:ind w:left="64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участие 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узыкальных инструментов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казчик: Управление образования администрации города Югорск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6379"/>
        <w:gridCol w:w="1701"/>
        <w:gridCol w:w="1559"/>
        <w:gridCol w:w="1559"/>
        <w:gridCol w:w="1701"/>
      </w:tblGrid>
      <w:tr>
        <w:trPr>
          <w:trHeight w:val="6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8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3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4904</w:t>
            </w:r>
          </w:p>
        </w:tc>
      </w:tr>
      <w:tr>
        <w:trPr>
          <w:trHeight w:val="3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акас. Материал: полистирол (пластмасса). Размер (ДхШхВ), мм:  не менее 60 х 50 х 1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шумовых музыкальных инструментов. Не менее 11 элементов в сумке. Детский музыкальный набор инструментов. Набор состоит из следующих эле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убун с не менее 4 парами тарел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Маракасы деревянные неокрашен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итмклаппер с не менее 2-мя колокольч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окольчики не менее 10 штук на деревянной руч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аракасы цветные  не менее 1 п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Цимбалы (тарелки) ст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Шейк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Клавесы не менее 2 шт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н блок с па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реугольник с па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музыкальные инструменты укладываются в сумочку, которая закрывается замком "молния". Инструменты выполнены из натуральных материалов: дерево, металл, ко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музыкальных инструментов. Набор представляет собой набор ударных инструментов в комплекте с овальным столиком. В наборе: столик, металлофон с не менее 8 нотами в комплекте с не менее 2 палочками, треугольник с держателем и палочкой, не менее 2 тамбуринов большого и малого диаметра, тарелка на стойке. Материал: дерево, металл, пластик. Высота установки с тарелкой не менее 46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3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бен детский. Диаметр не менее 15 см. Имеет не менее 4 бубенцов расположенных в один ряд. Материал: дерево, ко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ллофон. Модель имеет не менее 12 металлических пластинок, на каждой указана соответствующая ей нота, в комплекте прилагаются 2 деревянные палочки для игры. Материал: металл, дерево. Размер не менее 37*17*6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бен. Размер (ШхВ), см: не менее: 4,2×10. Материал: дерево, мета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бен. Размер (ШхВ), см: не менее: 3×12. Материал: дерево, мета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лофон с палочками. Ксилофон имеет не менее 15 тонов. В комплекте к ксилофону прилагаются не менее 2 палочек. Размер не менее: 24 × 39,5 × 3,5 см. Материал: дер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инг драм. Этнический музыкальный инструмент с рисунком. Материалы: картон, пластик, металл. Размер не менее: 8см х 26см. шумовой эффект возникает при потрясывании корпуса. В комплекте с спринг драмом прилагается чех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1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ары. Звучащие шары выполнены из натурального дерева вручную. Окрашены безопасными акриловыми красками. Комплект состоит из не менее 4 больших шаров и не менее 4 маленьких шаров. В шарах не менее 4 различных наполнителей (горох, песок и прочее). Размер: диаметр больших шаров не менее 5см, маленьких не менее 4см. Материал: дере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3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тушка. Размер не менее: 16,5х5,5х0,4 см. Материал: дер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4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щетка веерная. Размер не менее: 18*15 см. Материал: дер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3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тушка с шариками - музыкальный народный инструмент. Размер не менее: 22,5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й набор. Перкуссионный набор состоит из тамбурин с натуральной мембраной, не менее 1 пары шейкер «яйцо», не менее 1 пары макарас, кастаньеты на ручке, не менее 1 пары кастаньет, не менее 1 пары браслетов с бубенчиками на руку или лодыжку. Материал: дерево, металл, тексти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бенцы на руку. Колокольчики для рук. Размер не менее:3×11,5×4 см. Материал: текстиль, мета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 на талию. Детский музыкальный инструмент.  Пояс на талию с не менее 10-ю бубен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1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ая игрушка. Музыкальный инструмент, имитирующий звук океанических волн. Диаметр не менее: 12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зыкальная дудка. Габаритные размеры не менее: 1.5х24.5 с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дочка. Фольклорный музыкальный инструмент. Изготовлен вручную из бересты. Размер не менее : 28 с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4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стулька. Свистулька "Птичка" расписная по хохлому. Размер не менее 3*9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1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жки музыкальные. Представляют собой две деревянные ложки, соединенные вместе. В каждый из черпаков с наружной стороны вклеено бубенчику. Материал: береза, осина. Ложки расписаны роспис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угольник музыкальный. Треугольник размером не менее 10 см в комплекте с ударной палочкой, на текстильной вере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угольник музыкальный. Треугольник размером не менее 14 см в комплекте с ударной палоч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1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рабан. Барабан с не менее двумя ударными палочками. Размер: Диаметр не менее 20см, высота не менее 10см., изготовленный из натурального дерева. Барабан снабжен шнурком, с помощью которого можно повесить его на шею. Длина палочек не менее:  21 см. Материал: Дере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2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елки металлические. Тарелки металлические цветные представляют собой выпуклые в середине металлические диски. Диаметр не менее 20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4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щотка пластинчатая с рисунком. Размер не менее: 15,5х15,5 см. Материал: дере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1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таньеты. Ударный музыкальный инструмент, представляющий собой две вогнутые пластинки-ракушки, в верхних частях связанные между собой шнурком. Материал: дерево. Диаметр не менее 5,7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5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станьеты. Деревянные кастаньеты состоят из трех частей. Средняя часть надежно закреплена на  ручке. А две остальные части, если игрушку потрясти, будут издавать звук, ударяясь друг об друга. Длина игрушки вместе с ручкой не менее - 17 см.  Габариты, Д*Ш*В: не менее 17см*6см*4 с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2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овой материал для организации праздника.  В комплект входит не менее 10 д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жка полубаская  расписана росписью под «Хохлому». Размер не менее: 7х20 см. Материал: дер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йкер. Шейкер-Яйцо. В комплекте не менее 2 шт. Материал: плас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акас. Габариты Д*Ш*В, см: не менее 12*8*4. Маракасы изготовлены из дерева, покрыты ла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акас. Габариты Д*Ш*В, см: не менее 22*10*6. Маракасы изготовлены из дерева, покрыты ла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авры на пальцы. Материал: сталь. Размер не менее 5х5х1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6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ремушка с бубенчиками. Размер: (Д*Ш*В), см: 14*8*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ремушка с бубенцами способствует развитию восприятия звуков, моторики рук, чувства ритма и такта. Основа погремушки из дерева, снабжена ручкой, бубенцы изготовлены из метал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мушка. Комплект  включает в себя не менее 4  погремушек. Материал: пластм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ству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3z4">
    <w:name w:val="WW8Num3z4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Bname">
    <w:name w:val="bname"/>
    <w:basedOn w:val="Style1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50:00Z</dcterms:created>
  <dc:creator>Галина</dc:creator>
  <dc:description/>
  <cp:keywords/>
  <dc:language>en-US</dc:language>
  <cp:lastModifiedBy>Боярищева Татьяна Федоровна</cp:lastModifiedBy>
  <cp:lastPrinted>2015-06-04T09:14:00Z</cp:lastPrinted>
  <dcterms:modified xsi:type="dcterms:W3CDTF">2015-06-04T06:05:00Z</dcterms:modified>
  <cp:revision>5</cp:revision>
  <dc:subject/>
  <dc:title/>
</cp:coreProperties>
</file>