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2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Югорска-2 (устройство организованного водостока и тротуара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369 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район Югорск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499 996 (один миллион четыреста девяносто девять тысяч девятьсот девяносто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 апре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апрел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 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3-04-04T12:58:00Z</cp:lastPrinted>
  <dcterms:modified xsi:type="dcterms:W3CDTF">2013-04-10T10:54:00Z</dcterms:modified>
  <cp:revision>20</cp:revision>
  <dc:subject/>
  <dc:title>извещение ЭА</dc:title>
</cp:coreProperties>
</file>