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формирования (начальной) максимальной цены контракта, начальная сумма цен указанных единиц 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аксимальное значение цены контракта на оказание услуг по осуществлению деятельно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 xml:space="preserve">по обращению с животными без владельцев на территории города Югорска в 2024 году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размещения закупки: электронный аукцион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характеристики объекта закупки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техническим зада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уемый метод определения НМЦК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пунктом 1 части 1 статьи 22 Федерального закона Российской Федерации от 05 апреля 2013 г. № 44-ФЗ «О контрактной системе в сфере закупок товаров, работ, услуг для обеспечения государственных и муниципальных нужд», для определения начальной (максимальной) цены контракта применим метод сопоставимых рыночных це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ределение НМЦК производится на основании полученных ценовых предложен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98"/>
        <w:gridCol w:w="986"/>
        <w:gridCol w:w="1661"/>
        <w:gridCol w:w="1627"/>
        <w:gridCol w:w="1700"/>
        <w:gridCol w:w="1825"/>
        <w:gridCol w:w="1701"/>
        <w:gridCol w:w="1426"/>
      </w:tblGrid>
      <w:tr>
        <w:trPr>
          <w:trHeight w:val="5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финансовых затра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яя цена по каждому виду работ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(максимальная) сумма цен стоимости единиц услуги,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эффициент вариа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лов, транспортировка  животных без владельц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траты на отлов животного, с учетом транспортир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4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4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траты на отлов животного с использованием специальных средств временной иммоби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1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1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ставление графика по отлову (1 раз в месяц), прием устных и письменных заяв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едение видеозаписи процесса отлова животн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формирование жителей города о дате, времени и месте проведения отлова с предоставлением фотографий (Публикации 3 раза в недел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Затраты на транспортировку и возврат в прежние места обита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чет и регистрация отловленных животных, работа в АИС "Домашние животные", предоставление информации об отловленных живо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одержанию животных без владельц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животного на карантине (10 суток), а также в послеоперационный период (самец - 5 суток, самка - 14 суток) при двукратном кормлении в сутки (при расчете 400 г на 20 к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изненное содержание агрессивного животного при двукратном кормлении в сутки  (при расчете 400 г на 20 к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одержанию животных, переданных в муниципальную собств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изненное содержание агрессивного животного переданного в муниципальную собственность при двукратном кормлении в сутки  (при расчете 400 г на 20 к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етеринарные у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ставление акта и проведение тестирования на агрессивност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дикаментозная эвтаназия  животных без владельцев, в случае, предусмотренном п. 11 ст. 16 Федерального закона "Об ответственном обращении с животными и о внесении изменений в законодательные акты Российской Федерации" от 27.12.2018 № 498-ФЗ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Начальная сумма цен единиц услуг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621 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65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590,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 621 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 621 ,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,21%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Максимальное значение цены контракта </w:t>
            </w:r>
            <w:r>
              <w:rPr>
                <w:rFonts w:cs="PT Astra Serif" w:ascii="PT Astra Serif" w:hAnsi="PT Astra Serif"/>
                <w:b/>
                <w:color w:val="000000"/>
              </w:rPr>
              <w:t>4 547 072,40 рублей</w:t>
            </w:r>
          </w:p>
        </w:tc>
      </w:tr>
      <w:tr>
        <w:trPr>
          <w:trHeight w:val="595" w:hRule="atLeast"/>
        </w:trPr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оказания услуг: 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начало: 01.01.2024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ончание: 31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действия ц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конца 2023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конца 202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конца 2023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спользуемый метод определения НМЦК</w:t>
            </w:r>
          </w:p>
        </w:tc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сбора данных для обоснования НМЦ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1  Вх.20.11.2023 б/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2 Вх.20.11.2023 б/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3 Вх.20.11.2023 б/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одготовки обоснования НМЦК</w:t>
            </w:r>
          </w:p>
        </w:tc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.11.20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ab/>
        <w:t>Коэффициент вариации равен  1,21%, что не превышает 33 % и показывает однородность совокупности значений выявленных цен, используемых в расчете начальной (максимальной) цены контракт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Начальная (максимальная) сумма цен стоимости единиц услуги установлена Муниципальным заказчиком на основе обобщения полученной информации и составляет </w:t>
      </w:r>
      <w:r>
        <w:rPr>
          <w:rFonts w:cs="PT Astra Serif" w:ascii="PT Astra Serif" w:hAnsi="PT Astra Serif"/>
          <w:b/>
        </w:rPr>
        <w:t>4 547 072,40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</w:rPr>
        <w:t>рублей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Максимальное значение цены контракта устанавливается в размере, не превышающем лимиты бюджетных обязательств в соответствии с пунктом 2 статьи 72 Бюджетного кодекса Российской Федерации, и составляет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ab/>
        <w:t>Оплата оказанных услуг осуществляется по цене единицы услуги, исходя из объема фактически оказанных и принятых заказчиком услуг, но в размере, не превышающем максимального значения цены контракта, указанного в извещении об осуществлении закупки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ab/>
        <w:t>Цена единицы услуги о</w:t>
      </w:r>
      <w:r>
        <w:rPr>
          <w:rFonts w:eastAsia="Calibri" w:cs="Liberation Serif;Times New Roman" w:ascii="PT Astra Serif" w:hAnsi="PT Astra Serif"/>
          <w:szCs w:val="22"/>
        </w:rPr>
        <w:t xml:space="preserve">пределяется путем уменьшения начальной суммы цен единиц услуг, указанных в извещении об осуществлении закупки, пропорционально снижению начальной суммы цен единиц услуг, предложенному участником закупки, с которым заключается контракт. </w:t>
      </w:r>
      <w:r>
        <w:rPr>
          <w:rFonts w:cs="PT Astra Serif" w:ascii="PT Astra Serif" w:hAnsi="PT Astra Serif"/>
          <w:szCs w:val="22"/>
        </w:rPr>
        <w:t>Цена каждой единицы услуги является твёрдой и определяется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на единицы услуги сформирована с учётом всех расходов, необходимых для осуществления Исполнителем своих обязательств по муниципальному контракту в полном объеме и надлежащего качества, в том числе все подлежащие к уплате налоги, сборы и другие обязательные платежи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sectPr>
      <w:type w:val="nextPage"/>
      <w:pgSz w:orient="landscape" w:w="16838" w:h="11906"/>
      <w:pgMar w:left="851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6:00Z</dcterms:created>
  <dc:creator>Глухова Марина Евгениевна</dc:creator>
  <dc:description/>
  <cp:keywords/>
  <dc:language>en-US</dc:language>
  <cp:lastModifiedBy>Скороходова Людмила Сабитовна</cp:lastModifiedBy>
  <cp:lastPrinted>2023-11-21T15:59:00Z</cp:lastPrinted>
  <dcterms:modified xsi:type="dcterms:W3CDTF">2023-11-21T11:02:00Z</dcterms:modified>
  <cp:revision>34</cp:revision>
  <dc:subject/>
  <dc:title/>
</cp:coreProperties>
</file>