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декабря 2012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674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sz w:val="24"/>
          <w:szCs w:val="24"/>
          <w:u w:val="none"/>
        </w:rPr>
        <w:t>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674 на право заключения муниципального контракта на выполнение проектно-изыскательских работ по объекту: «Комплексное строительство инженерных сетей и перевод частных жилых домов на индивидуальное отопление в 14 микрорайоне города 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74, дата публикации 08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в рамках ведомственной целевой программы «Подготовка объектов жилищно-коммунального комплекса муниципального образования город Югорск к осенне-зимнему периоду 2012-2013 год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07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35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5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27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9"/>
              <w:gridCol w:w="4111"/>
            </w:tblGrid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ство с ограниченной ответственностью "Многопрофильное промышленное предприятие "Энергогазсервис"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8109075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8260, Ханты-Мансийский Автономный округ - Югра АО, Югорск г, ул.Железнодорожная, д.53 А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, Краснодарский край, ул.Длинная, д.16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92879,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86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ро-джект"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309806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3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Мира, д.4 - 4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Мира, д.4 - 4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2822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73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ое Предприятие "Югра-С"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160252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5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5, Свердловская обл, ул.Малышева, д.51 - 6/1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созаготовителей, д.25 - 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 752 12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05757,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9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роектный институт "Спектр"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180969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Володарского, д.14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Володарского, д.1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029 63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1. Признать соответствующими требованиям документации об аукционе следующие заявки на участие в открытом аукцион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Многопрофильное промышленное предприятие "Энергогазсервис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Про-джект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Строительное Предприятие "Югра-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Проектный институт "Спектр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7.12.2012  победителем  открытого аукциона в электронной форме признается Общество с ограниченной ответственностью "Многопрофильное промышленное предприятие "Энергогазсервис", с ценой муниципального контракта 3 392 879,5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>
          <w:trHeight w:val="7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__________________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11» декабря   2012  г. № 01873000058120000674-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>открытого аукциона в электронной форме на право заключения муниципального контракта на  выполнение проектно-изыскательских работ по объекту: «</w:t>
      </w:r>
      <w:r>
        <w:rPr>
          <w:bCs/>
          <w:iCs/>
          <w:sz w:val="18"/>
          <w:szCs w:val="18"/>
        </w:rPr>
        <w:t>Комплексное строительство инженерных сетей и перевод частных жилых домов на индивидуальное отопление в 14 микрорайоне города Югорска».</w:t>
      </w:r>
    </w:p>
    <w:p>
      <w:pPr>
        <w:pStyle w:val="Normal"/>
        <w:ind w:left="142" w:hanging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6"/>
        <w:gridCol w:w="1728"/>
        <w:gridCol w:w="1532"/>
        <w:gridCol w:w="1789"/>
        <w:gridCol w:w="1821"/>
        <w:gridCol w:w="1816"/>
      </w:tblGrid>
      <w:tr>
        <w:trPr>
          <w:trHeight w:val="33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/ 38809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/ 39073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/ 3927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 / 393286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бязательные треб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ОО «Проектный институт «Спектр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г. Тюм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ОО Строительное Предприятие «Югра-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г. Екатеринбур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ОО «Многопрофильное промышленное предприятие «Энергогазсерви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г. Югорс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ОО «Про-джек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г. Нижневартовск</w:t>
            </w:r>
          </w:p>
        </w:tc>
      </w:tr>
      <w:tr>
        <w:trPr>
          <w:trHeight w:val="7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2.Неприостановление деятельности участника размещения зака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аличие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2.03.2012. №12720279-02, в том числе: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6.01.2012. №7439, в том числе: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4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30.08.2011. №0754.03-2010-2308109075-П-025, в том числе: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4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10.05.2012. №0120.04-2010-8603098061-П-020, в том числе: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76</w:t>
            </w:r>
          </w:p>
        </w:tc>
      </w:tr>
      <w:tr>
        <w:trPr>
          <w:trHeight w:val="4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  объеме, указанном  в  документации  об  аукцио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в  полном  объем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7. Начальная максимальная цена контракта </w:t>
            </w:r>
            <w:r>
              <w:rPr>
                <w:sz w:val="14"/>
                <w:szCs w:val="14"/>
              </w:rPr>
              <w:t>—</w:t>
            </w:r>
            <w:r>
              <w:rPr>
                <w:b/>
                <w:sz w:val="14"/>
                <w:szCs w:val="14"/>
              </w:rPr>
              <w:t xml:space="preserve">  7 068 500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8. Предложенная цена контра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6 029 6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4 205 757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3 392 879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3 428 222,00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. Номер по ранжиров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ind w:hanging="426"/>
        <w:jc w:val="right"/>
        <w:rPr/>
      </w:pPr>
      <w:r>
        <w:rPr/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6:00Z</dcterms:created>
  <dc:creator>Абдуллаева Ольга Сергеевна</dc:creator>
  <dc:description/>
  <cp:keywords/>
  <dc:language>en-US</dc:language>
  <cp:lastModifiedBy>1</cp:lastModifiedBy>
  <cp:lastPrinted>2012-12-11T10:05:00Z</cp:lastPrinted>
  <dcterms:modified xsi:type="dcterms:W3CDTF">2012-12-11T07:23:00Z</dcterms:modified>
  <cp:revision>7</cp:revision>
  <dc:subject/>
  <dc:title/>
</cp:coreProperties>
</file>