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4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начальник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поставке, посадке и уходу за цветами в городском сквере города Югорс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3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выполняемых работ:  закупка рассады  цветов – 26 961 шт.; посадка цветов — 26 961 шт.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Ленина,15, городской скв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061 200 (один миллион шестьдесят одна тысяча двести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8» апрел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9» апре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2» апрел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заместителя 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города Югорска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ректора  ДЖК и СК                                                                       Г.А. Ярков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80" w:right="16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80" w:right="16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Захарова Наталья Борисовна</w:t>
      </w:r>
    </w:p>
    <w:sectPr>
      <w:type w:val="nextPage"/>
      <w:pgSz w:w="11906" w:h="16838"/>
      <w:pgMar w:left="1701" w:right="28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3-03-21T14:11:00Z</cp:lastPrinted>
  <dcterms:modified xsi:type="dcterms:W3CDTF">2013-03-27T07:00:00Z</dcterms:modified>
  <cp:revision>11</cp:revision>
  <dc:subject/>
  <dc:title>извещение ЭА</dc:title>
</cp:coreProperties>
</file>