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567"/>
        <w:jc w:val="right"/>
        <w:rPr>
          <w:b/>
          <w:b/>
        </w:rPr>
      </w:pPr>
      <w:r>
        <w:rPr>
          <w:b/>
        </w:rPr>
        <w:t>к извещению об осуществлении закупки</w:t>
      </w:r>
    </w:p>
    <w:p>
      <w:pPr>
        <w:pStyle w:val="Normal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1. Муниципальный заказчик:</w:t>
      </w:r>
    </w:p>
    <w:p>
      <w:pPr>
        <w:pStyle w:val="Normal"/>
        <w:spacing w:before="0" w:after="0"/>
        <w:ind w:firstLine="567"/>
        <w:rPr/>
      </w:pPr>
      <w:r>
        <w:rPr/>
        <w:t>Муниципальное казенное учреждение «Центр материально-технического и информационно-методического обеспечения».</w:t>
      </w:r>
    </w:p>
    <w:p>
      <w:pPr>
        <w:pStyle w:val="Normal"/>
        <w:spacing w:before="0" w:after="0"/>
        <w:ind w:firstLine="567"/>
        <w:rPr/>
      </w:pPr>
      <w:r>
        <w:rPr/>
        <w:t>2. Предмет муниципального контракта: поставка канцелярских товаров.</w:t>
      </w:r>
    </w:p>
    <w:p>
      <w:pPr>
        <w:pStyle w:val="Normal"/>
        <w:spacing w:before="0" w:after="0"/>
        <w:ind w:firstLine="567"/>
        <w:rPr/>
      </w:pPr>
      <w:r>
        <w:rPr/>
        <w:t>3. Срок поставки товара: с даты заключения контракта по 13 декабря 2023 года.</w:t>
      </w:r>
    </w:p>
    <w:p>
      <w:pPr>
        <w:pStyle w:val="Normal"/>
        <w:spacing w:before="0" w:after="0"/>
        <w:ind w:firstLine="567"/>
        <w:rPr/>
      </w:pPr>
      <w:r>
        <w:rPr/>
        <w:t>4. Место поставки: 628260, ул. Ленина, зд. 29, пом.3 г. Югорск, Ханты - Мансийский автономный округ – Югра.</w:t>
      </w:r>
    </w:p>
    <w:p>
      <w:pPr>
        <w:pStyle w:val="Normal"/>
        <w:spacing w:before="0" w:after="0"/>
        <w:ind w:firstLine="567"/>
        <w:rPr/>
      </w:pPr>
      <w:r>
        <w:rPr>
          <w:bCs/>
        </w:rPr>
        <w:t>5. Н</w:t>
      </w:r>
      <w:r>
        <w:rPr/>
        <w:t>аименование, характеристика и количество поставляемого товара:</w:t>
      </w:r>
    </w:p>
    <w:p>
      <w:pPr>
        <w:pStyle w:val="Normal"/>
        <w:spacing w:before="0" w:after="0"/>
        <w:ind w:firstLine="567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103"/>
        <w:gridCol w:w="102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ОКПД2</w:t>
            </w:r>
            <w:r>
              <w:rPr>
                <w:lang w:val="en-US"/>
              </w:rPr>
              <w:t xml:space="preserve"> </w:t>
            </w:r>
            <w:r>
              <w:rPr/>
              <w:t>или К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писание объекта закупки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9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Блоки для запи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Блоки для записе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 боксе: Нет.  Тип: Без клейкого края. Количество цветов:  1. Ширина: &gt; 90 и ≤ 100 мм.  Длина:  &gt; 90 и ≤ 100 мм.  Количество листов в блоке:  ≥ 1 000 штук.  Фигурные: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1.000-0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Клейкая лента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Вид: Канцелярская. Прозрачность: Прозрачная. Длина намотки: ≥ 10 метр. Ширина клейкой ленты: ≥ 12 мм. Цвет: Бесцветный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: Односторонняя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Пружина для переплета пластмасс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Пружина для переплета пластмассов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Количество в упаковке: ≥ 100 штук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Диаметр пружины: ≥ 14 и &lt; 16 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0.59.30.190-0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Краска штемпельн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Цвет краски: Син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Лоток для бумаги пластик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Лоток для бумаги пластиковы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: Горизонтальный. Высота секции: ≥ 80 и      &lt; 90 мм. Количество секций: 1 шту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Лоток для бумаги пластик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Лоток для бумаги пластиковы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: Вертикальный. Ширина секции: ≥ 80 и &lt; 90 мм. Количество секций: 1 шту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Папка пластик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Папка пластиков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Тип: Папка-планшет. Формат: A4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9-0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Блоки для запи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Блоки для записе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 боксе: Нет. Тип: С клейким краем. Количество цветов:  Более 1. Ширина:  &gt; 100 и ≤ 130 мм. Длина:  &gt; 70 и ≤ 80 мм. Количество листов в блоке: ≥ 100 штук. Фигурные: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9-0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Блоки для запи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Блоки для записе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В боксе: Нет. Тип: С клейким краем. Количество цветов: 1. Ширина:  &gt; 70 и ≤ 80 мм. Длина:  &gt; 70 и ≤ 80 мм. Количество листов в блоке: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≥ </w:t>
            </w:r>
            <w:r>
              <w:rPr/>
              <w:t>100штук. Фигурные: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0.59.59.900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Средство корректирующее канцеля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Средство корректирующее канцелярское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ид средства:  Карандаш/Ручка.  Объем:  ≥ 6 и    &lt; 9 кубический сантиметр;^миллили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Папка пластик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Папка пластиков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:  Папка-уголок.  Формат:  A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Клейкие закладки пластиков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Клейкие закладки пластиковые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Количество листов в упаковке, не менее: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0 шту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9-0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Блоки для запи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Блоки для записе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В боксе: Нет. Тип: С клейким краем. Количество цветов: Более 1. Ширина:  &gt; 70 и ≤ 80 мм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Длина:  &gt; 70 и ≤ 80 мм. Количество листов в блоке: ≥ 400  штук. Фигурные: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9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Блоки для запис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Блоки для записей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 боксе: Нет.  Тип: Без клейкого края. Количество цветов:  1.   Ширина: &gt; 90 и ≤ 100мм.  Длина:  &gt; 90 и ≤ 100 мм.  Количество листов в блоке:  ≥ 100 штук.  Фигурные: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Файл-вклады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Файл-вкладыш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Формат: А4. Плотность, мкм: ≥ 35 и &lt; 45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ид: Глянце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1.000-0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Клейкая лента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ид:  Канцелярская.  Тип:  Двухстороння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Длина намотки:  ≥ 10 метров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Ширина клейкой ленты:  ≥ 19 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1.000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Клейкая лента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Вид:   Упаковочная.  Тип:   Одностороння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Длина намотки:  ≥ 50 метров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Ширина клейкой ленты:   ≥ 48 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5.71.11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Ножницы канцелярские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 лезвия:  Остроконечное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ид лезвия:  Прямое.  Длина, max:  ≤ 170 мм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лина, min:   ≥ 160 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3-0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Папка карт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Папка картонн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Тип:  Папка-регистратор.  Формат:  A4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Механизм:  Арочный.  Ширина корешка, min: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 ≥ </w:t>
            </w:r>
            <w:r>
              <w:rPr/>
              <w:t xml:space="preserve">70 мм.  Ширина корешка, max:  ≤ 75 м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7.23.13.193-00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Папка карт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Папка картонн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Тип:  Папка-скоросшиватель.  Формат:  A4. 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7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2.29.25.000-000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firstLine="108"/>
              <w:jc w:val="center"/>
              <w:rPr/>
            </w:pPr>
            <w:r>
              <w:rPr/>
              <w:t>Обложка для переплета пластик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Обложка для переплета пластиковая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Тип обложки:  Верхняя.  Формат:  A4.</w:t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  <w:t>Обложка цветная: Нет.  Количество штук в упаковке:  ≥ 100 шту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 xml:space="preserve">6. Общие требования: </w:t>
      </w:r>
    </w:p>
    <w:p>
      <w:pPr>
        <w:pStyle w:val="Normal"/>
        <w:rPr>
          <w:bCs/>
        </w:rPr>
      </w:pPr>
      <w:r>
        <w:rPr>
          <w:bCs/>
        </w:rPr>
        <w:t>Товар должен обеспечивать предусмотренную производителем функциональность. Товар должен быть пригоден для целей, указанных в Контракте (в случае наличия такого указания), а также для целей, для которых товары такого рода обычно используются.</w:t>
      </w:r>
    </w:p>
    <w:p>
      <w:pPr>
        <w:pStyle w:val="Normal"/>
        <w:rPr>
          <w:b/>
          <w:b/>
        </w:rPr>
      </w:pPr>
      <w:r>
        <w:rPr>
          <w:bCs/>
        </w:rPr>
        <w:t>Упаковка: Товар поставляется в специальной упаковке, способной предотвратить его повреждение или порчу во время перевозки к конечному пункту назначения, с учетом перегрузок и его длительного хранения. Упаковка Товара должна полностью обеспечивать условия транспортировки, предъявляемые к данному виду Товара. Поставщик несет ответственность за ненадлежащую упаковку, не обеспечивающую сохранность Товара при его хранении и транспортировании до Заказчика. Тара одноразовая, возврату не подлежит.</w:t>
      </w:r>
    </w:p>
    <w:p>
      <w:pPr>
        <w:pStyle w:val="Normal"/>
        <w:autoSpaceDE w:val="false"/>
        <w:spacing w:before="0" w:after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45:00Z</dcterms:created>
  <dc:creator>Екатерина</dc:creator>
  <dc:description/>
  <cp:keywords/>
  <dc:language>en-US</dc:language>
  <cp:lastModifiedBy>Евгения</cp:lastModifiedBy>
  <cp:lastPrinted>2023-10-25T13:57:00Z</cp:lastPrinted>
  <dcterms:modified xsi:type="dcterms:W3CDTF">2023-11-07T05:48:00Z</dcterms:modified>
  <cp:revision>3</cp:revision>
  <dc:subject/>
  <dc:title/>
</cp:coreProperties>
</file>