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3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0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маилов Руслан Шавкатович, начальник отдела материально-технического снабжения, </w:t>
      </w:r>
      <w:r>
        <w:rPr>
          <w:sz w:val="24"/>
          <w:szCs w:val="24"/>
        </w:rPr>
        <w:t>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расходного материала (запрос котировок от 12 но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0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>)  «19» но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7» ноября 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64 392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 средства полученные от приносящей доход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Остаточный срок годности: не менее 80%  от даты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30» но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икс Поин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6247, ул.Кубинская, д.50 Лит.А, пом.6-Н, г.Санкт-Петер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Котировочная заявка на поставку расходного материала участника размещения заказа ОО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Микс Поинт» полностью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расходного материала признать несостоявшимс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 соответствии с ч.6 ст.46 Федерального закона от 21.07.2005 №94-ФЗ, заказчику заключить гражданско-правовой договор с ООО «Микс Поинт»</w:t>
      </w:r>
      <w:r>
        <w:rPr/>
        <w:t xml:space="preserve"> на условиях: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63"/>
        <w:gridCol w:w="502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икс Поинт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гражданско-правового договор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8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 «03» декабря 2012г. № 0187300005812000705-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 xml:space="preserve">  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от «03» декабря 2012  № 0187300005812000705-1  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 на поставку расходного материал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12 ноября 2012 года, номер извещения на официальном сайте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05).</w:t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052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111"/>
        <w:gridCol w:w="709"/>
        <w:gridCol w:w="708"/>
        <w:gridCol w:w="1203"/>
        <w:gridCol w:w="1275"/>
      </w:tblGrid>
      <w:tr>
        <w:trPr>
          <w:trHeight w:val="4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кс Пои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1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атоксилин Гарриса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темно-вишневого цвета. Применяется для окраски ядер в микроскопии. Не содержит соединений ртути, метанола. Применим для окраски по Папаниколау. Упаковка:  не менее 1000 мл с дозаторо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65</w:t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предметное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76х25х1,1 мм. Шлифованные края, матовая полоса. Упаковка:  не менее 72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50</w:t>
            </w:r>
          </w:p>
        </w:tc>
      </w:tr>
      <w:tr>
        <w:trPr>
          <w:trHeight w:val="4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екционный для проведения вскрыт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ок шлифовальный  -1 шт</w:t>
              <w:br/>
              <w:t>Долото с шестигранной ручкой плоское с односторонней заточкой, 20 мм -1 шт</w:t>
              <w:br/>
              <w:t>Зонд анатомический трупный с делениями -1 шт</w:t>
              <w:br/>
              <w:t>Зонд хирургический желобоватый , 170 мм – 1 шт</w:t>
              <w:br/>
              <w:t>Зонд хирургический пуговчатый двухсторонний – 3 шт</w:t>
              <w:br/>
              <w:t>Игла хирургическая 1В2-1,8х108 – 12 шт</w:t>
              <w:br/>
              <w:t>Крючок хирургический трехзубый острый №2 – 2 шт</w:t>
              <w:br/>
              <w:t>Кусачки костные для операций на позвоночнике типа Листона с удлиненными ручками – 1 шт</w:t>
              <w:br/>
              <w:t>Линейка измерительная металлическая или из пластмассы, 300 мм – 1 шт</w:t>
              <w:br/>
              <w:t>Ложка измерительная для жидкости – 1 шт</w:t>
              <w:br/>
              <w:t>Молоток анатомический с крючком – 1 шт</w:t>
              <w:br/>
              <w:t>Нитки суровые льняные 200м – 1 шт</w:t>
              <w:br/>
              <w:t>Нож ампутационный большой НЛ 315х180 – 1 шт</w:t>
              <w:br/>
              <w:t>Нож ампутационный малый НЛ 250х120 – 2 шт</w:t>
              <w:br/>
              <w:t>Нож мозговой НЛ 300х175 – 1 шт</w:t>
              <w:br/>
              <w:t>Нож хрящевой реберный НЛ 205х75 – 1 шт</w:t>
              <w:br/>
              <w:t>Ножницы анатомические кишечные прямые , 205 мм – 1 шт</w:t>
              <w:br/>
              <w:t>Ножницы глазные для снятия швов прямые, 110 мм -1 шт</w:t>
              <w:br/>
              <w:t>Ножницы с одним острым концом прямые, 140 мм - 1 шт</w:t>
              <w:br/>
              <w:t>Ножницы тупоконечные прямые, 170 мм -2 шт</w:t>
              <w:br/>
              <w:t>Перчатки хирургические резиновые -2 шт</w:t>
              <w:br/>
              <w:t>Пила листовая – 1 шт</w:t>
              <w:br/>
              <w:t>Пила рамочная – 1 шт</w:t>
              <w:br/>
              <w:t>Пинцет анатомический общего назначения ПА 150х2,5 – 2  шт</w:t>
              <w:br/>
              <w:t>Пинцет зубчато-лапчатый ПХ 150х5,5 – 2 шт</w:t>
              <w:br/>
              <w:t>Пинцет зубчато-лапчатый ПХ 200х18  - 1 шт</w:t>
              <w:br/>
              <w:t>Рулетка измерительная или лента сантиметровая  -1 шт</w:t>
              <w:br/>
              <w:t>Скальпель брюшистый большой Сб 160х50 – 2 шт</w:t>
              <w:br/>
              <w:t>Тальк молотый в пакете – 1 шт</w:t>
              <w:br/>
              <w:t>Щипцы-кусачки костные с круглыми губками прямые – 1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6,24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стакан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стакан, изготовленный из химически стойкого прозрачного стекла, градуированный. Объем  не менее  250 м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0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линдр мерный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мерный с носиком и химически стойкого прозрачного стекла, градуированный. Объем  не менее 1000 м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6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огенизированная парафиновая среда для гистологической заливки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к использованию гранулированная гомогенизированная парафиновая среда для гистологической заливки и проводки. Должна быть изготовлена без применения воды. Не должна содержать в своем составе пчелиный воск. При плавлении должна давать абсолютно прозрачную жидкость без желтоватого оттенка, мути и примесей. Температура плавления не ниже 54,5-56 градусов Цельсия. Цвет гранул: белый. Цвет по Сейболту не ниже 30,0. В упаковке  не менее 5 к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3,09</w:t>
            </w:r>
          </w:p>
        </w:tc>
      </w:tr>
      <w:tr>
        <w:trPr>
          <w:trHeight w:val="1402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льцинирующий электролитный раствор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раствор для деминерализации костных тканей. Состав: Соляная кислота, Муравьиная кислота, Дистиллированная вода, Солевые добавки. Продолжительность обработки 4-8 часов при толщине среза менее 5 мм. Упаковка: флакон 1000 мл с дозатор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</w:t>
            </w:r>
          </w:p>
        </w:tc>
      </w:tr>
      <w:tr>
        <w:trPr>
          <w:trHeight w:val="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оспре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аживающий спрей для быстрого охлаждения  тканевых препаратов в криостате или в процессе приготовления срезов на микротоме, для придания твердости трудно поддающимся срезанию тканям. Упаковка: металлический флакон объемом не менее 150 м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5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псийные кассеты с маленькими отверстиями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еты предназначены для проводки и заливки гистологического материала. Размер отверстий не более 2 мм.  Крышки к кассетам со специальными защелками, предусматривающими многократное открывание и закрывание кассет, без потери сцепляющей способности. Материал устойчив к растворителям. Имеется поверхность для маркировки. Упаковка:  не менее 50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33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псийные мешочки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лоновый биопсийные мешочки с размерами пор не более 150 мкм. спаянные ультразвуком края,. Упаковка: не менее 100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5,01</w:t>
            </w:r>
          </w:p>
        </w:tc>
      </w:tr>
      <w:tr>
        <w:trPr>
          <w:trHeight w:val="22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ШИК-реакции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ШИК-окраски на 100 тестов. Набор состоит из  не менее 5 реактивов по 30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84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определения Хеликобактер Пилори Гимза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краски Гимза для определения Heliсobacter Pylori в образцах биопсий слизистой желудка. Набор не менее 15 тестов по 50 м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43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предметное с поли-L-лизиновым покрытием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 предметное размером 76х25х1,1 мм с адгезивным покрытием из поли-L-лизина. Применяется для иммуногистохимических и гистохимических исследований. Упаковка: не менее 72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53,00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лин 10% забуферный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раствор формалина для фиксации гистологических образцов. Состав: формальдегид 4%, деионизированная вода, монофосфат натрия, дегидрофосфат натрия.  pH 7,0 (нейтральный). Внешний вид: бесцветная прозрачная жидкость. Не должен содержать механических примесей, осадка. Упаковка: пластиковая канистра объемом не менее 5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00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ивочные кольца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на этапе заливки образцов парафином.  Закрепляются в любом держателе для блоков на микротоме. Маркировка на специальной поверхности для надписей, расположенной на основании заливочного кольца. Упаковка: не менее 50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80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й маркер, устойчивый к растворителям, черный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ментные чернила на водной основе. Цвет: черный. Толщина линии не более 0,75 мм. Чернила устойчивы к растворителям и краскам. После высыхания водостойкие. Надписи не портятся под влиянием воздуха, света. Устойчив к воздействию ксилола, изопропилового, этилового спирта, формалина. Упаковка:  не менее 12 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41</w:t>
            </w:r>
          </w:p>
        </w:tc>
      </w:tr>
      <w:tr>
        <w:trPr>
          <w:trHeight w:val="5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стологический контейнер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ранспортировки и архивирования гистологического материала с крышкой и ручкой не менее 1000 мл. Абсолютно герметичный. Имеется наклейка для маркировки.  Упаковка: не менее  100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3</w:t>
            </w:r>
          </w:p>
        </w:tc>
      </w:tr>
      <w:tr>
        <w:trPr>
          <w:trHeight w:val="3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392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8 800,00   </w:t>
            </w:r>
          </w:p>
        </w:tc>
      </w:tr>
      <w:tr>
        <w:trPr>
          <w:trHeight w:val="1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заключения договор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0%  от даты выпуска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Lullis_ER</dc:creator>
  <dc:description/>
  <cp:keywords/>
  <dc:language>en-US</dc:language>
  <cp:lastModifiedBy>Луллис Елена Романовна</cp:lastModifiedBy>
  <cp:lastPrinted>2012-11-30T15:11:00Z</cp:lastPrinted>
  <dcterms:modified xsi:type="dcterms:W3CDTF">2012-11-30T10:12:00Z</dcterms:modified>
  <cp:revision>13</cp:revision>
  <dc:subject/>
  <dc:title>Муниципальное образование  городской округ –город Югорск</dc:title>
</cp:coreProperties>
</file>